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rPr>
          <w:sz w:val="25"/>
        </w:rPr>
      </w:pPr>
      <w:r>
        <w:rPr>
          <w:sz w:val="25"/>
        </w:rPr>
        <w:t>ВОПРОСЫ по «Устройству автомобильной техники» для зачета.</w:t>
      </w:r>
    </w:p>
    <w:p>
      <w:pPr>
        <w:pStyle w:val="Heading2"/>
        <w:jc w:val="center"/>
        <w:rPr>
          <w:sz w:val="25"/>
        </w:rPr>
      </w:pPr>
      <w:r>
        <w:rPr>
          <w:sz w:val="25"/>
        </w:rPr>
        <w:t>теория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Назначение и устройство кривошипно-шатунного механизма двигателя УРАЛ-4320-31 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 и устройство кривошипно-шатунного механизма КамАЗ-740 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 и устройство газораспределительного механизма двигателя УРАЛ_4320-31 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газораспределительного механизма двигателя КамАЗ-740 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истемы смазки двигате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истемы смазки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истемы охлаждения двигате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истемы охлаждения двигателя КамАЗ-74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 и устройство предпускового подогревателя двигате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предпускового подогревателя двигателя КамАЗ-74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 карбюратора К-88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Работа карбюратора на различных режимах работы двигател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, действие бензонасоса Б-1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приборов системы питания двигателя КамАЗ-74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 ТНВД двигате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устройство, действие муфты опережения впрыска топлива двигателя КамАЗ-431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приборов системы зажигания «Искра»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устройство АКБ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, действие генератора Г-250П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устройство, принцип действия стартера двигате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, принцип действия прерывателя-распределителя КТС3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, принцип действия прерывателя-распределителя БКТС3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общее устройство электрооборудования автомобиля КамАЗ-431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устройство, принцип действия стартера СТ-142Б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цеплени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техническая характеристика, устройство сцепления КамАЗ-431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 xml:space="preserve">Назначение, техническая характеристика, устройство коробки передач автомобиля </w:t>
      </w:r>
    </w:p>
    <w:p>
      <w:pPr>
        <w:pStyle w:val="TextBody"/>
        <w:ind w:left="360" w:hanging="0"/>
        <w:rPr/>
      </w:pPr>
      <w:r>
        <w:rPr>
          <w:b w:val="false"/>
          <w:sz w:val="25"/>
        </w:rPr>
        <w:t>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техническая характеристика, устройство коробки передач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раздаточной коробки автомоби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раздаточной коробки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механизма рулевого управления автомоби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механизма рулевого управления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тормозной системы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, техническая характеристика, устройство рабочего тормоза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стояночного и запасного тормоза автомобиля КамАЗ-4310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вспомогательного тормоза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техническая характеристика, устройство лебедки автомобиля УРАЛ-4320-3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 и устройство ведущих мостов автомобиля УРАЛ-4320-31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5"/>
        </w:rPr>
      </w:pPr>
      <w:r>
        <w:rPr>
          <w:b w:val="false"/>
          <w:sz w:val="25"/>
        </w:rPr>
        <w:t>Назначение и устройство ведущих мостов автомобиля КамАЗ-4310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5"/>
        </w:rPr>
        <w:t>Назначение, устройство, принцип действия, правила пользования СРДВШ автомобиля УРАЛ-4320-31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7:13:00Z</dcterms:created>
  <dc:creator>xxx</dc:creator>
  <dc:description/>
  <cp:keywords/>
  <dc:language>en-US</dc:language>
  <cp:lastModifiedBy>1</cp:lastModifiedBy>
  <cp:lastPrinted>2015-04-29T14:25:00Z</cp:lastPrinted>
  <dcterms:modified xsi:type="dcterms:W3CDTF">2015-04-29T11:25:00Z</dcterms:modified>
  <cp:revision>10</cp:revision>
  <dc:subject/>
  <dc:title>     « УТВЕРЖДАЮ»</dc:title>
</cp:coreProperties>
</file>