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rPr>
          <w:sz w:val="25"/>
        </w:rPr>
      </w:pPr>
      <w:r>
        <w:rPr>
          <w:sz w:val="25"/>
        </w:rPr>
        <w:t>ВОПРОСЫ по «Устройству автомобильной техники» для зачета.</w:t>
      </w:r>
    </w:p>
    <w:p>
      <w:pPr>
        <w:pStyle w:val="Heading2"/>
        <w:jc w:val="center"/>
        <w:rPr>
          <w:b w:val="false"/>
          <w:b w:val="false"/>
          <w:sz w:val="25"/>
        </w:rPr>
      </w:pPr>
      <w:r>
        <w:rPr>
          <w:sz w:val="25"/>
        </w:rPr>
        <w:t>практика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Произвести растормаживание автомобиля КамАЗ-4310 при частичном и полном отсутствии воздуха в рессиверах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Произвести частичную регулировку рабочего тормоза автомобиля УРАЛ-4320-31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Проверить и отрегулировать свободный ход педали сцепления автомобиля УРАЛ-4320-31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Проверить и отрегулировать уровень топлива в поплавковой камере карбюратора 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К-88АМ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Проверить и отрегулировать схождение колес автомобиля УРАЛ-4320-31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Отрегулировать тепловой зазор в клапанном механизме двигателя ЯМЗ-238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Отрегулировать тепловой зазор в клапанном механизме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роизвести полную регулировку рабочего тормоза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роизвести полную регулировку колесного тормозного механизма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трегулировать стояночный тормоз автомобиля УРАЛ-4320-31 при значительном износе тормозных колодок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роверить и отрегулировать свободный ход педали сцепления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роверить и отрегулировать натяжение ремня привода компрессора на двигателе ЯМЗ-238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Удалить воздух из гидропривода сцепления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орядок включения и правила пользования системы регулирования давления воздуха в шинах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орядок и правила включения лебедки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трегулировать угол опережения впрыска топлива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трегулировать карбюратор К-88АМ на минимальную частоту вращения коленчатого вала двигателя ЗиЛ-1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трегулировать угол опережения зажигания Бесконтактно-транзисторной системы зажигания «Искра»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бслужить фильтр грубой очистки системы питания автомоби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бслужить фильтр очистки масла системы смазывания двигателя ЯМЗ-238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Обслужить фильтр очистки воздуха системы питания двигателя ЯМЗ-238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Обслужить фильтр очистки воздуха системы питания двигателя КамАЗ-740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Обслужить фильтр грубой очистки масла системы смазывания двигателя КамАЗ-74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Обслужить фильтр центрифугу системы смазки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роверить и отрегулировать натяжение ремня привода генератора на а/м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Обслужить фильтр грубой очистки системы питания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роизвести регулировку стояночного тормоза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роизвести подзарядку аккумуляторной батареи 6СТ-90ЭМС прибором ВСА-5К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Отрегулировать тепловые зазоры в клапанном механизме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ереключить систему зажигания «Искра» на работу с аварийным вибраторо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роверить уровень и плотность электролита в аккумуляторной батарее 6СТ-190ТРН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 xml:space="preserve">Определить степень разряженности АКБ если </w:t>
      </w:r>
      <w:r>
        <w:rPr>
          <w:b w:val="false"/>
          <w:sz w:val="25"/>
          <w:lang w:val="en-US"/>
        </w:rPr>
        <w:t>t</w:t>
      </w:r>
      <w:r>
        <w:rPr>
          <w:b w:val="false"/>
          <w:sz w:val="25"/>
        </w:rPr>
        <w:t>=-20</w:t>
      </w:r>
      <w:r>
        <w:rPr>
          <w:rFonts w:eastAsia="Symbol" w:cs="Symbol" w:ascii="Symbol" w:hAnsi="Symbol"/>
          <w:b w:val="false"/>
          <w:sz w:val="25"/>
        </w:rPr>
        <w:t></w:t>
      </w:r>
      <w:r>
        <w:rPr>
          <w:b w:val="false"/>
          <w:sz w:val="25"/>
        </w:rPr>
        <w:t xml:space="preserve">С, </w:t>
      </w:r>
      <w:r>
        <w:rPr>
          <w:rFonts w:eastAsia="Symbol" w:cs="Symbol" w:ascii="Symbol" w:hAnsi="Symbol"/>
          <w:b w:val="false"/>
          <w:sz w:val="25"/>
        </w:rPr>
        <w:t></w:t>
      </w:r>
      <w:r>
        <w:rPr>
          <w:b w:val="false"/>
          <w:sz w:val="25"/>
        </w:rPr>
        <w:t>эл=1.19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одготовить автомобиль УРАЛ-432031 к преодолению брода глубиной 1.5 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одготовить автомобиль КамАЗ-4310 к преодолению брода глубиной 1.5 м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Подготовить к пуску двигатель ЯМЗ-238 лето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одготовить к пуску двигатель КамАЗ-740 зимой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Проверить и отрегулировать свободный ход в рулевом механизме автомобиля КамАЗ-4310.</w:t>
      </w:r>
    </w:p>
    <w:p>
      <w:pPr>
        <w:pStyle w:val="TextBody"/>
        <w:rPr>
          <w:b w:val="false"/>
          <w:b w:val="false"/>
          <w:sz w:val="25"/>
        </w:rPr>
      </w:pPr>
      <w:r>
        <w:rPr>
          <w:b w:val="false"/>
          <w:sz w:val="25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7:16:00Z</dcterms:created>
  <dc:creator>xxx</dc:creator>
  <dc:description/>
  <cp:keywords/>
  <dc:language>en-US</dc:language>
  <cp:lastModifiedBy>341</cp:lastModifiedBy>
  <cp:lastPrinted>2015-11-27T14:16:00Z</cp:lastPrinted>
  <dcterms:modified xsi:type="dcterms:W3CDTF">2015-11-27T11:16:00Z</dcterms:modified>
  <cp:revision>11</cp:revision>
  <dc:subject/>
  <dc:title>     « УТВЕРЖДАЮ»</dc:title>
</cp:coreProperties>
</file>