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140" w:after="0"/>
        <w:rPr>
          <w:b/>
          <w:b/>
          <w:sz w:val="28"/>
        </w:rPr>
      </w:pPr>
      <w:r>
        <w:rPr>
          <w:b/>
          <w:sz w:val="28"/>
        </w:rPr>
        <w:t>Тема 3.9 Первая медицинская помощь пострадавшему с острым заболевание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</w:rPr>
        <w:t xml:space="preserve">Цели: </w:t>
      </w:r>
      <w:r>
        <w:rPr/>
        <w:t xml:space="preserve">1. </w:t>
      </w:r>
      <w:r>
        <w:rPr>
          <w:sz w:val="24"/>
        </w:rPr>
        <w:t>Изучить принципы организации и этапность оказания медицинской помощи пострадавшим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Воспитывать у студентов чувство ответственности за организацию безаварийной </w:t>
        <w:tab/>
        <w:t xml:space="preserve">    эксплуатации автомобильной техники.</w:t>
      </w:r>
    </w:p>
    <w:p>
      <w:pPr>
        <w:pStyle w:val="Normal"/>
        <w:rPr>
          <w:sz w:val="24"/>
        </w:rPr>
      </w:pPr>
      <w:r>
        <w:rPr>
          <w:sz w:val="24"/>
        </w:rPr>
        <w:t>Время:</w:t>
        <w:tab/>
        <w:tab/>
        <w:t xml:space="preserve"> 45 мин.</w:t>
      </w:r>
    </w:p>
    <w:p>
      <w:pPr>
        <w:pStyle w:val="Normal"/>
        <w:rPr/>
      </w:pPr>
      <w:r>
        <w:rPr>
          <w:sz w:val="24"/>
        </w:rPr>
        <w:t>Вид занятия:</w:t>
        <w:tab/>
        <w:t>Групповое  занятие.</w:t>
      </w:r>
    </w:p>
    <w:p>
      <w:pPr>
        <w:pStyle w:val="Normal"/>
        <w:rPr/>
      </w:pPr>
      <w:r>
        <w:rPr>
          <w:sz w:val="24"/>
        </w:rPr>
        <w:t>Место:</w:t>
        <w:tab/>
        <w:tab/>
        <w:t xml:space="preserve">Класс  ПДД. </w:t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tabs>
          <w:tab w:val="clear" w:pos="1701"/>
        </w:tabs>
        <w:rPr/>
      </w:pPr>
      <w:r>
        <w:rPr/>
        <w:t>1. Первая доврачебная медицинская помощь: учебник водителя категорий «А», «В», «С», «Д», «Е»/ В.Н.Николаенко Г.М.Блувштейн М. изд. Центр «Академия», 2009 г.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color w:val="000000"/>
          <w:spacing w:val="4"/>
          <w:sz w:val="24"/>
          <w:szCs w:val="32"/>
        </w:rPr>
        <w:t>Правила дорожного движения редакция 2019 года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color w:val="000000"/>
          <w:spacing w:val="-4"/>
          <w:sz w:val="24"/>
          <w:szCs w:val="32"/>
        </w:rPr>
      </w:r>
    </w:p>
    <w:p>
      <w:pPr>
        <w:pStyle w:val="Heading2"/>
        <w:rPr>
          <w:sz w:val="22"/>
        </w:rPr>
      </w:pPr>
      <w:r>
        <w:rPr>
          <w:sz w:val="22"/>
        </w:rPr>
        <w:t>Организационно-методические рекомендации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ка усвоения изученного материала у студентов по теме проводится в начале  </w:t>
      </w:r>
    </w:p>
    <w:p>
      <w:pPr>
        <w:pStyle w:val="Normal"/>
        <w:rPr>
          <w:sz w:val="24"/>
        </w:rPr>
      </w:pPr>
      <w:r>
        <w:rPr>
          <w:sz w:val="24"/>
        </w:rPr>
        <w:t>изучения следующей темы.</w:t>
      </w:r>
    </w:p>
    <w:p>
      <w:pPr>
        <w:pStyle w:val="Normal"/>
        <w:rPr/>
      </w:pPr>
      <w:r>
        <w:rPr>
          <w:sz w:val="24"/>
        </w:rPr>
        <w:t>3. При подготовке к занятию и в ходе занятия особое внимание обратить на рабочий конспект студента,  который студент должен вести в во время занятия и выполнить ряд заданий на самоподгот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 дорожного движения на каждого студента.</w:t>
      </w:r>
    </w:p>
    <w:p>
      <w:pPr>
        <w:pStyle w:val="3"/>
        <w:tabs>
          <w:tab w:val="clear" w:pos="1701"/>
        </w:tabs>
        <w:rPr/>
      </w:pPr>
      <w:r>
        <w:rPr/>
        <w:t xml:space="preserve">      </w:t>
      </w:r>
      <w:r>
        <w:rPr/>
        <w:t>2. Учебник  водителя категорий «А», «В», «С», «Д», «Е»/ В.Н.Николаенко Г.М.Блувштейн                 М. изд. Центр «Академия», 2009 г.</w:t>
      </w:r>
    </w:p>
    <w:p>
      <w:pPr>
        <w:pStyle w:val="TextBodyIndent"/>
        <w:numPr>
          <w:ilvl w:val="0"/>
          <w:numId w:val="3"/>
        </w:numPr>
        <w:rPr/>
      </w:pPr>
      <w:r>
        <w:rPr/>
        <w:t>Комплект плакатов по теме.</w:t>
      </w:r>
    </w:p>
    <w:p>
      <w:pPr>
        <w:pStyle w:val="TextBodyIndent"/>
        <w:numPr>
          <w:ilvl w:val="0"/>
          <w:numId w:val="3"/>
        </w:numPr>
        <w:rPr/>
      </w:pPr>
      <w:r>
        <w:rPr/>
        <w:t>Доска и набор разноцветных мелков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2"/>
        </w:rPr>
      </w:pPr>
      <w:r>
        <w:rPr>
          <w:b/>
          <w:iCs/>
          <w:sz w:val="22"/>
        </w:rPr>
        <w:t>Учебные вопросы и распределение времени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вая медицинская помощь при острых заболеваниях (неотложных состояни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в состоянии неадеква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336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ind w:left="485" w:right="336" w:hanging="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Вводная часть – 5 мин.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1. Принять доклад у дежурного  по вз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2. Проверить наличие студентов, сделать отметку в журна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3. Объявить тему, цели занятия и учебные вопросы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4. Объяснить студентам порядок заполнения рабочего конспект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Основная часть – 35 мин.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104" w:type="dxa"/>
            <w:tcBorders/>
            <w:vAlign w:val="center"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.1.</w:t>
            </w:r>
            <w:r>
              <w:rPr>
                <w:lang w:val="ru-RU" w:eastAsia="ru-RU"/>
              </w:rPr>
              <w:t xml:space="preserve"> Первая медицинская помощь при острых заболеваниях (неотложных состояниях)</w:t>
            </w:r>
            <w:r>
              <w:rPr>
                <w:b/>
                <w:lang w:val="ru-RU" w:eastAsia="ru-RU"/>
              </w:rPr>
              <w:t>-10 мин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.2.Общие правила иммобилизации переломов-25 ми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роявления острой коронарной недостаточност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- Стенокардия (грудная жаба)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вая помощь при стенокар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.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2.</w:t>
              <w:tab/>
              <w:t>Первая медицинская помощь в состоянии неадекватности -10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отложные состояния – возникающие внезапно (самопроизвольно, без внешней травмы, иногда неожиданно) ухудшения здоровья, требующие немедленной медицинской помощи из-за возможных тяжелых последствий для жизн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неотложные состояния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- </w:t>
            </w:r>
            <w:r>
              <w:rPr>
                <w:bCs/>
                <w:iCs/>
                <w:sz w:val="24"/>
              </w:rPr>
              <w:t>Острая коронарная недостаточность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Стенокардия (грудная жаба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Инфаркт (некроз, омертвение) миокар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Острая сосудистая недостаточность: Обморок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ллапс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 xml:space="preserve">Инсульт (мозговой удар или апоплексия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страя коронарная недостаточност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ровоснабжение сердца, в том числе главной толщи стенок сердца (мышечного слоя - </w:t>
            </w:r>
            <w:r>
              <w:rPr>
                <w:b/>
                <w:bCs/>
                <w:sz w:val="24"/>
              </w:rPr>
              <w:t xml:space="preserve">миокарда, </w:t>
            </w:r>
            <w:r>
              <w:rPr>
                <w:bCs/>
                <w:sz w:val="24"/>
              </w:rPr>
              <w:t xml:space="preserve">обладающего автоматической сократимостью), происходит из двух венечных артерий (от лат. </w:t>
            </w:r>
            <w:r>
              <w:rPr>
                <w:bCs/>
                <w:i/>
                <w:iCs/>
                <w:sz w:val="24"/>
              </w:rPr>
              <w:t>коронарио</w:t>
            </w:r>
            <w:r>
              <w:rPr>
                <w:bCs/>
                <w:sz w:val="24"/>
              </w:rPr>
              <w:t xml:space="preserve"> – венечный, - отсюда название «коронарная»), которые начинаются от аор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Острая коронарная недостаточность </w:t>
            </w:r>
            <w:r>
              <w:rPr>
                <w:bCs/>
                <w:sz w:val="24"/>
              </w:rPr>
              <w:t>– внезапное нарушение (снижение, падение) кровоснабжения миокарда артериальной кровью через венечные сосуды до уровня, не соответствующего его физиологическим потребностям, вследствие поражения этих сосуд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ровоснабжение сердца, в том числе главной толщи стенок сердца (мышечного слоя - </w:t>
            </w:r>
            <w:r>
              <w:rPr>
                <w:b/>
                <w:bCs/>
                <w:sz w:val="24"/>
              </w:rPr>
              <w:t xml:space="preserve">миокарда, </w:t>
            </w:r>
            <w:r>
              <w:rPr>
                <w:bCs/>
                <w:sz w:val="24"/>
              </w:rPr>
              <w:t xml:space="preserve">обладающего автоматической сократимостью), происходит из двух венечных артерий (от лат. </w:t>
            </w:r>
            <w:r>
              <w:rPr>
                <w:bCs/>
                <w:i/>
                <w:iCs/>
                <w:sz w:val="24"/>
              </w:rPr>
              <w:t>коронарио</w:t>
            </w:r>
            <w:r>
              <w:rPr>
                <w:bCs/>
                <w:sz w:val="24"/>
              </w:rPr>
              <w:t xml:space="preserve"> – венечный, - отсюда название «коронарная»), которые начинаются от аор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Острая коронарная недостаточность </w:t>
            </w:r>
            <w:r>
              <w:rPr>
                <w:bCs/>
                <w:sz w:val="24"/>
              </w:rPr>
              <w:t>– внезапное нарушение (снижение, падение) кровоснабжения миокарда артериальной кровью через венечные сосуды до уровня, не соответствующего его физиологическим потребностям, вследствие поражения этих сосудо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ми ее проявлениями являютс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тенокард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инфаркт миокарда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ни сопровождаются болью в области сердца и загрудинной боль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Боль</w:t>
            </w:r>
            <w:r>
              <w:rPr>
                <w:sz w:val="24"/>
              </w:rPr>
              <w:t xml:space="preserve"> – неприятное ощущение, возникающее при сильном раздражающем или разрушительном воздействии на организм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на является сигналом опасности, для принятия мер неотложной медицинской помощи, биологическим фактором, обеспечивающим сохранение жиз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никновение ее мобилизует защитные силы организма на устранение болевых раздражений и восстановление нормальной деятельности органов и систе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о она приносит человеку тяжкие </w:t>
            </w:r>
            <w:r>
              <w:rPr>
                <w:b/>
                <w:bCs/>
                <w:i/>
                <w:iCs/>
                <w:sz w:val="24"/>
              </w:rPr>
              <w:t>страдания</w:t>
            </w:r>
            <w:r>
              <w:rPr>
                <w:sz w:val="24"/>
              </w:rPr>
              <w:t>, лишает его покоя и сна, может стать причиной развития опасного состояния – шо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</w:rPr>
              <w:t>Характер боли</w:t>
            </w:r>
            <w:r>
              <w:rPr>
                <w:sz w:val="24"/>
              </w:rPr>
              <w:t xml:space="preserve"> разнообразен: острая (сильная), тупая, колющая, режущая, давящая, жгучая, ноющая, сжимающа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ывает </w:t>
            </w:r>
            <w:r>
              <w:rPr>
                <w:b/>
                <w:bCs/>
                <w:i/>
                <w:iCs/>
                <w:sz w:val="24"/>
              </w:rPr>
              <w:t>местной</w:t>
            </w:r>
            <w:r>
              <w:rPr>
                <w:sz w:val="24"/>
              </w:rPr>
              <w:t xml:space="preserve"> (в месте поражения) или </w:t>
            </w:r>
            <w:r>
              <w:rPr>
                <w:b/>
                <w:bCs/>
                <w:i/>
                <w:iCs/>
                <w:sz w:val="24"/>
              </w:rPr>
              <w:t>отраженной</w:t>
            </w:r>
            <w:r>
              <w:rPr>
                <w:sz w:val="24"/>
              </w:rPr>
              <w:t xml:space="preserve"> (в  отдаленном от места поражения участке тела). Например: боль в левой руке или лопатке при заболевании сердца. Боль в области сердца, левой половине грудной клетки или за грудиной бывает колющей, ноющей или сжимающей, нередко отдает в левую руку и лопатк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является </w:t>
            </w:r>
            <w:r>
              <w:rPr>
                <w:b/>
                <w:bCs/>
                <w:i/>
                <w:iCs/>
                <w:sz w:val="24"/>
              </w:rPr>
              <w:t>внезапно</w:t>
            </w:r>
            <w:r>
              <w:rPr>
                <w:sz w:val="24"/>
              </w:rPr>
              <w:t xml:space="preserve"> или развивается </w:t>
            </w:r>
            <w:r>
              <w:rPr>
                <w:b/>
                <w:bCs/>
                <w:i/>
                <w:iCs/>
                <w:sz w:val="24"/>
              </w:rPr>
              <w:t>постепенно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ывает </w:t>
            </w:r>
            <w:r>
              <w:rPr>
                <w:b/>
                <w:bCs/>
                <w:i/>
                <w:iCs/>
                <w:sz w:val="24"/>
              </w:rPr>
              <w:t>кратковременной</w:t>
            </w:r>
            <w:r>
              <w:rPr>
                <w:sz w:val="24"/>
              </w:rPr>
              <w:t xml:space="preserve"> или </w:t>
            </w:r>
            <w:r>
              <w:rPr>
                <w:b/>
                <w:bCs/>
                <w:i/>
                <w:iCs/>
                <w:sz w:val="24"/>
              </w:rPr>
              <w:t>длительно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Стенокардия (грудная жаба) </w:t>
            </w:r>
            <w:r>
              <w:rPr>
                <w:sz w:val="24"/>
              </w:rPr>
              <w:t xml:space="preserve">– приступообразно возникающая боль в области сердца и за грудиной, вызванная острой ишемией (недостаточным кровоснабжением) миокард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Причины</w:t>
            </w:r>
            <w:r>
              <w:rPr>
                <w:sz w:val="24"/>
              </w:rPr>
              <w:t xml:space="preserve">: непроизвольное сокращение (спазм) пораженных венечных сосудов, не сопровождающееся их немедленным расслаб-л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то приводит к последующему развитию </w:t>
            </w:r>
            <w:r>
              <w:rPr>
                <w:b/>
                <w:bCs/>
                <w:i/>
                <w:iCs/>
                <w:sz w:val="24"/>
              </w:rPr>
              <w:t>недостаточности</w:t>
            </w:r>
            <w:r>
              <w:rPr>
                <w:sz w:val="24"/>
              </w:rPr>
              <w:t xml:space="preserve"> кровоснабжения миокард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Способствующие стенокардии факторы</w:t>
            </w:r>
            <w:r>
              <w:rPr>
                <w:sz w:val="24"/>
              </w:rPr>
              <w:t xml:space="preserve"> в условиях чрезвычайной ситуа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сихонервное возбуждени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силенное курени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вышенная физическая нагрузк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этих случаях кровоснабжение миокарда, оставаясь удовлетворительным при нормальной деятельности и при покое, оказывается недостаточным при усиленной работе сердца, так как коронарные сосуды утрачивают способность быстро расширяться, при этом </w:t>
            </w:r>
            <w:r>
              <w:rPr>
                <w:b/>
                <w:bCs/>
                <w:i/>
                <w:iCs/>
                <w:sz w:val="24"/>
              </w:rPr>
              <w:t>приток крови к сердечной мышце не уменьшаетс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Основные симптомы стенокарди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а) </w:t>
            </w:r>
            <w:r>
              <w:rPr>
                <w:b/>
                <w:bCs/>
                <w:i/>
                <w:iCs/>
                <w:sz w:val="24"/>
              </w:rPr>
              <w:t>сильная, сжимающая боль</w:t>
            </w:r>
            <w:r>
              <w:rPr>
                <w:sz w:val="24"/>
              </w:rPr>
              <w:t xml:space="preserve"> в области сердца и за грудиной с распространением болевых ощущений (иррадиация) в левую лопат-ку и в левую руку; иногда боли иррадиируют и в правую сторон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оли возникают после волнений и физических напряжений, иног-да наступают внезапно, ночью; могут достигать необычной силы, сопровождаться сердцебиением, страхом смерти, холодным потом, рвот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) иногда </w:t>
            </w:r>
            <w:r>
              <w:rPr>
                <w:bCs/>
                <w:iCs/>
                <w:sz w:val="24"/>
              </w:rPr>
              <w:t>головокружение, головные бол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) больной старается лежать </w:t>
            </w:r>
            <w:r>
              <w:rPr>
                <w:bCs/>
                <w:iCs/>
                <w:sz w:val="24"/>
              </w:rPr>
              <w:t>неподвижно</w:t>
            </w:r>
            <w:r>
              <w:rPr>
                <w:sz w:val="24"/>
              </w:rPr>
              <w:t xml:space="preserve">, так как </w:t>
            </w:r>
            <w:r>
              <w:rPr>
                <w:bCs/>
                <w:iCs/>
                <w:sz w:val="24"/>
              </w:rPr>
              <w:t>всякое движение может усилить боль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емпература, как правило, остается нормально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Длительность приступа</w:t>
            </w:r>
            <w:r>
              <w:rPr>
                <w:sz w:val="24"/>
              </w:rPr>
              <w:t xml:space="preserve">: от нескольких секунд до нескольких минут, реже – до получас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сле окончания приступа больные часто испытывают сильную слабость и упадок с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ывают более легкие формы ("стертые"), когда загрудинная боль мимолетна; иногда боль бывает только в левой руке или в области левой лопатки, иногда в горле; нередко больные жалуются только  на сжатие в груди и чувство постороннего тела в области верхней части грудины, особенно при ходьб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тенокардия иногда заканчивается </w:t>
            </w:r>
            <w:r>
              <w:rPr>
                <w:b/>
                <w:bCs/>
                <w:i/>
                <w:iCs/>
                <w:sz w:val="24"/>
              </w:rPr>
              <w:t>инфарктом миокарда</w:t>
            </w:r>
            <w:r>
              <w:rPr>
                <w:sz w:val="24"/>
              </w:rPr>
              <w:t xml:space="preserve">.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) Полный </w:t>
            </w:r>
            <w:r>
              <w:rPr>
                <w:bCs/>
                <w:sz w:val="24"/>
              </w:rPr>
              <w:t>покой</w:t>
            </w:r>
            <w:r>
              <w:rPr>
                <w:sz w:val="24"/>
              </w:rPr>
              <w:t xml:space="preserve"> больному. Необходимо </w:t>
            </w:r>
            <w:r>
              <w:rPr>
                <w:bCs/>
                <w:sz w:val="24"/>
              </w:rPr>
              <w:t>успокоить</w:t>
            </w:r>
            <w:r>
              <w:rPr>
                <w:sz w:val="24"/>
              </w:rPr>
              <w:t xml:space="preserve"> также окружающих. Указать больному на моменты, провоцирующие приступ: переполнение желудка, холодный встречный ветер, курение, непомерные физические нагрузки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) Наиболее эффективным средством, приостанавливающим (купирующим) приступ стенокардии, является </w:t>
            </w:r>
            <w:r>
              <w:rPr>
                <w:bCs/>
                <w:sz w:val="24"/>
              </w:rPr>
              <w:t>нитроглицерин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(в таблетках или жидкий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аблетку лучше класть в рот (под язык), жидкий – в рот (в каплях), или лизать пробочку пузырька, смоченную при взбалтывании нитроглицери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которым успокаивающим и расширяющим коронарные сосуды действием обладает </w:t>
            </w:r>
            <w:r>
              <w:rPr>
                <w:b/>
                <w:bCs/>
                <w:sz w:val="24"/>
              </w:rPr>
              <w:t>валидол</w:t>
            </w:r>
            <w:r>
              <w:rPr>
                <w:sz w:val="24"/>
              </w:rPr>
              <w:t xml:space="preserve">. Он не вызывает побочного действия (расширения сосудов других органов и понижения артериального давления, головокружения, чувства прилива крови к голове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) Расширение коронарных сосудов вызвает </w:t>
            </w:r>
            <w:r>
              <w:rPr>
                <w:b/>
                <w:bCs/>
                <w:sz w:val="24"/>
              </w:rPr>
              <w:t>амилнитрит (</w:t>
            </w:r>
            <w:r>
              <w:rPr>
                <w:sz w:val="24"/>
              </w:rPr>
              <w:t>легко испаряющееся, действующее быстро – через несколько секунд - средство. Ампулу  разламывают, капли наносят на вату или носовой платок и вдыхают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днако он значительно понижает артериальное да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) Полезны отвлекающие процедуры: горячие ванны для рук и ног (с добавлением горчичного порошка); горчичники на область сердца или грудины; пузырь с теплой вод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) При </w:t>
            </w:r>
            <w:r>
              <w:rPr>
                <w:b/>
                <w:bCs/>
                <w:sz w:val="24"/>
              </w:rPr>
              <w:t>психогенной</w:t>
            </w:r>
            <w:r>
              <w:rPr>
                <w:sz w:val="24"/>
              </w:rPr>
              <w:t xml:space="preserve"> форме особо важное значение имеет </w:t>
            </w:r>
            <w:r>
              <w:rPr>
                <w:b/>
                <w:bCs/>
                <w:sz w:val="24"/>
              </w:rPr>
              <w:t>успокоение</w:t>
            </w:r>
            <w:r>
              <w:rPr>
                <w:sz w:val="24"/>
              </w:rPr>
              <w:t xml:space="preserve"> больного авто-ритетным словом, Целесообразно дать успокоительные лекарства (например, люминал, препараты валерианы и др.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) Для профилактики стенокардии необходимо не принимать однократно слишком много пищи, в особенности жидкости (не обременять желудок, вставать из-за стола слегка впроголодь, не пить за обедом чая, кофе, компота, минеральной воды и других напитков). Жареная пища и яйца устраняютс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Инфаркт миокар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Инфаркт (некроз) миокарда</w:t>
            </w:r>
            <w:r>
              <w:rPr>
                <w:sz w:val="24"/>
              </w:rPr>
              <w:t xml:space="preserve"> – болезнь, возникающая в результате полной (частичной) закупорки одной коронарной артерии (кру-пных ее ветвей), из-за чего прекращается доступ крови к миокарду (ишемия) и образуется участок сплошного его омертве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>(</w:t>
            </w:r>
            <w:r>
              <w:rPr>
                <w:bCs/>
                <w:iCs/>
                <w:sz w:val="24"/>
              </w:rPr>
              <w:t>Инфаркт – омертвевший участок органа или ткани вследствие внезапного нарушения его кровоснабжения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Основные причин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закупорка венечной артерии (чаще левой) тромбами (сгустками кров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постепенное сужение венечных артерий из-за образования на их стенках дополнительных тканей (бляшки холестерина и т.п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Основной признак</w:t>
            </w:r>
            <w:r>
              <w:rPr>
                <w:sz w:val="24"/>
              </w:rPr>
              <w:t xml:space="preserve"> – загрудинная боль – напоминает боль при стенокардии. Но при инфаркте миокарда она более продолжительна (от нескольких часов до нескольких дней), а интенсивность ее выше, чем при стенокард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 течении инфаркта миокарда выделяют </w:t>
            </w:r>
            <w:r>
              <w:rPr>
                <w:b/>
                <w:bCs/>
                <w:sz w:val="24"/>
              </w:rPr>
              <w:t>пять периодов</w:t>
            </w:r>
            <w:r>
              <w:rPr>
                <w:sz w:val="24"/>
              </w:rPr>
              <w:t>: прединфарктный (продромальный), острейший, острый, подострый и послеинфарктны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ервая помощь при инфаркте миокар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инфаркте миокарда (подозрении на него), при впервые возникшей или прогрессирующей стенокардии больного следует </w:t>
            </w:r>
            <w:r>
              <w:rPr>
                <w:b/>
                <w:bCs/>
                <w:sz w:val="24"/>
              </w:rPr>
              <w:t>срочно госпитализировать</w:t>
            </w:r>
            <w:r>
              <w:rPr>
                <w:sz w:val="24"/>
              </w:rPr>
              <w:t xml:space="preserve">. Рано начатое лечение иногда </w:t>
            </w:r>
            <w:r>
              <w:rPr>
                <w:b/>
                <w:bCs/>
                <w:sz w:val="24"/>
              </w:rPr>
              <w:t>позволяет предупредить</w:t>
            </w:r>
            <w:r>
              <w:rPr>
                <w:sz w:val="24"/>
              </w:rPr>
              <w:t xml:space="preserve"> развитие болезни или ограничить размеры очага некроза в миокард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Прекращение</w:t>
            </w:r>
            <w:r>
              <w:rPr>
                <w:sz w:val="24"/>
              </w:rPr>
              <w:t xml:space="preserve"> или уменьшение (купирование) боли – важнейшая неотложная часть первой медпомощи. Интенсивная боль может вызвать </w:t>
            </w:r>
            <w:r>
              <w:rPr>
                <w:b/>
                <w:bCs/>
                <w:i/>
                <w:iCs/>
                <w:sz w:val="24"/>
              </w:rPr>
              <w:t>кардиогенный  шок</w:t>
            </w:r>
            <w:r>
              <w:rPr>
                <w:sz w:val="24"/>
              </w:rPr>
              <w:t xml:space="preserve"> и сильное возбуждение, что отрицательно сказывается на течение болез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ольному немедленно дают </w:t>
            </w:r>
            <w:r>
              <w:rPr>
                <w:b/>
                <w:bCs/>
                <w:sz w:val="24"/>
              </w:rPr>
              <w:t>нитроглицерин</w:t>
            </w:r>
            <w:r>
              <w:rPr>
                <w:sz w:val="24"/>
              </w:rPr>
              <w:t xml:space="preserve"> (1-2 таблетки) под язык. Если в течение 5 мин боль не купирована, внутривенно вводят 2 мл 1% раствора морфина (или омнопона) в сочетании с 0,5 мл 1% раствора атропина. При наличии аптечки индивидуальной следует сделать инъекцию промедо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Особенности транспортировки больного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транспортировать только в лежаче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больного не переодевать, а взять в той одежде, в которой застали его спасатели, и укутать в одеял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) в пути спасатель должен неотлучно находиться возле больного и при необходимости  оказывать медицинскую помощ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лечебном учреждении такой больной должен быть осмотрен немедленно, вне очереди, врачебная помощь также предоставляется вне очеред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нитарная обработка этих больных не допускает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страя сосудистая недостаточ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Причина</w:t>
            </w:r>
            <w:r>
              <w:rPr>
                <w:sz w:val="24"/>
              </w:rPr>
              <w:t xml:space="preserve">: резкое падение тонуса мелких артерий в результате нарушения связи их нервов с центральной нервной системой или непо-средственного их поражения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Признак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лкие артерии и вены расширяютс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ртериальное  кровяное давление пада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ток крови замедляетс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количество циркулирующей крови уменьшаетс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кровь скапливается в кровяных депо, особенно в сосудах органов брюшной пол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иток крови к сердцу уменьшается, минутный объем падает и уменьшается кровообращение, несмотря на достаточную силу сердечной мышц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ровоснабжение органов уменьшается (проявляются симптомы недостаточности кровоснабжения моз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ая сердечная недостаточность </w:t>
            </w:r>
            <w:r>
              <w:rPr>
                <w:b/>
                <w:bCs/>
                <w:i/>
                <w:iCs/>
                <w:sz w:val="24"/>
              </w:rPr>
              <w:t>проявляется в виде обморока, коллапса, шока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мор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более легкая форма острой сосудистой недостаточности</w:t>
            </w:r>
            <w:r>
              <w:rPr>
                <w:i/>
                <w:iCs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Причины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сихические потрясения и нервные переживания (сильные волнения, боли, испуг и др.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быстрый переход из горизонтального положения в вертикально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лительное стоя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ача лекарств (глистогонных, слабительных), обильная дефекация, кровоте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ожет возникать при глубоком и (или) частом дыхании, которое приводит к пониже-нию уровня углекислоты в крови (вызывает расширение мелких капилляров, в основном брюшной полости, из-за чего приток крови к сердцу уменьшается, кровоснабжение мозга становится недостаточны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Основные признаки</w:t>
            </w:r>
            <w:r>
              <w:rPr>
                <w:sz w:val="24"/>
              </w:rPr>
              <w:t>: а) слабость; б) тошнота; в) шум в ушах; г) потемнение в глазах, головокружение; д) холодный пот; е) побледнение лица и затем потеря сознания; ж) замедление пульса до 48-50 ударов в минуту, иногда нарушение ритма сердцебиения (аритмия); з) понижение артериального давления в среднем до 70-80 мм рт. 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легких степенях обморока бессознательное состояние </w:t>
            </w:r>
            <w:r>
              <w:rPr>
                <w:b/>
                <w:bCs/>
                <w:i/>
                <w:iCs/>
                <w:sz w:val="24"/>
              </w:rPr>
              <w:t>обычно продолжается короткое время</w:t>
            </w:r>
            <w:r>
              <w:rPr>
                <w:sz w:val="24"/>
              </w:rPr>
              <w:t xml:space="preserve"> (1-2 минуты), больной при обращении к нему по имени или по фамилии открывает глаза, а затем постепенно приходит в себя. Иногда обморок может быть более продолжительны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Первая медицинская помощь при обморок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больному придать лежачее положение с низко опущенной голово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несколько приподнять ноги (для улучшения кровообращения мозга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расстегнуть стесняющую больного одежду;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) опрыскивать лицо холодной водой, растирать кожу лица и растирать щеткой кожу подошв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дать понюхать нашатырный спир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Коллап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личается от обморока большей длительностью и тяжестью проявлений острой сосудистой недостаточности, осложненной воздействием различных инфекций или интоксикац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более частые </w:t>
            </w:r>
            <w:r>
              <w:rPr>
                <w:bCs/>
                <w:iCs/>
                <w:sz w:val="24"/>
              </w:rPr>
              <w:t>причин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ереливание крови или обильное кровотечени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фекции, интоксикации (приводят к появлению в крови физиологически активных веществ, которые вызывают стойкое расширение мелких капилляров и ве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оздействие физических факторов: электрического тока, больших доз ионизирующе-го излучения, высокой температуры окружающей среды (перегревание, тепловой удар)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Признак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витие внезапное, остро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ознание сохране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ялость реакции (безучастие) на окружающее, угнетенность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оловокружени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лабление зр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шум в ушах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жаж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бледность слизистой оболочки губ, кончика носа, мраморный оттенок кожи, лицо землистого цвета, покрывается холодным липким потом, язык сухой, синюшность пальцев рук и ног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напряженности и эластичности тканей (тургор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температуры тела, жалобы на холод и зябк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ыхание поверхностное, учащенное, реже замедленное; несмотря на одышку, боль-ные не испытывают удушь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обенности коллапса и первая помощь при н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ульс мягкий, учащенный, реже замедленный, слабого наполнения, нередко неправи-льный, на лучевых артериях иногда определяется с трудом или отсутствуе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териальное давление понижено, иногда до 70-60 мм рт. 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верхностные вены спадают, скорость кровотока пониж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Особенности коллапс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ллапс от кровопотери вначале нередко сопровождается возбуждением, часто резко сниженным потоотделени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при инфекционном коллапсе (во время критического - на 2-4оС - снижения температуры тела; например, при сыпном тифе – на 12-14 день болезни, чаще в утренние часы) - апатия, озноб и жажда, лицо бледно-землистого оттенка, губы синюшные; черты лица заострены, глаза западают, зрачки расширены; лоб, виски, иногда все тело покрыты холодным липким потом. Инфекционный коллапс может отягощаться обезвоживанием организма и длиться от нескольких минут до 6-8 час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При углублении коллапса</w:t>
            </w:r>
            <w:r>
              <w:rPr>
                <w:sz w:val="24"/>
              </w:rPr>
              <w:t xml:space="preserve"> пульс становится нитевидным, артериальное давление опреде-лить почти невозможно, дыхание учащается. Сознание больного затемняется, реакция зрачков вялая. Наблюдаются дрожание и тремор (непроизвольные, ритмические колеба-тельные движения кистей рук), возможны судороги мышц лица и ру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огда явления коллапса нарастают очень быстро; черты лица резко заостряются, сознание затемняется, зрачки расширяются, исчезают рефлексы; при нарастающем ослаблении сердечной деятельности наступает аго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Первая медицинская помощ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тимуляция кровообращения и дыха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тановка кровотеч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даление токсичных веществ из организма и антидотная тера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реанимационная помощь - по общим правилам, но при непрямом - массаже сердца в условиях гиповолемии (уменьшенном общем количестве крови в организме) следует увеличить частоту сдавлений сердца до 100 в 1 ми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трые нарушения мозгового кровообра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Инсульт, или мозговой удар, или апоплексия</w:t>
            </w:r>
            <w:r>
              <w:rPr>
                <w:sz w:val="24"/>
              </w:rPr>
              <w:t xml:space="preserve">  - это острое наруше-ние кровообращения в головном  и спинном мозге, вызванное </w:t>
            </w:r>
            <w:r>
              <w:rPr>
                <w:bCs/>
                <w:iCs/>
                <w:sz w:val="24"/>
              </w:rPr>
              <w:t>кровоизлияниями в мозг или закупоркой кровеносных сосудов мозга (тромбозом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 закупорке кровеносных сосудов мозга или при кровоизлияниях функции соот-ветствующего участка мозга нарушаются (выпадают), что сказывается на состоянии боль-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Основные симптомы </w:t>
            </w:r>
            <w:r>
              <w:rPr>
                <w:sz w:val="24"/>
              </w:rPr>
              <w:t>кровоизлияния в моз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внезапная головная боль, головокружение, нарушение со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онемение конечностей, вплоть до их паралича – верхней и нижней на противополож-ной стороне произошедшего кровоизлия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расстройство реч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) больной лежит без движения, тяжело дышит, дыхание глубокое, замедленное, шумно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лицо гиперемировано (покрасневшее), зрачки не реагируют на св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) пульс редкий, артериальное давление может быть повыше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) мускулатура обычно расслаблена; иногда бывают судорожные подергивания; бессозна-тельное состояние может продолжаться от нескольких минут до нескольких дней; при об-ширном кровоизлиянии смерть может наступить сраз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) с возвращением сознания обнаруживается паралич какой-либо одной половины тела, начиная с лица и кончая конеч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ри инсульте возможны </w:t>
            </w:r>
            <w:r>
              <w:rPr>
                <w:bCs/>
                <w:iCs/>
                <w:sz w:val="24"/>
              </w:rPr>
              <w:t>психические расстройства</w:t>
            </w:r>
            <w:r>
              <w:rPr>
                <w:sz w:val="24"/>
              </w:rPr>
              <w:t xml:space="preserve">. Чем продолжительнее психические расстройства и чем в большей степени при них выражено двигательное и речевое возбуждение, тем больше вероятность </w:t>
            </w:r>
            <w:r>
              <w:rPr>
                <w:bCs/>
                <w:sz w:val="24"/>
              </w:rPr>
              <w:t>развития слабоуми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большое кровоизлияние может давать менее выраженную картину кровоизлия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тромбозе мозговых сосудов заболевание развивается более медленно и постепенно, лицо чаще бледно (а не гиперемировано, пульс учащен (а не замедлен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Инсульт, или мозговой удар, или апоплексия</w:t>
            </w:r>
            <w:r>
              <w:rPr>
                <w:sz w:val="24"/>
              </w:rPr>
              <w:t xml:space="preserve">  - это острое наруше-ние кровообращения в головном  и спинном мозге, вызванное </w:t>
            </w:r>
            <w:r>
              <w:rPr>
                <w:bCs/>
                <w:iCs/>
                <w:sz w:val="24"/>
              </w:rPr>
              <w:t>кровоизлияниями в мозг или закупоркой кровеносных сосудов мозга (тромбозом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 закупорке кровеносных сосудов мозга или при кровоизлияниях функции соот-ветствующего участка мозга нарушаются (выпадают), что сказывается на состоянии боль-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Основные симптомы </w:t>
            </w:r>
            <w:r>
              <w:rPr>
                <w:sz w:val="24"/>
              </w:rPr>
              <w:t>кровоизлияния в моз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внезапная головная боль, головокружение, нарушение со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онемение конечностей, вплоть до их паралича – верхней и нижней на противополож-ной стороне произошедшего кровоизлия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расстройство реч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) больной лежит без движения, тяжело дышит, дыхание глубокое, замедленное, шумно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лицо гиперемировано (покрасневшее), зрачки не реагируют на св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) пульс редкий, артериальное давление может быть повыше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) мускулатура обычно расслаблена; иногда бывают судорожные подергивания; бессозна-тельное состояние может продолжаться от нескольких минут до нескольких дней; при об-ширном кровоизлиянии смерть может наступить сраз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) с возвращением сознания обнаруживается паралич какой-либо одной половины тела, начиная с лица и кончая конеч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ри инсульте возможны </w:t>
            </w:r>
            <w:r>
              <w:rPr>
                <w:bCs/>
                <w:iCs/>
                <w:sz w:val="24"/>
              </w:rPr>
              <w:t>психические расстройства</w:t>
            </w:r>
            <w:r>
              <w:rPr>
                <w:sz w:val="24"/>
              </w:rPr>
              <w:t xml:space="preserve">. Чем продолжительнее психические расстройства и чем в большей степени при них выражено двигательное и речевое возбуждение, тем больше вероятность </w:t>
            </w:r>
            <w:r>
              <w:rPr>
                <w:bCs/>
                <w:sz w:val="24"/>
              </w:rPr>
              <w:t>развития слабоуми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большое кровоизлияние может давать менее выраженную картину кровоизлия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тромбозе мозговых сосудов заболевание развивается более медленно и постепенно, лицо чаще бледно (а не гиперемировано, пульс учащен (а не замедле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) Предоставление больному полного покоя, с приподнятой верхней частью туловища. При необходимости перевозки в лечебное учреждение транспортировка со всеми предосторожностями допустима </w:t>
            </w:r>
            <w:r>
              <w:rPr>
                <w:bCs/>
                <w:iCs/>
                <w:sz w:val="24"/>
              </w:rPr>
              <w:t>не ранее 10-12 дня заболевания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 на голову положить  пузырь со льдом, к ногам – грелк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следить за языком, чтобы не произошло его западание назад и тем самым закрытия входов в глотку и гортан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) если больной может глотать, дать ему выпить успокаивающие капли (валериану, бро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) при бессоннице  рекомендуется давать бром, люмина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) следить за кишечником: при задержке стула необходимы очистительные клизмы, а при длительном бессознательном состоянии – и питательны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Заключительная часть – 5 мин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 </w:t>
            </w:r>
            <w:r>
              <w:rPr>
                <w:sz w:val="24"/>
              </w:rPr>
              <w:t>Подвести итог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ать задание для самостоятельной подготов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оформить рабочий консп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-изучить  разделы: Доврачебная медицинская помощь учебник водителя категорий «А», «В», «С», «Д», «Е»/ В.Н.Николаенко Г.М.Блувштейн М. изд. Центр «Академия», 2009 г. стр. 37-46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/>
      </w:pPr>
      <w:r>
        <w:rPr>
          <w:bCs/>
          <w:sz w:val="24"/>
        </w:rPr>
        <w:t>Методическую разработку составил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spacing w:lineRule="exact" w:line="24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А. Лапае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Style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left="4962" w:hanging="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701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7:00Z</dcterms:created>
  <dc:creator>ЭВАТ</dc:creator>
  <dc:description/>
  <cp:keywords/>
  <dc:language>en-US</dc:language>
  <cp:lastModifiedBy>VK336</cp:lastModifiedBy>
  <cp:lastPrinted>2001-05-06T22:03:00Z</cp:lastPrinted>
  <dcterms:modified xsi:type="dcterms:W3CDTF">2020-11-12T08:47:00Z</dcterms:modified>
  <cp:revision>5</cp:revision>
  <dc:subject/>
  <dc:title>МО и ПО  РФ</dc:title>
</cp:coreProperties>
</file>