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6" w:before="140" w:after="0"/>
        <w:rPr/>
      </w:pPr>
      <w:r>
        <w:rPr>
          <w:b/>
          <w:sz w:val="32"/>
          <w:szCs w:val="32"/>
        </w:rPr>
        <w:t xml:space="preserve">Тема 3.7 </w:t>
      </w:r>
      <w:r>
        <w:rPr>
          <w:b/>
          <w:bCs/>
          <w:sz w:val="32"/>
          <w:szCs w:val="32"/>
        </w:rPr>
        <w:t>Правила наложения транспортной иммобилиз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</w:rPr>
        <w:t xml:space="preserve">Цели: </w:t>
      </w:r>
      <w:r>
        <w:rPr/>
        <w:t xml:space="preserve">1. </w:t>
      </w:r>
      <w:r>
        <w:rPr>
          <w:sz w:val="24"/>
        </w:rPr>
        <w:t>Изучить принципы организации и этапность оказания медицинской помощи пострадавшим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. Воспитывать у студентов чувство ответственности за организацию безаварийной </w:t>
        <w:tab/>
        <w:t xml:space="preserve">    эксплуатации автомобильной техники.</w:t>
      </w:r>
    </w:p>
    <w:p>
      <w:pPr>
        <w:pStyle w:val="Normal"/>
        <w:rPr>
          <w:sz w:val="24"/>
        </w:rPr>
      </w:pPr>
      <w:r>
        <w:rPr>
          <w:sz w:val="24"/>
        </w:rPr>
        <w:t>Время:</w:t>
        <w:tab/>
        <w:tab/>
        <w:t xml:space="preserve"> 45 мин.</w:t>
      </w:r>
    </w:p>
    <w:p>
      <w:pPr>
        <w:pStyle w:val="Normal"/>
        <w:rPr/>
      </w:pPr>
      <w:r>
        <w:rPr>
          <w:sz w:val="24"/>
        </w:rPr>
        <w:t>Вид занятия:</w:t>
        <w:tab/>
        <w:t>Групповое  занятие.</w:t>
      </w:r>
    </w:p>
    <w:p>
      <w:pPr>
        <w:pStyle w:val="Normal"/>
        <w:rPr/>
      </w:pPr>
      <w:r>
        <w:rPr>
          <w:sz w:val="24"/>
        </w:rPr>
        <w:t>Место:</w:t>
        <w:tab/>
        <w:tab/>
        <w:t xml:space="preserve">Класс  ПДД. </w:t>
      </w:r>
    </w:p>
    <w:p>
      <w:pPr>
        <w:pStyle w:val="Normal"/>
        <w:rPr>
          <w:sz w:val="24"/>
        </w:rPr>
      </w:pPr>
      <w:r>
        <w:rPr>
          <w:sz w:val="24"/>
        </w:rPr>
        <w:t>Литература:</w:t>
      </w:r>
    </w:p>
    <w:p>
      <w:pPr>
        <w:pStyle w:val="3"/>
        <w:tabs>
          <w:tab w:val="clear" w:pos="1701"/>
        </w:tabs>
        <w:rPr/>
      </w:pPr>
      <w:r>
        <w:rPr/>
        <w:t>1. Первая доврачебная медицинская помощь: учебник водителя категорий «А», «В», «С», «Д», «Е»/ В.Н.Николаенко Г.М.Блувштейн М. изд. Центр «Академия», 2009 г.</w:t>
      </w:r>
    </w:p>
    <w:p>
      <w:pPr>
        <w:pStyle w:val="Normal"/>
        <w:rPr>
          <w:color w:val="000000"/>
          <w:spacing w:val="-4"/>
          <w:sz w:val="24"/>
          <w:szCs w:val="32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color w:val="000000"/>
          <w:spacing w:val="4"/>
          <w:sz w:val="24"/>
          <w:szCs w:val="32"/>
        </w:rPr>
        <w:t>Правила дорожного движения редакция 2019 года</w:t>
      </w:r>
    </w:p>
    <w:p>
      <w:pPr>
        <w:pStyle w:val="Normal"/>
        <w:rPr>
          <w:color w:val="000000"/>
          <w:spacing w:val="-4"/>
          <w:sz w:val="24"/>
          <w:szCs w:val="32"/>
        </w:rPr>
      </w:pPr>
      <w:r>
        <w:rPr>
          <w:color w:val="000000"/>
          <w:spacing w:val="-4"/>
          <w:sz w:val="24"/>
          <w:szCs w:val="32"/>
        </w:rPr>
      </w:r>
    </w:p>
    <w:p>
      <w:pPr>
        <w:pStyle w:val="Heading2"/>
        <w:rPr>
          <w:sz w:val="22"/>
        </w:rPr>
      </w:pPr>
      <w:r>
        <w:rPr>
          <w:sz w:val="22"/>
        </w:rPr>
        <w:t>Организационно-методические рекомендации</w:t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>
          <w:sz w:val="24"/>
        </w:rPr>
        <w:t>1. В ходе занятия добиваться у студентов твердого усвоения материала, на самостоятельное изучение преподаватель дает конкретное зад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оверка усвоения изученного материала у студентов по теме проводится в начале  </w:t>
      </w:r>
    </w:p>
    <w:p>
      <w:pPr>
        <w:pStyle w:val="Normal"/>
        <w:rPr>
          <w:sz w:val="24"/>
        </w:rPr>
      </w:pPr>
      <w:r>
        <w:rPr>
          <w:sz w:val="24"/>
        </w:rPr>
        <w:t>изучения следующей темы.</w:t>
      </w:r>
    </w:p>
    <w:p>
      <w:pPr>
        <w:pStyle w:val="Normal"/>
        <w:rPr/>
      </w:pPr>
      <w:r>
        <w:rPr>
          <w:sz w:val="24"/>
        </w:rPr>
        <w:t>3. При подготовке к занятию и в ходе занятия особое внимание обратить на рабочий конспект студента,  который студент должен вести в во время занятия и выполнить ряд заданий на самоподготов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Материальное обеспечени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равила дорожного движения на каждого студента.</w:t>
      </w:r>
    </w:p>
    <w:p>
      <w:pPr>
        <w:pStyle w:val="3"/>
        <w:tabs>
          <w:tab w:val="clear" w:pos="1701"/>
        </w:tabs>
        <w:rPr/>
      </w:pPr>
      <w:r>
        <w:rPr/>
        <w:t xml:space="preserve">      </w:t>
      </w:r>
      <w:r>
        <w:rPr/>
        <w:t>2. Учебник  водителя категорий «А», «В», «С», «Д», «Е»/ В.Н.Николаенко Г.М.Блувштейн                 М. изд. Центр «Академия», 2009 г.</w:t>
      </w:r>
    </w:p>
    <w:p>
      <w:pPr>
        <w:pStyle w:val="TextBodyIndent"/>
        <w:numPr>
          <w:ilvl w:val="0"/>
          <w:numId w:val="5"/>
        </w:numPr>
        <w:rPr/>
      </w:pPr>
      <w:r>
        <w:rPr/>
        <w:t>Комплект плакатов по теме.</w:t>
      </w:r>
    </w:p>
    <w:p>
      <w:pPr>
        <w:pStyle w:val="TextBodyIndent"/>
        <w:numPr>
          <w:ilvl w:val="0"/>
          <w:numId w:val="5"/>
        </w:numPr>
        <w:rPr/>
      </w:pPr>
      <w:r>
        <w:rPr/>
        <w:t>Доска и набор разноцветных мелков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2"/>
        </w:rPr>
      </w:pPr>
      <w:r>
        <w:rPr>
          <w:b/>
          <w:iCs/>
          <w:sz w:val="22"/>
        </w:rPr>
        <w:t>Учебные вопросы и распределение времени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60"/>
        <w:gridCol w:w="16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занятия и учеб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мин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вод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Heading1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lang w:val="ru-RU" w:eastAsia="ru-RU"/>
              </w:rPr>
              <w:t>Понятие о транспортной иммобилизации</w:t>
            </w:r>
            <w:bookmarkStart w:id="2" w:name="OLE_LINK2"/>
            <w:bookmarkStart w:id="3" w:name="OLE_LINK1"/>
            <w:r>
              <w:rPr>
                <w:lang w:val="ru-RU" w:eastAsia="ru-RU"/>
              </w:rPr>
              <w:t>. Общие правила иммобилизации переломов.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lang w:val="ru-RU" w:eastAsia="ru-RU"/>
              </w:rPr>
              <w:t xml:space="preserve">Различные способы транспортной иммобилизации переломов </w:t>
            </w:r>
            <w:bookmarkEnd w:id="2"/>
            <w:bookmarkEnd w:id="3"/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336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лючитель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Ход занятия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ие указ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материал.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 Вводная часть – 5 мин.</w:t>
            </w:r>
          </w:p>
        </w:tc>
        <w:tc>
          <w:tcPr>
            <w:tcW w:w="5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1. Принять доклад у дежурного  по взвод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2. Проверить наличие студентов, сделать отметку в журнал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3. Объявить тему, цели занятия и учебные вопросы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4. Объяснить студентам порядок заполнения рабочего конспект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Основная часть – 35 мин.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104" w:type="dxa"/>
            <w:tcBorders/>
            <w:vAlign w:val="center"/>
          </w:tcPr>
          <w:p>
            <w:pPr>
              <w:pStyle w:val="Heading1"/>
              <w:numPr>
                <w:ilvl w:val="1"/>
                <w:numId w:val="6"/>
              </w:numPr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нятие о транспортной иммобилизации. Общие правила иммобилизации переломов.-25 мин.</w:t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.</w:t>
            </w:r>
            <w:r>
              <w:rPr>
                <w:rFonts w:cs="Arial"/>
                <w:color w:val="990000"/>
                <w:sz w:val="80"/>
                <w:szCs w:val="80"/>
              </w:rPr>
              <w:t xml:space="preserve"> </w:t>
            </w:r>
            <w:r>
              <w:rPr>
                <w:b/>
                <w:bCs/>
                <w:sz w:val="24"/>
              </w:rPr>
              <w:t>Различные способы транспортной иммобилизации переломов -10 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ЖЕНИЕ ЖЕСТКИХ ШИ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ЖЕНИЕ ПОДДЕРЖИВАЮЩЕЙ И ФИКСИРУЮЩЕЙ ПОВЯЗОК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ммобилизация-</w:t>
            </w:r>
            <w:r>
              <w:rPr/>
              <w:t xml:space="preserve"> </w:t>
            </w:r>
            <w:r>
              <w:rPr>
                <w:bCs/>
                <w:iCs/>
                <w:sz w:val="24"/>
              </w:rPr>
              <w:t>- создание неподвижности поврежденной части тела («иммобилизация» - по латыни означает «обездвиживание»)</w:t>
              <w:br/>
              <w:t xml:space="preserve"> Иммобилизация бывает:</w:t>
              <w:br/>
              <w:t xml:space="preserve"> - транспортная (для перемещения); </w:t>
              <w:br/>
              <w:t xml:space="preserve">- лечебная (в лечебном учреждении). 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</w:rPr>
              <w:t>Общие принципы транспортной иммобилизации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br/>
              <w:t xml:space="preserve">  1) Шина должна обездвиживать два сустава - выше и ниже места перелома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2) Необходимо придать конечности физиологическое положение, если это невозможно, то такое, которое менее всего травматично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br/>
              <w:t xml:space="preserve">  3) При открытых переломах вправление отломков не производят, а накладывают стерильную повязку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4) Нельзя!!! накладывать шину на голое тело, необходимо подложить одежду, вату, полотенце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br/>
              <w:t xml:space="preserve"> 5) Во время перекладывания пострадавшего на носилки (с носилок) поврежденную конечность необходимо держать дополнительно;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br/>
              <w:t xml:space="preserve">  6) Правильно выполненная иммобилизация способствует быстрому выздоровлению и предотвращает осложн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ШИНЫ</w:t>
              <w:br/>
              <w:br/>
              <w:br/>
              <w:t xml:space="preserve"> Применяются для  создания неподвижности поврежденной части тела с целью обеспечения покоя </w:t>
              <w:br/>
              <w:br/>
              <w:t xml:space="preserve"> ШИНЫ делятся на фиксирующие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 xml:space="preserve">сочетающие фиксацию с вытяжением.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 xml:space="preserve">Из фиксирующих шин распространены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фанерные,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проволочные лестничные,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дощатые и картонные.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К шинам с вытяжением относят шину Дитерихса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анерные шины состоят из тонкой фанеры и применяются в случаях иммобилизации верхних и нижних конечностей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волочные шины, типа Крамера, изготавливают из стальной проволоки и имеют форму лестницы. Благодаря возможности придать шине любую форму, ее легкости и прочности лестничная шина очень распространена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ММОБИЛИЗАЦИЯ ПЕРЕЛОМОВ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Для иммобилизации отломков используют специальные стандартные шины или подручный материал (доски, палки, фанера, тростник, камыш, солома, ветки или кора деревьев и пр.).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Если нет других предметов, можно использовать лыжи, лыжные палки, зонт и т.д.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В крайнем случае, сломанную руку можно прибинтовать к туловищу, ногу - к другой ноге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НЕЛЬЗЯ ПРОИЗВОДИТЬ ИСПРАВЛЕНИЕ, СОПОСТАВЛЕНИЕ ОТЛОМКОВ КОСТЕЙ!!! Это может вызвать болевой шок.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Общие правила наложения шин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Главное - обеспечить неподвижность двух суставов (одного ниже, другого выше перелома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 xml:space="preserve">Например, при переломах: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 xml:space="preserve">- предплечья – лучезапястного и локтевого суставов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 xml:space="preserve">- плеча – плечевого и локтевого и т.д.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 xml:space="preserve">Это же делают при: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 xml:space="preserve">- подозрении на перелом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 xml:space="preserve">- повреждении суставов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 xml:space="preserve">- обширных ранениях мягких тканей конечностей.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При недостаточной длине шины плотно связывают между собой несколько коротких шин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АВИЛА НАЛОЖЕНИЯ ШИН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При закрытом переломе шины накладывают поверх одежды, при открытом - сперва останавливают кровотечение, затем накладывают повязку, потом - шину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Острые края и углы шины сглаживают. Лестничную шину перед наложением изгибают по форме конечности (на другом человеке)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 xml:space="preserve">Под шину, накладываемую на обнаженную конечность (открытый перелом), подстилают мягкую ткань, ветошь, сено, солому и т.д. (особенно в местах кост-ных выступов). Оголенную часть тела обертывают слоем серой ваты, которую не туго прибинтовывают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Под шину, наложенную поверх одежды (закрытый перелом), мягкую подстилку кладут только в области костных выступов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пользование стандартных ш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Стандартные шин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 фанерные (100 и 50 см длиной);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 лестничные металлические (75 и 100-120 см)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- Дитерихса (транспортная, для иммобилизации нижних конечностей);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 специальные сеточны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подбородочные пращи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Лестничные шины изготавливаются из легкой тонкой проволоки, они также хорошо моделируются, но недостаточно прочные, поэтому их применение ограничено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на Дитерихса изобретена советским хирургом М.М. Дитерихсом и применяется при переломах бедра и травмах тазобедренного сустава. Изначально эта шина изготавливалась из дерева, в последнее время ее изготавлива-ют из легкого нержавеющего металла. Все эти шины относятся к стандартным модификациям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НЫ ИЗ ПОДРУЧНЫХ МАТЕРИАЛОВ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 xml:space="preserve">В момент ДТП не всегда имеются под рукой медицинские стандартные шины для транспортной иммобилизации, а потому чаще всего приходится пользоваться подручными материалами или импровизированными шинами. 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Для этих целей обычно используют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палки, дощечки и доски,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куски фанеры, картона,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зонтики, лыжи, трости, костыли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плотно сплетенная одежда, одеяла и проче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 xml:space="preserve">Также можно прибинтовать или привязать поврежденную верхнюю конечность к туловищу, а нижнюю - к здоровой ноге.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РАНСПОРТНАЯ ИММОБИЛИЗАЦИЯ ПРИ ПЕРЕЛОМАХ КОСТЕ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ИММОБИЛИЗАЦИЯ (ФИКСАЦИЯ) ПОВРЕЖДЕННЫХ КОНЕЧНОСТЕЙ ОСУЩЕСТВЛЯЕТСЯ, ЕСЛИ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ИДНЫ КОСТНЫЕ ОТЛОМК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РИ ЖАЛОБАХ НА БОЛЬ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РИ ДЕФОРМАЦИИ И ОТЕКАХ КОНЕЧНОСТЕ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СЛЕ ОСВОБОЖДЕНИЯ ПРИДАВЛЕННЫХ КОНЕЧНОСТЕЙ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 w:eastAsia="en-US"/>
              </w:rPr>
              <w:drawing>
                <wp:inline distT="0" distB="0" distL="0" distR="0">
                  <wp:extent cx="2592070" cy="28860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ИКСАЦИЯ ПЕРЕЛОМА С ПОМОЩЬЮ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СТНИЧНОЙ ШИНЫ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br/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 w:eastAsia="en-US"/>
              </w:rPr>
              <w:drawing>
                <wp:inline distT="0" distB="0" distL="0" distR="0">
                  <wp:extent cx="2480310" cy="29571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54" t="1247" r="16969" b="28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КСАЦИЯ ПЕРЕЛОМА С ПОМОЩЬЮ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ЛАДНОЙ  ШИНЫ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drawing>
                <wp:inline distT="0" distB="0" distL="0" distR="0">
                  <wp:extent cx="2576195" cy="23209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Заключительная часть – 5 мин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  </w:t>
            </w:r>
            <w:r>
              <w:rPr>
                <w:sz w:val="24"/>
              </w:rPr>
              <w:t>Подвести итог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помнить тему, цели и учебные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Дать задание для самостоятельной подготов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оформить рабочий конспек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-изучить  разделы: Доврачебная медицинская помощь учебник водителя категорий «А», «В», «С», «Д», «Е»/ В.Н.Николаенко Г.М.Блувштейн М. изд. Центр «Академия», 2009 г. стр. 37-46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center"/>
        <w:rPr/>
      </w:pPr>
      <w:r>
        <w:rPr>
          <w:bCs/>
          <w:sz w:val="24"/>
        </w:rPr>
        <w:t>Методическую разработку составил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spacing w:lineRule="exact" w:line="24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А. Лапае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</w:rPr>
  </w:style>
  <w:style w:type="character" w:styleId="Style6">
    <w:name w:val="Текст сноски Знак"/>
    <w:basedOn w:val="Style5"/>
    <w:qFormat/>
    <w:rPr/>
  </w:style>
  <w:style w:type="character" w:styleId="11">
    <w:name w:val="Знак Знак1"/>
    <w:qFormat/>
    <w:rPr>
      <w:sz w:val="24"/>
      <w:lang w:val="ru-RU" w:bidi="ar-SA"/>
    </w:rPr>
  </w:style>
  <w:style w:type="character" w:styleId="Style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left="4962" w:hanging="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701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spacing w:before="140" w:after="0"/>
      <w:ind w:left="2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0:00Z</dcterms:created>
  <dc:creator>ЭВАТ</dc:creator>
  <dc:description/>
  <cp:keywords/>
  <dc:language>en-US</dc:language>
  <cp:lastModifiedBy>VK336</cp:lastModifiedBy>
  <cp:lastPrinted>2001-05-06T22:03:00Z</cp:lastPrinted>
  <dcterms:modified xsi:type="dcterms:W3CDTF">2020-11-12T08:45:00Z</dcterms:modified>
  <cp:revision>6</cp:revision>
  <dc:subject/>
  <dc:title>МО и ПО  РФ</dc:title>
</cp:coreProperties>
</file>