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76"/>
        <w:rPr>
          <w:b/>
          <w:b/>
          <w:bCs/>
          <w:sz w:val="28"/>
        </w:rPr>
      </w:pPr>
      <w:r>
        <w:rPr>
          <w:b/>
          <w:sz w:val="28"/>
        </w:rPr>
        <w:t xml:space="preserve">Тема 3.6 </w:t>
      </w:r>
      <w:r>
        <w:rPr>
          <w:b/>
          <w:bCs/>
          <w:sz w:val="28"/>
        </w:rPr>
        <w:t>Первая медицинская помощь при травмах. Раны и их первичная обрабо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</w:rPr>
        <w:t xml:space="preserve">Цели: </w:t>
      </w:r>
      <w:r>
        <w:rPr/>
        <w:t xml:space="preserve">1. </w:t>
      </w:r>
      <w:r>
        <w:rPr>
          <w:sz w:val="24"/>
        </w:rPr>
        <w:t>Изучить принципы организации и этапность оказания медицинской помощи пострадавшим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. Воспитывать у студентов чувство ответственности за организацию безаварийной </w:t>
        <w:tab/>
        <w:t xml:space="preserve">    эксплуатации автомобильной техники.</w:t>
      </w:r>
    </w:p>
    <w:p>
      <w:pPr>
        <w:pStyle w:val="Normal"/>
        <w:rPr>
          <w:sz w:val="24"/>
        </w:rPr>
      </w:pPr>
      <w:r>
        <w:rPr>
          <w:sz w:val="24"/>
        </w:rPr>
        <w:t>Время:</w:t>
        <w:tab/>
        <w:tab/>
        <w:t xml:space="preserve"> 45 мин.</w:t>
      </w:r>
    </w:p>
    <w:p>
      <w:pPr>
        <w:pStyle w:val="Normal"/>
        <w:rPr/>
      </w:pPr>
      <w:r>
        <w:rPr>
          <w:sz w:val="24"/>
        </w:rPr>
        <w:t>Вид занятия:</w:t>
        <w:tab/>
        <w:t>Групповое  занятие.</w:t>
      </w:r>
    </w:p>
    <w:p>
      <w:pPr>
        <w:pStyle w:val="Normal"/>
        <w:rPr/>
      </w:pPr>
      <w:r>
        <w:rPr>
          <w:sz w:val="24"/>
        </w:rPr>
        <w:t>Место:</w:t>
        <w:tab/>
        <w:tab/>
        <w:t xml:space="preserve">Класс  ПДД. </w:t>
      </w:r>
    </w:p>
    <w:p>
      <w:pPr>
        <w:pStyle w:val="Normal"/>
        <w:rPr>
          <w:sz w:val="24"/>
        </w:rPr>
      </w:pPr>
      <w:r>
        <w:rPr>
          <w:sz w:val="24"/>
        </w:rPr>
        <w:t>Литература:</w:t>
      </w:r>
    </w:p>
    <w:p>
      <w:pPr>
        <w:pStyle w:val="3"/>
        <w:tabs>
          <w:tab w:val="clear" w:pos="1701"/>
        </w:tabs>
        <w:rPr/>
      </w:pPr>
      <w:r>
        <w:rPr/>
        <w:t>1. Первая доврачебная медицинская помощь: учебник водителя категорий «А», «В», «С», «Д», «Е»/ В.Н.Николаенко Г.М.Блувштейн М. изд. Центр «Академия», 2009 г.</w:t>
      </w:r>
    </w:p>
    <w:p>
      <w:pPr>
        <w:pStyle w:val="Normal"/>
        <w:rPr>
          <w:color w:val="000000"/>
          <w:spacing w:val="-4"/>
          <w:sz w:val="24"/>
          <w:szCs w:val="32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color w:val="000000"/>
          <w:spacing w:val="4"/>
          <w:sz w:val="24"/>
          <w:szCs w:val="32"/>
        </w:rPr>
        <w:t>Правила дорожного движения редакция 2019 года</w:t>
      </w:r>
    </w:p>
    <w:p>
      <w:pPr>
        <w:pStyle w:val="Normal"/>
        <w:rPr>
          <w:color w:val="000000"/>
          <w:spacing w:val="-4"/>
          <w:sz w:val="24"/>
          <w:szCs w:val="32"/>
        </w:rPr>
      </w:pPr>
      <w:r>
        <w:rPr>
          <w:color w:val="000000"/>
          <w:spacing w:val="-4"/>
          <w:sz w:val="24"/>
          <w:szCs w:val="32"/>
        </w:rPr>
      </w:r>
    </w:p>
    <w:p>
      <w:pPr>
        <w:pStyle w:val="Heading2"/>
        <w:rPr>
          <w:sz w:val="22"/>
        </w:rPr>
      </w:pPr>
      <w:r>
        <w:rPr>
          <w:sz w:val="22"/>
        </w:rPr>
        <w:t>Организационно-методические рекомендации</w:t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>
          <w:sz w:val="24"/>
        </w:rPr>
        <w:t>1. В ходе занятия добиваться у студентов твердого усвоения материала, на самостоятельное изучение преподаватель дает конкретное зад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роверка усвоения изученного материала у студентов по теме проводится в начале  </w:t>
      </w:r>
    </w:p>
    <w:p>
      <w:pPr>
        <w:pStyle w:val="Normal"/>
        <w:rPr>
          <w:sz w:val="24"/>
        </w:rPr>
      </w:pPr>
      <w:r>
        <w:rPr>
          <w:sz w:val="24"/>
        </w:rPr>
        <w:t>изучения следующей темы.</w:t>
      </w:r>
    </w:p>
    <w:p>
      <w:pPr>
        <w:pStyle w:val="Normal"/>
        <w:rPr/>
      </w:pPr>
      <w:r>
        <w:rPr>
          <w:sz w:val="24"/>
        </w:rPr>
        <w:t>3. При подготовке к занятию и в ходе занятия особое внимание обратить на рабочий конспект студента,  который студент должен вести в во время занятия и выполнить ряд заданий на самоподготов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Материальное обеспечение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авила дорожного движения на каждого студента.</w:t>
      </w:r>
    </w:p>
    <w:p>
      <w:pPr>
        <w:pStyle w:val="3"/>
        <w:tabs>
          <w:tab w:val="clear" w:pos="1701"/>
        </w:tabs>
        <w:rPr/>
      </w:pPr>
      <w:r>
        <w:rPr/>
        <w:t xml:space="preserve">      </w:t>
      </w:r>
      <w:r>
        <w:rPr/>
        <w:t>2. Учебник  водителя категорий «А», «В», «С», «Д», «Е»/ В.Н.Николаенко Г.М.Блувштейн                 М. изд. Центр «Академия», 2009 г.</w:t>
      </w:r>
    </w:p>
    <w:p>
      <w:pPr>
        <w:pStyle w:val="TextBodyIndent"/>
        <w:numPr>
          <w:ilvl w:val="0"/>
          <w:numId w:val="4"/>
        </w:numPr>
        <w:rPr/>
      </w:pPr>
      <w:r>
        <w:rPr/>
        <w:t>Комплект плакатов по теме.</w:t>
      </w:r>
    </w:p>
    <w:p>
      <w:pPr>
        <w:pStyle w:val="TextBodyIndent"/>
        <w:numPr>
          <w:ilvl w:val="0"/>
          <w:numId w:val="4"/>
        </w:numPr>
        <w:rPr/>
      </w:pPr>
      <w:r>
        <w:rPr/>
        <w:t>Доска и набор разноцветных мелков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2"/>
        </w:rPr>
      </w:pPr>
      <w:r>
        <w:rPr>
          <w:b/>
          <w:iCs/>
          <w:sz w:val="22"/>
        </w:rPr>
        <w:t>Учебные вопросы и распределение времени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60"/>
        <w:gridCol w:w="16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занятия и учеб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мин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вод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5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шибы, растяжения, сдавливания, вывихи, переломы. Признаки этих повреждений.</w:t>
            </w:r>
          </w:p>
          <w:p>
            <w:pPr>
              <w:pStyle w:val="Heading1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рвая медицинская помощь при ушибах, растяжениях, сдавливаниях, вывихах и переломах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336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лючитель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Ход занятия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тапы занятия, учебные вопросы, основное содержание, врем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ие указ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материал.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 Вводная часть – 5 мин.</w:t>
            </w:r>
          </w:p>
        </w:tc>
        <w:tc>
          <w:tcPr>
            <w:tcW w:w="5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1. Принять доклад у дежурного  по взвод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2. Проверить наличие студентов, сделать отметку в журнал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3. Объявить тему, цели занятия и учебные вопросы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4. Объяснить студентам порядок заполнения рабочего конспект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Основная часть – 35 мин.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104" w:type="dxa"/>
            <w:tcBorders/>
            <w:vAlign w:val="center"/>
          </w:tcPr>
          <w:p>
            <w:pPr>
              <w:pStyle w:val="Heading1"/>
              <w:numPr>
                <w:ilvl w:val="1"/>
                <w:numId w:val="5"/>
              </w:numPr>
              <w:jc w:val="both"/>
              <w:rPr/>
            </w:pPr>
            <w:r>
              <w:rPr>
                <w:b/>
                <w:lang w:val="ru-RU" w:eastAsia="ru-RU"/>
              </w:rPr>
              <w:t>Ушибы, растяжения, сдавливания, вывихи, переломы. Признаки этих повреждений</w:t>
            </w:r>
            <w:r>
              <w:rPr>
                <w:lang w:val="ru-RU" w:eastAsia="ru-RU"/>
              </w:rPr>
              <w:t>.</w:t>
            </w:r>
            <w:r>
              <w:rPr>
                <w:b/>
                <w:lang w:val="ru-RU" w:eastAsia="ru-RU"/>
              </w:rPr>
              <w:t>-25 мин.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Травмы</w:t>
            </w:r>
            <w:r>
              <w:rPr>
                <w:sz w:val="24"/>
              </w:rPr>
              <w:t xml:space="preserve"> - любые насильственные повреждения тканей тела, органов или всего организ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Закрытые травмы</w:t>
            </w:r>
            <w:r>
              <w:rPr>
                <w:sz w:val="24"/>
              </w:rPr>
              <w:t xml:space="preserve"> - без нарушения целости кож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шибы - наиболее частый вид травм, возникают при падении или ударе тупым предметом.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ывихи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часты вывихи плечевого, тазобедренного, нижнечелюстных суставов)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знаки: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- резкая боль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- припухлость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- изменение формы сустава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- невозможность привычных движен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- стойкое вынужденное положение конечности в связи с сокра-щением мышц (например, при вывихе плеча рука согнута в локте, отведена в сторону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- "пружинистая подвижность" вывихнутой части тела (при изме-нении положения она возвращается в прежнее)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- иногда изменение длины (укорочение)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лом костей таз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ЗНАКИ ПЕРЕЛОМ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(частично совпадают с симптомами перелома позвоночника)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- резкие боли в месте травмы, усиливающиеся при движении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- невозможность вставания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- невозможность повертывания на бок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- произвольные движения нижних конечностей невозможны (симптом "прилипшей пятки" - лежащий на спине человек не может оторвать от земли ногу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- часто возникают повреждения мочевого пузыря и кишечника, непроизвольное выделение мочи и кала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Часто сопровождается повреждением внутренних органов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Нередко развивается шок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Травмы живота</w:t>
            </w:r>
          </w:p>
          <w:p>
            <w:pPr>
              <w:pStyle w:val="Normal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Сопровождаются повреждениями органов брюшной полости, в т.ч. </w:t>
            </w:r>
            <w:r>
              <w:rPr>
                <w:bCs/>
                <w:iCs/>
                <w:sz w:val="24"/>
              </w:rPr>
              <w:t>разрывами печени, селезенки, почек, желудка, кишок, мочевого пузыря, внутренним и наружным крово-течением</w:t>
            </w:r>
            <w:r>
              <w:rPr>
                <w:bCs/>
                <w:sz w:val="24"/>
              </w:rPr>
              <w:t xml:space="preserve">, способным привести к шоку и смерти пострадавшег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Могут быть </w:t>
            </w:r>
            <w:r>
              <w:rPr>
                <w:bCs/>
                <w:iCs/>
                <w:sz w:val="24"/>
              </w:rPr>
              <w:t>закрытыми</w:t>
            </w:r>
            <w:r>
              <w:rPr>
                <w:bCs/>
                <w:sz w:val="24"/>
              </w:rPr>
              <w:t xml:space="preserve"> и проникающими в полость живота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.2.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Первая медицинская помощь при ушибах, растяжениях, сдавливаниях, вывихах и переломах - 10 м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u w:val="single"/>
              </w:rPr>
              <w:t>Первая помощь при вывихах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- создать максимальный покой для поврежденного сустава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нельзя пытаться без врача самим вправлять вывих, так как неумелыми действиями можно повредить ко-сти, ткани, сухожилия!!!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- для уменьшения болей и отека </w:t>
              <w:softHyphen/>
              <w:t xml:space="preserve"> на поврежденный сустав положить холод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Мероприятия при вывихе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  <w:u w:val="single"/>
              </w:rPr>
              <w:t>плеча</w:t>
            </w:r>
            <w:r>
              <w:rPr>
                <w:bCs/>
                <w:sz w:val="24"/>
              </w:rPr>
              <w:t xml:space="preserve"> - согнуть руку под прямым углом в локте, подвесить ее на косынке или прибинтовать к туловищу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  <w:u w:val="single"/>
              </w:rPr>
              <w:t>локтевого сустава</w:t>
            </w:r>
            <w:r>
              <w:rPr>
                <w:bCs/>
                <w:sz w:val="24"/>
              </w:rPr>
              <w:t xml:space="preserve"> - не меняя образовавшегося угла сустава, при</w:t>
              <w:softHyphen/>
              <w:t xml:space="preserve"> бинтовать локоть к туловищу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  <w:u w:val="single"/>
              </w:rPr>
              <w:t>лучезапястного сустава</w:t>
            </w:r>
            <w:r>
              <w:rPr>
                <w:bCs/>
                <w:sz w:val="24"/>
              </w:rPr>
              <w:t xml:space="preserve"> - наложить тугую восьмиобразную повязку, подвесить руку на косынк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  <w:u w:val="single"/>
              </w:rPr>
              <w:t>тазобедренного сустава</w:t>
            </w:r>
            <w:r>
              <w:rPr>
                <w:bCs/>
                <w:sz w:val="24"/>
              </w:rPr>
              <w:t xml:space="preserve"> - больную ногу прибинтовать к здоровой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Срочно доставить больного к врачу, т.к. вывих легче всего вправляется в первые часы после травмы!!!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Первая медицинская помощь при переломе позвоночника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- требует исключительной осторожности </w:t>
            </w:r>
            <w:r>
              <w:rPr>
                <w:bCs/>
                <w:iCs/>
                <w:sz w:val="24"/>
              </w:rPr>
              <w:t>(</w:t>
            </w:r>
            <w:r>
              <w:rPr>
                <w:bCs/>
                <w:iCs/>
                <w:sz w:val="24"/>
                <w:u w:val="single"/>
              </w:rPr>
              <w:t>нельзя сажать пострадавшего, разрешать ему самостоятельно двигаться!!!</w:t>
            </w:r>
            <w:r>
              <w:rPr>
                <w:bCs/>
                <w:iCs/>
                <w:sz w:val="24"/>
              </w:rPr>
              <w:t>),</w:t>
            </w:r>
            <w:r>
              <w:rPr>
                <w:bCs/>
                <w:sz w:val="24"/>
              </w:rPr>
              <w:t xml:space="preserve"> иначе можно сместить сломанный позвоночник, вызвать сдавливание (повреждение, разрыв) спинного мозга, непоправимые тяжкие последств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- под пострадавшего осторожно подложить твердую ровную подкладку (доску, фанеру, щит), подогнанную по росту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- уложить на спину, а затем на ней строго горизонтально перенести больного на носилк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- провести меры по предупреждению шок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- немедленно, соблюдая предосторожность, доставить пострадавшего в больницу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х признаки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иногда нарушается целостность кож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чти всегда происходит разрыв мелких кровеносных сосудов  (образуется синяк - скопление крови под кожей и в мышцах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стная болезненнос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стная припухлос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рушение функции ушибленного места (части тел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u w:val="single"/>
              </w:rPr>
            </w:pPr>
            <w:r>
              <w:rPr>
                <w:b/>
                <w:bCs/>
                <w:iCs/>
                <w:sz w:val="24"/>
                <w:u w:val="single"/>
              </w:rPr>
              <w:t>Ушибы внутренних орган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u w:val="single"/>
              </w:rPr>
            </w:pPr>
            <w:r>
              <w:rPr>
                <w:b/>
                <w:bCs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 </w:t>
            </w:r>
            <w:r>
              <w:rPr>
                <w:bCs/>
                <w:iCs/>
                <w:sz w:val="24"/>
              </w:rPr>
              <w:t xml:space="preserve">Особенно опасны </w:t>
            </w:r>
            <w:r>
              <w:rPr>
                <w:b/>
                <w:bCs/>
                <w:i/>
                <w:iCs/>
                <w:sz w:val="24"/>
              </w:rPr>
              <w:t>ушибы головного мозга, печени, легких, почек</w:t>
            </w:r>
            <w:r>
              <w:rPr>
                <w:bCs/>
                <w:iCs/>
                <w:sz w:val="24"/>
              </w:rPr>
              <w:t xml:space="preserve">, когда могут возникать </w:t>
            </w:r>
            <w:r>
              <w:rPr>
                <w:b/>
                <w:bCs/>
                <w:iCs/>
                <w:sz w:val="24"/>
                <w:u w:val="single"/>
              </w:rPr>
              <w:t>тяжелые нарушения, подчас при водящие к гибели</w:t>
            </w:r>
            <w:r>
              <w:rPr>
                <w:bCs/>
                <w:iCs/>
                <w:sz w:val="24"/>
              </w:rPr>
              <w:t xml:space="preserve"> пострадавшего.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Такие ушибы нередки при ДТП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/>
                <w:bCs/>
                <w:iCs/>
                <w:sz w:val="24"/>
                <w:u w:val="single"/>
              </w:rPr>
              <w:t>Ушибы груди, живота, головы</w:t>
            </w:r>
            <w:r>
              <w:rPr>
                <w:bCs/>
                <w:iCs/>
                <w:sz w:val="24"/>
              </w:rPr>
              <w:t xml:space="preserve"> - сопровождаются нарушениями со стороны указанных выше органов и могут привести к травматическому </w:t>
            </w:r>
            <w:r>
              <w:rPr>
                <w:bCs/>
                <w:iCs/>
                <w:sz w:val="24"/>
                <w:u w:val="single"/>
              </w:rPr>
              <w:t>ШОКУ</w:t>
            </w:r>
            <w:r>
              <w:rPr>
                <w:bCs/>
                <w:iCs/>
                <w:sz w:val="24"/>
              </w:rPr>
              <w:t xml:space="preserve"> - тяжелому расстройству кровообращения, дыхания, обмена веществ, обусловленному резким нарушением нервной регуляции жизненных процессов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 </w:t>
            </w:r>
            <w:r>
              <w:rPr>
                <w:bCs/>
                <w:iCs/>
                <w:sz w:val="24"/>
              </w:rPr>
              <w:t>Например, при ушибе подложечной области живота («солнечное сплетение») пострадавший может потерять сознание, так как здесь находится скопление нервов, регулирующих функцию внутренних органов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стяжение или разрыв связ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(чаще наблюдаются на голеностопном суставе при подвертывании стопы)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ризнаки растяжения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- резкая местная боль,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- припухлость,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- быстрое развитие отека (кровоподтека),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- значительное нарушение функции стоп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Сдавливание -  травма конечности или другой части тела, возникающая от длительного сжатия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но сопровождается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раздавливанием тканей (мышц, сосудов, нервов, подкожной жировой клетчатки и др.); 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размозжением тканей. 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ри длительном сдавливании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освобождение людей от сдавливания требует соблюдения особых правил, иначе возможна гибель(!!!) пострадавшего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индром длительного сдавливания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(краш-синдром)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При высвобождении находившейся под завалом конечности без предварительного наложения кровоостанавливающего жгута или закрутки часто развивается краш-синдром (СДС)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ханизм развития СД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- выброс в кровь миоглобина и других токсических продуктов (из сдавленных омертвевших мышц и других тканей);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- развитие тяжелого токсического шок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- оседание миоглобина в почечных канальцах (почечная блока-да и тяжелая почечная недостаточность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- ранняя гибель пострадавших (несколько часов после травмы) от шока,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- более поздняя гибель (в течение 7-10 суток) от почечной недостато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</w:rPr>
              <w:t>Признаки СДС</w:t>
            </w: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- резкое ухудшение состояния пострадавшего,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падение артериального давления,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потеря сознания,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- непроизвольное мочеиспуска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гибель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зличают 4 степени тяжести СДС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     </w:t>
            </w:r>
            <w:r>
              <w:rPr>
                <w:bCs/>
                <w:iCs/>
                <w:sz w:val="24"/>
              </w:rPr>
              <w:t xml:space="preserve">- легкую,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     </w:t>
            </w:r>
            <w:r>
              <w:rPr>
                <w:bCs/>
                <w:iCs/>
                <w:sz w:val="24"/>
              </w:rPr>
              <w:t xml:space="preserve">- среднюю,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     </w:t>
            </w:r>
            <w:r>
              <w:rPr>
                <w:bCs/>
                <w:iCs/>
                <w:sz w:val="24"/>
              </w:rPr>
              <w:t xml:space="preserve">- тяжелую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     </w:t>
            </w:r>
            <w:r>
              <w:rPr>
                <w:bCs/>
                <w:iCs/>
                <w:sz w:val="24"/>
              </w:rPr>
              <w:t xml:space="preserve">- крайне тяжелую.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ЛОМЫ КОСТЕЙ</w:t>
            </w:r>
          </w:p>
          <w:p>
            <w:pPr>
              <w:pStyle w:val="Normal"/>
              <w:ind w:hanging="1"/>
              <w:jc w:val="both"/>
              <w:rPr>
                <w:sz w:val="24"/>
              </w:rPr>
            </w:pPr>
            <w:r>
              <w:rPr>
                <w:sz w:val="24"/>
              </w:rPr>
              <w:t>(нарушение целостности кости)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закрытые</w:t>
            </w:r>
            <w:r>
              <w:rPr>
                <w:sz w:val="24"/>
              </w:rPr>
              <w:t xml:space="preserve"> (целость кожи не нарушена)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открытые </w:t>
            </w:r>
            <w:r>
              <w:rPr>
                <w:sz w:val="24"/>
              </w:rPr>
              <w:t xml:space="preserve">(в области перелома - рана),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полные</w:t>
            </w:r>
            <w:r>
              <w:rPr>
                <w:sz w:val="24"/>
              </w:rPr>
              <w:t xml:space="preserve"> (кость переломана совсем)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Cs/>
                <w:sz w:val="24"/>
              </w:rPr>
              <w:t>неполные</w:t>
            </w:r>
            <w:r>
              <w:rPr>
                <w:sz w:val="24"/>
              </w:rPr>
              <w:t xml:space="preserve"> (трещина, надлом кости),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Cs/>
                <w:sz w:val="24"/>
              </w:rPr>
              <w:t>со смещением</w:t>
            </w:r>
            <w:r>
              <w:rPr>
                <w:sz w:val="24"/>
              </w:rPr>
              <w:t xml:space="preserve"> и </w:t>
            </w:r>
            <w:r>
              <w:rPr>
                <w:bCs/>
                <w:sz w:val="24"/>
              </w:rPr>
              <w:t>без смещения</w:t>
            </w:r>
            <w:r>
              <w:rPr>
                <w:sz w:val="24"/>
              </w:rPr>
              <w:t xml:space="preserve"> отломков,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Cs/>
                <w:sz w:val="24"/>
              </w:rPr>
              <w:t>единичные</w:t>
            </w:r>
            <w:r>
              <w:rPr>
                <w:sz w:val="24"/>
              </w:rPr>
              <w:t xml:space="preserve"> и </w:t>
            </w:r>
            <w:r>
              <w:rPr>
                <w:bCs/>
                <w:sz w:val="24"/>
              </w:rPr>
              <w:t>множественные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Cs/>
                <w:sz w:val="24"/>
              </w:rPr>
              <w:t>различной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формы</w:t>
            </w:r>
            <w:r>
              <w:rPr>
                <w:sz w:val="24"/>
              </w:rPr>
              <w:t xml:space="preserve"> (поперечные, косые, винтообразные, вколоченные, оскольчатые и др.)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bCs/>
                <w:i/>
                <w:iCs/>
                <w:sz w:val="24"/>
                <w:u w:val="single"/>
              </w:rPr>
              <w:t>Признаки</w:t>
            </w:r>
            <w:r>
              <w:rPr>
                <w:bCs/>
                <w:i/>
                <w:iCs/>
                <w:sz w:val="24"/>
              </w:rPr>
              <w:t xml:space="preserve">: </w:t>
            </w:r>
          </w:p>
          <w:p>
            <w:pPr>
              <w:pStyle w:val="Normal"/>
              <w:ind w:hanging="1"/>
              <w:jc w:val="both"/>
              <w:rPr>
                <w:sz w:val="24"/>
              </w:rPr>
            </w:pPr>
            <w:r>
              <w:rPr>
                <w:sz w:val="24"/>
              </w:rPr>
              <w:softHyphen/>
              <w:t xml:space="preserve"> сильная припухлость, кровоподтек,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</w:rPr>
              <w:t xml:space="preserve">- деформация (искривление, согнутость вне сустава, укорочение) конечности,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</w:rPr>
              <w:t xml:space="preserve">- резкая боль, усиливающаяся при ощупывании, движении и нагрузке (особенно по продольной оси конечности),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</w:rPr>
              <w:t xml:space="preserve">- иногда слышимый хруст (крепитация) от трения отломков друг об друга (НЕЛЬЗЯ ИСКУССТВЕННО ВЫЗЫВАТЬ ЕГО ДВИЖЕНИЕМ СЛО-МАННОЙ КОНЕЧНОСТИ !!! ВОЗМОЖЕН БОЛЕВОЙ ШОК!!!), </w:t>
            </w:r>
          </w:p>
          <w:p>
            <w:pPr>
              <w:pStyle w:val="Normal"/>
              <w:ind w:hanging="1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торчащие из раны костные отломки (концы), </w:t>
            </w:r>
          </w:p>
          <w:p>
            <w:pPr>
              <w:pStyle w:val="Normal"/>
              <w:ind w:hanging="1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ожет развиться острая кровопотеря и как следствие - шок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4"/>
              </w:rPr>
              <w:t xml:space="preserve">Основные осложнения при перелома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овреждение отломками костей (особенно крупных) кровеносных сосудов и нервов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ровотечение (гематома)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болевой шо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нфицирование раны (при открытом переломе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следующий сепсис («заражение крови»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следующая гангрена (омертвение ткани, органа, части тела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т.п.</w:t>
            </w:r>
          </w:p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озвоночника</w:t>
            </w:r>
          </w:p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знаки: </w:t>
            </w:r>
          </w:p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резкие боли в месте травмы, усиливающиеся при движении; 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невозможность произвольных движений туловища; 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частичная (полная) неподвижность и потеря чувствительности (паралич) всего тела или части его (при повреждении спинного мозга) ниже уровня перелома; </w:t>
            </w:r>
          </w:p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возможно непроизвольное выделение мочи и кала; </w:t>
            </w:r>
          </w:p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ередко развивается шок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bCs/>
                <w:sz w:val="24"/>
              </w:rPr>
              <w:t>Травмы груди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Чреваты развитием шока из-за </w:t>
            </w:r>
            <w:r>
              <w:rPr>
                <w:bCs/>
                <w:iCs/>
                <w:sz w:val="24"/>
              </w:rPr>
              <w:t>возможности серьезных повреждений внутренних жизненно важных органов (сердца, легких, печени</w:t>
            </w:r>
            <w:r>
              <w:rPr>
                <w:sz w:val="24"/>
              </w:rPr>
              <w:t xml:space="preserve"> и др.).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ая медицинская помощь при растяжениях или разрывах связок: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иммобилизация(обездвижение наложением тугой повязки на сустав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местно – холодный компрес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езболивание (внутрь – 0,5 г анальгина)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>Первая помощь при сдавливания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извлечь пострадавшего из-под тяжести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наложить кровоостанавливающие жгуты на конечности выше места повреждения (для предотвращения поступления в кровь продуктов распада из размозженных тканей)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обложить поврежденные конечности или другие части тела пузырями со льдом, тканью, пропитанной холодной водой. 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4"/>
              </w:rPr>
              <w:t xml:space="preserve">Для </w:t>
            </w:r>
            <w:r>
              <w:rPr>
                <w:bCs/>
                <w:iCs/>
                <w:sz w:val="24"/>
                <w:u w:val="single"/>
              </w:rPr>
              <w:t>профилактики шок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пострадавшего тепло укутать, </w:t>
            </w:r>
          </w:p>
          <w:p>
            <w:pPr>
              <w:pStyle w:val="Normal"/>
              <w:ind w:firstLine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давать горячее питье (чай, кофе), дать выпить немного водки (спирта), 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дать выпить 0,5-1,0 г анальгина однократно. </w:t>
            </w:r>
          </w:p>
          <w:p>
            <w:pPr>
              <w:pStyle w:val="Normal"/>
              <w:ind w:firstLine="141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Не обсуждать при пострадавшем </w:t>
            </w:r>
          </w:p>
          <w:p>
            <w:pPr>
              <w:pStyle w:val="Normal"/>
              <w:ind w:firstLine="141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его состояние и последствия травм!!!</w:t>
            </w:r>
          </w:p>
          <w:p>
            <w:pPr>
              <w:pStyle w:val="Normal"/>
              <w:ind w:firstLine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Незамедлительно с соблюдением мер предосторожности отправить в медучреждение для оказания врачебной помощи. </w:t>
            </w:r>
          </w:p>
          <w:p>
            <w:pPr>
              <w:pStyle w:val="Normal"/>
              <w:ind w:firstLine="1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ая помощь при переломах </w:t>
            </w:r>
          </w:p>
          <w:p>
            <w:pPr>
              <w:pStyle w:val="Normal"/>
              <w:ind w:left="40" w:firstLine="720"/>
              <w:jc w:val="both"/>
              <w:rPr/>
            </w:pPr>
            <w:r>
              <w:rPr>
                <w:sz w:val="24"/>
              </w:rPr>
              <w:t>является началом их лечения, предупреждает осложнения (в т. ч.  шок, кровотечение, раневую инфекцию)</w:t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  <w:t>Общие правила:</w:t>
            </w:r>
          </w:p>
          <w:p>
            <w:pPr>
              <w:pStyle w:val="Normal"/>
              <w:ind w:left="40" w:firstLine="720"/>
              <w:jc w:val="both"/>
              <w:rPr/>
            </w:pPr>
            <w:r>
              <w:rPr>
                <w:sz w:val="24"/>
              </w:rPr>
              <w:t xml:space="preserve">- не снимать одежду и обувь с поврежденной конечности, а для осмотра места перелома - разрезать одежду (обувь);                               </w:t>
            </w:r>
          </w:p>
          <w:p>
            <w:pPr>
              <w:pStyle w:val="Normal"/>
              <w:ind w:left="40" w:firstLine="720"/>
              <w:jc w:val="both"/>
              <w:rPr/>
            </w:pPr>
            <w:r>
              <w:rPr>
                <w:sz w:val="24"/>
              </w:rPr>
              <w:t>- остановить кровотечение, наложить на рану (при открытом переломе) асептическую повязку, смазать вокруг раны настойкой йода;</w:t>
            </w:r>
          </w:p>
          <w:p>
            <w:pPr>
              <w:pStyle w:val="Normal"/>
              <w:ind w:left="40" w:firstLine="720"/>
              <w:jc w:val="both"/>
              <w:rPr/>
            </w:pPr>
            <w:r>
              <w:rPr>
                <w:sz w:val="24"/>
              </w:rPr>
              <w:t>- придав поврежденной части тела удобное положение, провести иммобилизацию (наложить шину, повязку);</w:t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  <w:t>- для уменьшения боли дать выпить 50-100 мл водки (если не поврежден живот).</w:t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  <w:t>Главное: зафиксировать кости в неподвижном состоянии (провести грамотно иммобилизацию) на месте происшествия для предупреждения возможных из-за смещения отломков (в т.ч. - при последующей транспортировке в лечебное учреждение) осложнений.</w:t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ервая медицинская помощь при ЧМТ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создать покой пострадавшему;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- уложить его горизонтально (и при транспортировке);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- не разрешать самостоятельно передвигаться (при ЧМТ и при переломах позвоночника, костей таза, нижних конечностей, ранениях грудной и брюшной полостей);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- при ранениях черепа - вокруг раны положить несколько стерильных тампонов, повязку накладывать очень осторожно, не нанося осколками костей дополнительной травмы;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- приложить к голове пузырь со льдом (холодные примочки)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обязательно доставить пострадавшего в больницу.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    </w:t>
            </w:r>
            <w:r>
              <w:rPr>
                <w:szCs w:val="24"/>
                <w:lang w:val="ru-RU" w:eastAsia="ru-RU"/>
              </w:rPr>
              <w:t xml:space="preserve">В ходе транспортировки – внимательно следить, чтобы при рвоте рвотные массы не закупорили дыхательные пути (не вызвали удушья - асфиксии).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     </w:t>
            </w:r>
            <w:r>
              <w:rPr>
                <w:szCs w:val="24"/>
                <w:lang w:val="ru-RU" w:eastAsia="ru-RU"/>
              </w:rPr>
              <w:t xml:space="preserve">В бессознательном состоянии это возможно из-за западения языка, поэтому пострадавшего (если нет повреждений позвоночника и таза) надо уложить на бок или повернуть набок голову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водить меры предупреждения шока.</w:t>
            </w:r>
          </w:p>
        </w:tc>
      </w:tr>
      <w:tr>
        <w:trPr>
          <w:trHeight w:val="1082" w:hRule="atLeast"/>
        </w:trPr>
        <w:tc>
          <w:tcPr>
            <w:tcW w:w="5104" w:type="dxa"/>
            <w:tcBorders/>
            <w:vAlign w:val="center"/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Заключительная часть – 5 мин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  </w:t>
            </w:r>
            <w:r>
              <w:rPr>
                <w:sz w:val="24"/>
              </w:rPr>
              <w:t>Подвести итог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помнить тему, цели и учебные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Дать задание для самостоятельной подготов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оформить рабочий конспек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-изучить  разделы: Доврачебная медицинская помощь учебник водителя категорий «А», «В», «С», «Д», «Е»/ В.Н.Николаенко Г.М.Блувштейн М. изд. Центр «Академия», 2009 г. стр. 37-46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center"/>
        <w:rPr/>
      </w:pPr>
      <w:r>
        <w:rPr>
          <w:bCs/>
          <w:sz w:val="24"/>
        </w:rPr>
        <w:t>Методическую разработку составил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FR1"/>
        <w:spacing w:lineRule="exact" w:line="24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А. Лапае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</w:rPr>
  </w:style>
  <w:style w:type="character" w:styleId="Style6">
    <w:name w:val="Текст сноски Знак"/>
    <w:basedOn w:val="Style5"/>
    <w:qFormat/>
    <w:rPr/>
  </w:style>
  <w:style w:type="character" w:styleId="11">
    <w:name w:val="Знак Знак1"/>
    <w:qFormat/>
    <w:rPr>
      <w:sz w:val="24"/>
      <w:lang w:val="ru-RU" w:bidi="ar-SA"/>
    </w:rPr>
  </w:style>
  <w:style w:type="character" w:styleId="Style7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left="4962" w:hanging="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701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FR2">
    <w:name w:val="FR2"/>
    <w:qFormat/>
    <w:pPr>
      <w:widowControl w:val="false"/>
      <w:bidi w:val="0"/>
      <w:spacing w:before="140" w:after="0"/>
      <w:ind w:left="20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9:00Z</dcterms:created>
  <dc:creator>ЭВАТ</dc:creator>
  <dc:description/>
  <cp:keywords/>
  <dc:language>en-US</dc:language>
  <cp:lastModifiedBy>VK336</cp:lastModifiedBy>
  <cp:lastPrinted>2001-05-06T22:03:00Z</cp:lastPrinted>
  <dcterms:modified xsi:type="dcterms:W3CDTF">2020-11-12T08:44:00Z</dcterms:modified>
  <cp:revision>6</cp:revision>
  <dc:subject/>
  <dc:title>МО и ПО  РФ</dc:title>
</cp:coreProperties>
</file>