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Тема: 1.12. </w:t>
      </w:r>
      <w:r>
        <w:rPr>
          <w:b/>
          <w:sz w:val="28"/>
          <w:szCs w:val="28"/>
        </w:rPr>
        <w:t>Административное право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Цели: 1. Научить студентов по признакам определять сложные и опасные  дорожно-транспортные ситуации и ознакомить с типичными ошибками водите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Дать практические рекомендации студентам по действиям в типичных ДТС.</w:t>
      </w:r>
    </w:p>
    <w:p>
      <w:pPr>
        <w:pStyle w:val="Normal"/>
        <w:rPr/>
      </w:pPr>
      <w:r>
        <w:rPr>
          <w:sz w:val="24"/>
        </w:rPr>
        <w:t>Время:</w:t>
        <w:tab/>
        <w:tab/>
        <w:t xml:space="preserve"> 45 мин.</w:t>
      </w:r>
    </w:p>
    <w:p>
      <w:pPr>
        <w:pStyle w:val="Normal"/>
        <w:rPr>
          <w:sz w:val="24"/>
        </w:rPr>
      </w:pPr>
      <w:r>
        <w:rPr>
          <w:sz w:val="24"/>
        </w:rPr>
        <w:t>Вид занятия :</w:t>
        <w:tab/>
        <w:t>Групповое  занятие .</w:t>
      </w:r>
    </w:p>
    <w:p>
      <w:pPr>
        <w:pStyle w:val="Normal"/>
        <w:rPr>
          <w:sz w:val="24"/>
        </w:rPr>
      </w:pPr>
      <w:r>
        <w:rPr>
          <w:sz w:val="24"/>
        </w:rPr>
        <w:t>Место:</w:t>
        <w:tab/>
        <w:tab/>
        <w:t xml:space="preserve">Класс ПДД . </w:t>
      </w:r>
    </w:p>
    <w:p>
      <w:pPr>
        <w:pStyle w:val="Normal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Кодекс Российской Федерации об административных правонарушениях редакция 2019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-56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рганизационно-методические рекомендаци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sz w:val="24"/>
        </w:rPr>
        <w:t>1. В ходе занятия добиваться у студентов твердого усвоения материала, на самостоятельное изучение преподаватель дает конкретное зада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роверка усвоения изученного материала у студентов по теме проводится в начале  </w:t>
      </w:r>
    </w:p>
    <w:p>
      <w:pPr>
        <w:pStyle w:val="Normal"/>
        <w:rPr>
          <w:sz w:val="24"/>
        </w:rPr>
      </w:pPr>
      <w:r>
        <w:rPr>
          <w:sz w:val="24"/>
        </w:rPr>
        <w:t>изучения следующей темы.</w:t>
      </w:r>
    </w:p>
    <w:p>
      <w:pPr>
        <w:pStyle w:val="Normal"/>
        <w:rPr/>
      </w:pPr>
      <w:r>
        <w:rPr>
          <w:sz w:val="24"/>
        </w:rPr>
        <w:t>3. При подготовке к занятию и в ходе занятия особое внимание обратить на рабочий конспект студента,  который студент должен вести в во время занятия и выполнить ряд заданий на самоподготов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Материальное обеспечение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авила дорожного движения на каждого студент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Учебник «Вождение автомобиля» на каждого студента.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Комплект плакатов по теме.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Доска и набор разноцветных мелков.</w:t>
      </w:r>
    </w:p>
    <w:p>
      <w:pPr>
        <w:pStyle w:val="TextBodyIndent"/>
        <w:ind w:left="360" w:hanging="56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  <w:sz w:val="22"/>
        </w:rPr>
      </w:pPr>
      <w:r>
        <w:rPr>
          <w:b/>
          <w:iCs/>
          <w:sz w:val="22"/>
        </w:rPr>
        <w:t>Учебные вопросы и распределение времени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60"/>
        <w:gridCol w:w="161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занятия и учебные вопро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(мин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5</w:t>
            </w:r>
          </w:p>
        </w:tc>
      </w:tr>
      <w:tr>
        <w:trPr>
          <w:trHeight w:val="763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7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ая и дисциплинарная ответственность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наказания.</w:t>
            </w:r>
          </w:p>
          <w:p>
            <w:pPr>
              <w:pStyle w:val="Heading1"/>
              <w:keepNext w:val="false"/>
              <w:keepLines/>
              <w:ind w:hanging="0"/>
              <w:rPr/>
            </w:pPr>
            <w:r>
              <w:rPr/>
              <w:t>Материальная ответственность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ind w:right="336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ind w:right="336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</w:tr>
      <w:tr>
        <w:trPr>
          <w:trHeight w:val="763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ительная часть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5</w:t>
            </w:r>
          </w:p>
        </w:tc>
      </w:tr>
    </w:tbl>
    <w:p>
      <w:pPr>
        <w:pStyle w:val="Heading4"/>
        <w:ind w:left="-567" w:hanging="0"/>
        <w:rPr>
          <w:sz w:val="28"/>
        </w:rPr>
      </w:pPr>
      <w:r>
        <w:rPr>
          <w:sz w:val="28"/>
        </w:rPr>
      </w:r>
    </w:p>
    <w:p>
      <w:pPr>
        <w:pStyle w:val="Heading4"/>
        <w:ind w:left="-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ind w:left="-567" w:hanging="0"/>
        <w:rPr>
          <w:sz w:val="24"/>
        </w:rPr>
      </w:pPr>
      <w:r>
        <w:rPr>
          <w:sz w:val="24"/>
        </w:rPr>
        <w:t>Ход занят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тапы занятия, учебные вопросы, основное содержание, врем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ие указа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й материа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Вводная часть – 5 мин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ять доклад у дежурного по взводу.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ить наличие студентов. 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Провести контрольный опрос.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>
                <w:sz w:val="24"/>
              </w:rPr>
              <w:t>Объявить тему, цели занятия, учебные вопросы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яснить обучаемым, что Кодекс об административных правонарушениях основывается на Конституции РФ, и в его задачи входит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Защита личности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sz w:val="24"/>
              </w:rPr>
              <w:t>Охрана прав и свобод человека и гражданина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sz w:val="24"/>
              </w:rPr>
              <w:t>Общественного порядка и безопасност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преждение административных правонарушени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 Основная часть – 35 мин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. Административная и дисциплинарнаяответственность – 25 м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ятие и виды правонарушений.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яснить и дать под запись обучаемым виды правонарушений и  понятие административного правонарушения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правонарушений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425"/>
              <w:jc w:val="both"/>
              <w:rPr>
                <w:sz w:val="24"/>
              </w:rPr>
            </w:pPr>
            <w:r>
              <w:rPr>
                <w:sz w:val="24"/>
              </w:rPr>
              <w:t>Дисциплинарные проступки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425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правонарушения (проступки)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425"/>
              <w:jc w:val="both"/>
              <w:rPr>
                <w:sz w:val="24"/>
              </w:rPr>
            </w:pPr>
            <w:r>
              <w:rPr>
                <w:sz w:val="24"/>
              </w:rPr>
              <w:t>Гражданские правонарушения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425"/>
              <w:jc w:val="both"/>
              <w:rPr/>
            </w:pPr>
            <w:r>
              <w:rPr>
                <w:sz w:val="24"/>
              </w:rPr>
              <w:t>Преступления (уголовные правонарушения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е правонарушение- это противоправное и виновное действие (бездействие) как физических, так и юридических лиц, за которое настоящим Кодексом предусмотрена административная ответственность. (Ст. 2.1. КоАП РФ).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яснить, что гражданские правонарушения и уголовная ответственность водителей будет рассматриваться на последующих занятиях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лучаи освобождения от административной ответственности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sz w:val="24"/>
              </w:rPr>
              <w:t>Если административное правонарушение было совершено в условиях крайней необходимости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Если административное правонарушение было совершено в состоянии невменяемости.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яснить, что ответственность за административное правонарушение наступает с возраста 16 лет. (Ст. 2.3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казать и дать под запись, что административная ответственность не наступает в следующих случаях: Перечислить виды административных правонарушений, и пояснить, что более подробно будут рассматриваться административные правонарушения в области дорожного движения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ы административных правонарушений:</w:t>
            </w:r>
          </w:p>
          <w:p>
            <w:pPr>
              <w:pStyle w:val="Heading7"/>
              <w:keepNext w:val="false"/>
              <w:keepLines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b w:val="false"/>
              </w:rPr>
              <w:t>АП, посягающие на права граждан;</w:t>
            </w:r>
          </w:p>
          <w:p>
            <w:pPr>
              <w:pStyle w:val="Heading7"/>
              <w:keepNext w:val="false"/>
              <w:keepLines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b w:val="false"/>
              </w:rPr>
              <w:t>АП, посягающие на здоровье и общественную нравственность;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АП в области охраны собственности;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АП в области охраны окружающей природной среды и природопользования.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АП в промышленности, строительстве и энергетике;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АП в сельском хозяйстве, ветеринарии и мелиорации земель;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АП на транспорте;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АП в области дорожного движения;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АП в области связи и информации и т.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яснить студентам, что в связи с тем, что глава 12 КоАП включает в себя 36 статей 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неимением времени мы рассмотрим только ответственность за грубые нарушения ПДД И Б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о- экономические и правовые последствия нарушения ПДД и совершения ДТП.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12.3. КоАП РФ- Управление ТС водителем, не имеющим при себе документов, предусмотренных ПДД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редупреждение или штраф 100р, отстранение от управления ТС, задержание ТС с помещением на спец стоянк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12.7. – Управление ТС водителем, не    имеющим права управления ТС (за искл. Учебной езды)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траф 2500р, отстранение от управления ТС, задержание ТС с помещением на спец стоянк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т. 12.7ч.2 - Управление ТС водителем, лишённым прав – штраф 5000р, либо Адм. Арест до 15 суток, отстранение от управления ТС, задержание ТС с помещением на спец стоянк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т. 12.7ч.3 - Передача управления ТС лицу, заведомо не имеющему права управления ТС –штраф 250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12.8. – Управление ТС водителем, в состоянии опьянения, передача управления ТС лицу, находящимся в состоянии опьянения:</w:t>
            </w:r>
          </w:p>
          <w:p>
            <w:pPr>
              <w:pStyle w:val="2"/>
              <w:keepLines/>
              <w:numPr>
                <w:ilvl w:val="0"/>
                <w:numId w:val="6"/>
              </w:numPr>
              <w:ind w:left="0" w:firstLine="318"/>
              <w:jc w:val="both"/>
              <w:rPr/>
            </w:pPr>
            <w:r>
              <w:rPr/>
              <w:t>В состоянии опьянения – ЛПУ на 1,5-2 года. Изъятие ВУ, задержание ТС с помещением на спец стоянку;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ind w:left="0" w:firstLine="318"/>
              <w:jc w:val="both"/>
              <w:rPr>
                <w:sz w:val="24"/>
              </w:rPr>
            </w:pPr>
            <w:r>
              <w:rPr>
                <w:sz w:val="24"/>
              </w:rPr>
              <w:t>Передача управления – ЛПУ на 1,5 – 2 года. Изъятие В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12.12. – Проезд на запрещающий сигнал светофора или запрещающий жест регулировщика:</w:t>
            </w:r>
          </w:p>
          <w:p>
            <w:pPr>
              <w:pStyle w:val="2"/>
              <w:keepLines/>
              <w:numPr>
                <w:ilvl w:val="0"/>
                <w:numId w:val="6"/>
              </w:numPr>
              <w:ind w:left="0" w:firstLine="318"/>
              <w:jc w:val="both"/>
              <w:rPr/>
            </w:pPr>
            <w:r>
              <w:rPr/>
              <w:t>700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12.15. – Нарушение правил расположения ТС на проезжей части дороги, встречного разъезда или обгона:</w:t>
            </w:r>
          </w:p>
          <w:p>
            <w:pPr>
              <w:pStyle w:val="2"/>
              <w:keepLines/>
              <w:numPr>
                <w:ilvl w:val="0"/>
                <w:numId w:val="6"/>
              </w:numPr>
              <w:ind w:left="0" w:firstLine="318"/>
              <w:jc w:val="both"/>
              <w:rPr/>
            </w:pPr>
            <w:r>
              <w:rPr/>
              <w:t>Движение по велосипедным дорожкам, пешеходным тротуарам – 2000р;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ind w:left="0" w:firstLine="318"/>
              <w:jc w:val="both"/>
              <w:rPr/>
            </w:pPr>
            <w:r>
              <w:rPr>
                <w:sz w:val="24"/>
              </w:rPr>
              <w:t>Нарушение правил расположения ТС на проезжей части, разъезда или обгона без выезда на полосу встречного движения, а равно пересечение организованной транспортной или пешей колонны – 500р;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ind w:left="0" w:firstLine="318"/>
              <w:jc w:val="both"/>
              <w:rPr>
                <w:sz w:val="24"/>
              </w:rPr>
            </w:pPr>
            <w:r>
              <w:rPr>
                <w:sz w:val="24"/>
              </w:rPr>
              <w:t>Выезд на полосу встречного движения –лишение права управления ТС на срок от 4 до 6 месяцев. Изъятие ВУ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12.18. – Непредоставление преимущества в движении пешеходам или иным участникам дорожного движения: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ind w:left="0" w:firstLine="318"/>
              <w:jc w:val="both"/>
              <w:rPr>
                <w:sz w:val="24"/>
              </w:rPr>
            </w:pPr>
            <w:r>
              <w:rPr>
                <w:sz w:val="24"/>
              </w:rPr>
              <w:t>Штраф 800 - 1000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. 12.24. – Нарушение ПДД или правил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сплуатации ТС, повлекшее причинение лёгкого вреда здоровью: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ind w:left="0" w:firstLine="318"/>
              <w:jc w:val="both"/>
              <w:rPr>
                <w:sz w:val="24"/>
              </w:rPr>
            </w:pPr>
            <w:r>
              <w:rPr>
                <w:sz w:val="24"/>
              </w:rPr>
              <w:t>Штраф 1000 - 1500. или ЛПУ на 1 – 1,5 года. Изъятие ВУ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12.26. – Невыполнение требования  о прохождении освидетельствования на состояние опьян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ЛПУ на 1,5 – 2 года. Изъятие ВУ. Отстранение от управления ТС, задержание ТС с помещением на спец стоянку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2.27. – Невыполнение обязанностей в связи с ДТП: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ind w:left="0" w:firstLine="318"/>
              <w:jc w:val="both"/>
              <w:rPr/>
            </w:pPr>
            <w:r>
              <w:rPr>
                <w:sz w:val="24"/>
              </w:rPr>
              <w:t>Невыполнение водителем обязанностей в связи с ДТП, участником которого он является, кроме случаев, предусмотренных частью 2 – 1000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тавление места ДТП – ЛПУ 1 – 1,5 года или адм. Арест на 15 суток. Изъятие ВУ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 Административные наказания – 2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ы, налагающие административные взыскания. Рассмотрение дел об административных правонарушениях. Порядок обжалования постановлений об административных взысканиях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ы, налагающие административные взыскани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ы ГИБДД - с учетом характера нарушений, последствий, которые имели место или могли иметь место в результате этих нарушений, а также с учетом личности нарушителя, без наличия пострадавших с нанесением материального ущерба до 50000р.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д – в случаях, когда ущерб превышает 50000р., и имеются пострадавшие в ДТ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ъяснить обучаемым, что процесс наложения взыскания в этом случае и его обжалование происходит по следующей схеме: Схему высветить на экран (слайд № 1)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яснить, что после составления соответствующих документов (протокола) инспектором ГИБДД, водитель приглашается в группу разбора, где выносится постановление по факту административного правонарушения (нарушение ПДД). В случаях, когда водитель не согласен с постановлением, он имеет право обжаловать решение группы разбора через су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ести итог первому учебному вопросу и перейти к рассмотрению второго учебного вопрос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сциплинарный проступок – это действия, нарушающие установленный порядок деятельности организации, предприятия, учрежд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нятие дисциплинарного проступка. Меры общественного воздействия на нарушителей дисциплины.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яснить студентам, что дисциплинарный проступок отличается от других видов правонарушений тем, что он  нарушает не общий порядок государственного управления (например, безопасность ДД), а трудовой распорядок предприятия. И как следствие - дисциплинарные взыскания налагает администрация предприятия, а не госорган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ы  воздействия на нарушителей дисциплины:</w:t>
            </w:r>
          </w:p>
          <w:p>
            <w:pPr>
              <w:pStyle w:val="TextBody"/>
              <w:keepLines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993" w:hanging="85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чание;</w:t>
            </w:r>
          </w:p>
          <w:p>
            <w:pPr>
              <w:pStyle w:val="TextBody"/>
              <w:keepLines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993" w:hanging="85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говор;</w:t>
            </w:r>
          </w:p>
          <w:p>
            <w:pPr>
              <w:pStyle w:val="TextBody"/>
              <w:keepLines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993" w:hanging="85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гий выговор;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993" w:hanging="851"/>
              <w:jc w:val="both"/>
              <w:rPr>
                <w:sz w:val="24"/>
              </w:rPr>
            </w:pPr>
            <w:r>
              <w:rPr>
                <w:sz w:val="24"/>
              </w:rPr>
              <w:t>увольнение.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яснить студентам, что администрация предприятия имеет право место применения дисциплинарного взыскания передать вопрос о нарушении трудовой дисциплины на рассмотрение трудового коллектив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териальный вред подразделяется на 2 подвида: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Вред имуществу - это причиненный автомобилю, перевозимому грузу, дополнительному оборудованию автомобиля ущерб - повреждение, унич</w:t>
              <w:softHyphen/>
              <w:t>тожение, порча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Вред личности - это пониженная или утраченная вследствие увечья или иного повреждения здоровья трудоспособность, а также наступившая вследствие повреждения здоровья смерть потерпевшего.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яснить, что защита по гражданским и уголовным делам, связанным с ДТП, требует не только юридических, но и специальных экспертных знаний. Водитель и адвокат должны помнить, что обязанность предотвра</w:t>
              <w:softHyphen/>
              <w:t>тить ДТП наступает не с момента возникновения опасности, а с момен</w:t>
              <w:softHyphen/>
              <w:t>та, когда водитель ее обнаружил, либо должен был или мог предвидеть, ее возникновени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яснить и дать под запись что, согласно Гражданского Кодекса РФ, граждане, деятельность которых связана с повышенной опасностью для окружающих, в том числе исполь</w:t>
              <w:softHyphen/>
              <w:t>зование транспортных средств, обязаны возместить вред, причиненный источником повышенной опасности, если не докажут, что вред возник вследстви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непреодолимой силы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умысла потерпевшего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грубой неосторожности самого потерпевшего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выбытия источника из их обладания в результате противоправных дей</w:t>
              <w:softHyphen/>
              <w:t>ствий других лиц (машина была угнана, хотя все необходимые меры про</w:t>
              <w:softHyphen/>
              <w:t>тив ее угона были приняты)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радавший с момента определения виновного в аварии может требо</w:t>
              <w:softHyphen/>
              <w:t>вать от виновника возмещения вред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Если не устраивает срок возмещения ущерба предлагаемый виновником, ему предъявляют заказным письмом с уведомлением о вручении письменную претензию с требованием исполнения обязательств по возмещению ущерба. В этом случае на возмещение ущерба у него имеется семь дне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Если достигнуто соглашение о добровольном возмещении ущерба, нуж</w:t>
              <w:softHyphen/>
              <w:t>но обязательно подписать "Соглашение о возмещении ущерба" в присутст</w:t>
              <w:softHyphen/>
              <w:t>вии нотариуса, чтобы вопрос о возмещении не поднимался снова и снова. Если соглашение о возмещении вреда не достигнуто, пострадавший может обратиться в суд с исковым заявлением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итывая, что виновник может перейти на работу с малым ле</w:t>
              <w:softHyphen/>
              <w:t>гальным заработком, прирабатывая в других местах без оформления, вы</w:t>
              <w:softHyphen/>
              <w:t xml:space="preserve">плата может растянуться на много лет. 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довлетворяя иск о возмещении вреда, суд обязывает виновника возмес</w:t>
              <w:softHyphen/>
              <w:t>тить причиненные убытк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бытками считаются расходы, понесенные потерпевшим, стоимость ут</w:t>
              <w:softHyphen/>
              <w:t>раченного или поврежденного имущества, а также не полученные доходы из-за последствий от действий виновника. Возмещению подлежат лишь целесообразно понесенные расходы, а не полученные трудовые доходы. В зависимости от степеней вины потерпевшего и виновника размер возмеще</w:t>
              <w:softHyphen/>
              <w:t>ния может быть уменьше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оме стоимости восстановительного ремонта, виновник аварии возме</w:t>
              <w:softHyphen/>
              <w:t xml:space="preserve">щает и потерю товарного вид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 рассмотрении дела о возмещении вреда, причиненного человеку (жизни и здоровью), требование гражданина о возмещении вреда подлежит удовлетворению независимо от того, ви</w:t>
              <w:softHyphen/>
              <w:t>новен или нет владелец источника повышенной опасности или лицо, осу</w:t>
              <w:softHyphen/>
              <w:t>ществлявшее его эксплуатацию (например, водитель автомобиля), в причи</w:t>
              <w:softHyphen/>
              <w:t>нении вред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ьно рассматриваются случаи причинения вреда вследствие непре</w:t>
              <w:softHyphen/>
              <w:t>одолимой силы или по умыслу потерпевшего. В такой ситуации требование о возмещении морального вреда может быть удовлетворено только при доказательстве наличия вины владельца или водителя источника повышен</w:t>
              <w:softHyphen/>
              <w:t>ной опасност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ле того, как вынесено решение суда об удовлетворении искового тре</w:t>
              <w:softHyphen/>
              <w:t>бования, сторонам дается право обжаловать решение в вышестоящий суд. Если решение не будет обжаловано, то по истечении 10 дней оно вступает в законную силу, оформляется исполнительный лист, который передается судебному исполнителю для получения денег с виновник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и взыскании денег с организации вся сумма снимается со счета, а за</w:t>
              <w:softHyphen/>
              <w:t>тем выплачивается пострадавшему. Сложнее возместить ущерб, если ви</w:t>
              <w:softHyphen/>
              <w:t>новник - частное лицо, так как из его заработной платы и других причи</w:t>
              <w:softHyphen/>
              <w:t>тающихся ему выплат до полного погашения задолженности можно про</w:t>
              <w:softHyphen/>
              <w:t>изводить удержания в пользу пострадавшего в размере не более 20% за</w:t>
              <w:softHyphen/>
              <w:t xml:space="preserve">работк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д может наложить арест на имущество или денежные суммы, принадлежа</w:t>
              <w:softHyphen/>
              <w:t>щие виновнику и находящиеся у него или у других лиц. В порядке ис</w:t>
              <w:softHyphen/>
              <w:t>полнения решения суда обратить взыскание на имущество виновника  Поэтому желательно еще до рас</w:t>
              <w:softHyphen/>
              <w:t>смотрения дела передать в суд ходатайство об обеспечении иска. может судебный исполнитель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анием для прекращения судебных преследований является  исполнение обязательств. По</w:t>
              <w:softHyphen/>
              <w:t>страдавший, принимая оплату, обязан выдать расписку в получении соот</w:t>
              <w:softHyphen/>
              <w:t>ветствующей суммы полностью или частично. При отказе выдать расписку виновник вправе задержать исполнение обязательст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редко виновник, желая сократить свои убытки, требует передать ему снятые при ремонте с аварийной машины пострадавшего части или умень</w:t>
              <w:softHyphen/>
              <w:t>шить иск на их стоимость. Суд поддерживает такое требование и обязывает пострадавшего сделать это, но передаче подлежат только съемные метал</w:t>
              <w:softHyphen/>
              <w:t>лические запасные части - двери, бамперы, крышки капота и багажника, съемные крылья. Остальные запасные части, как съемные, так и несъем</w:t>
              <w:softHyphen/>
              <w:t>ные, возврату не подлежат. Поэтому следует хранить снятые при ремонте машины части до завершения всех расчетов с виновником. Пострадавший с момента определения виновного в аварии может требо</w:t>
              <w:softHyphen/>
              <w:t>вать от виновника возмещения вреда.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ключительная часть – 5 мин 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601" w:hanging="567"/>
              <w:jc w:val="both"/>
              <w:rPr>
                <w:sz w:val="24"/>
              </w:rPr>
            </w:pPr>
            <w:r>
              <w:rPr>
                <w:sz w:val="24"/>
              </w:rPr>
              <w:t>Подвести итог занятия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388" w:leader="none"/>
                <w:tab w:val="left" w:pos="459" w:leader="none"/>
              </w:tabs>
              <w:ind w:left="601" w:hanging="567"/>
              <w:jc w:val="both"/>
              <w:rPr/>
            </w:pPr>
            <w:r>
              <w:rPr>
                <w:sz w:val="24"/>
              </w:rPr>
              <w:t>напомнить тему, цели и учебные вопросы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601" w:hanging="567"/>
              <w:jc w:val="both"/>
              <w:rPr/>
            </w:pPr>
            <w:r>
              <w:rPr>
                <w:sz w:val="24"/>
              </w:rPr>
              <w:t>Дать задание на самостоятельную подготовку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601" w:hanging="567"/>
              <w:jc w:val="both"/>
              <w:rPr/>
            </w:pPr>
            <w:r>
              <w:rPr>
                <w:sz w:val="24"/>
              </w:rPr>
              <w:t>оформить рабочий конспе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накомится с главой 12 КоАП РФ (стр. 89-99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е на самоподготовку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изучить Главу I,II,IV,V Правил Дорожного Движе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Н.В. Усачев</w:t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67"/>
        </w:tabs>
        <w:ind w:left="667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10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50"/>
        </w:tabs>
        <w:ind w:left="235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709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709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4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07" w:hanging="0"/>
    </w:pPr>
    <w:rPr>
      <w:b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40" w:right="16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03:00Z</dcterms:created>
  <dc:creator>МАМИ</dc:creator>
  <dc:description/>
  <cp:keywords/>
  <dc:language>en-US</dc:language>
  <cp:lastModifiedBy>VK336</cp:lastModifiedBy>
  <cp:lastPrinted>2020-01-21T16:31:00Z</cp:lastPrinted>
  <dcterms:modified xsi:type="dcterms:W3CDTF">2020-11-12T08:55:00Z</dcterms:modified>
  <cp:revision>6</cp:revision>
  <dc:subject/>
  <dc:title>« УТВЕРЖДАЮ»                                                                                            Одобрена  на заседании цикла ЭВАТ</dc:title>
</cp:coreProperties>
</file>