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5.jpeg" ContentType="image/jpeg"/>
  <Override PartName="/word/media/image23.png" ContentType="image/png"/>
  <Override PartName="/word/media/image13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41.png" ContentType="image/png"/>
  <Override PartName="/word/media/image42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1.11 Государственные регистрационные знаки, опознавательные знаки, предупредительные надписи и обозна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080" w:leader="none"/>
        </w:tabs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 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Изучить государственные регистрационные и опознавательные знаки, особенности нанесения опознавательных знаков и надписей .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знакомить с порядком регистрации транспортных средств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45мин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Вид занятий:</w:t>
      </w:r>
      <w:r>
        <w:rPr>
          <w:sz w:val="24"/>
          <w:szCs w:val="24"/>
        </w:rPr>
        <w:t xml:space="preserve"> групповое занятие. </w:t>
      </w:r>
    </w:p>
    <w:p>
      <w:pPr>
        <w:pStyle w:val="Normal"/>
        <w:rPr/>
      </w:pPr>
      <w:r>
        <w:rPr>
          <w:b/>
          <w:sz w:val="24"/>
          <w:szCs w:val="24"/>
        </w:rPr>
        <w:t>Место:</w:t>
      </w:r>
      <w:r>
        <w:rPr>
          <w:sz w:val="24"/>
          <w:szCs w:val="24"/>
        </w:rPr>
        <w:t xml:space="preserve">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</w:p>
    <w:p>
      <w:pPr>
        <w:pStyle w:val="Normal1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right="400" w:hanging="0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Правила дорожного движения РФ редакция 2019 года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Комментарии к Правилам дорожного движения РФ редакция 2019 года.</w:t>
      </w:r>
    </w:p>
    <w:p>
      <w:pPr>
        <w:pStyle w:val="Normal"/>
        <w:ind w:left="284" w:hanging="284"/>
        <w:rPr/>
      </w:pPr>
      <w:r>
        <w:rPr>
          <w:sz w:val="24"/>
        </w:rPr>
        <w:t>3. Амбарцумян В.В., Бабанин В.Н., Гуджоян О.П., Петридис А.В. Безопасность дорожного движения. – М.: Машиностроение, 200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е обеспечение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Доска, цветные мелки, плакаты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организационно-методические указания.</w:t>
      </w:r>
    </w:p>
    <w:p>
      <w:pPr>
        <w:pStyle w:val="Normal"/>
        <w:ind w:left="284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етодическая разработка обсуждена на заседании цикла ЭВВАТ……протокол №……</w:t>
      </w:r>
    </w:p>
    <w:p>
      <w:pPr>
        <w:pStyle w:val="Normal"/>
        <w:numPr>
          <w:ilvl w:val="0"/>
          <w:numId w:val="5"/>
        </w:numPr>
        <w:spacing w:lineRule="auto" w:line="25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 ходе занятия добиваться у студентов твердого усвоения материала, на самостоятельное изучение преподаватель дает конкретное задание.</w:t>
      </w:r>
    </w:p>
    <w:p>
      <w:pPr>
        <w:pStyle w:val="Normal"/>
        <w:numPr>
          <w:ilvl w:val="0"/>
          <w:numId w:val="5"/>
        </w:numPr>
        <w:spacing w:lineRule="auto" w:line="25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оверка усвоения изученного материала у студентов по теме проводится в начале изучения темы</w:t>
      </w:r>
      <w:r>
        <w:rPr>
          <w:sz w:val="24"/>
          <w:szCs w:val="24"/>
          <w:lang w:val="en-US" w:eastAsia="en-US"/>
        </w:rPr>
        <w:t xml:space="preserve"> 1.12.</w:t>
      </w:r>
    </w:p>
    <w:p>
      <w:pPr>
        <w:pStyle w:val="Normal"/>
        <w:spacing w:lineRule="auto" w:line="25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ind w:firstLine="284"/>
        <w:rPr>
          <w:i w:val="false"/>
          <w:i w:val="false"/>
          <w:szCs w:val="24"/>
        </w:rPr>
      </w:pPr>
      <w:r>
        <w:rPr>
          <w:i w:val="false"/>
          <w:szCs w:val="24"/>
        </w:rPr>
        <w:t>Учебные вопросы и распределение времени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60"/>
        <w:gridCol w:w="1611"/>
      </w:tblGrid>
      <w:tr>
        <w:trPr>
          <w:trHeight w:val="6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занятия и учеб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мин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вод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транспор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регистрационные зна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е знаки, надписи и обознач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           15</w:t>
            </w:r>
          </w:p>
          <w:p>
            <w:pPr>
              <w:pStyle w:val="Normal"/>
              <w:ind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ключитель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Heading8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тапы занятия, учебные вопросы, основное содержание, врем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материа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820"/>
        <w:gridCol w:w="5386"/>
        <w:gridCol w:w="16"/>
      </w:tblGrid>
      <w:tr>
        <w:trPr>
          <w:tblHeader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водная часть – 2 мин.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43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left="-10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  Принять рапорт у дежурного  по взводу.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ind w:left="318" w:hanging="4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 Проверить наличие студентов, сделать отметку в журнал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91" w:leader="none"/>
              </w:tabs>
              <w:rPr/>
            </w:pPr>
            <w:r>
              <w:rPr>
                <w:sz w:val="24"/>
                <w:szCs w:val="24"/>
              </w:rPr>
              <w:t>Объявить тему, цели занятия и учебные вопросы.</w:t>
            </w:r>
          </w:p>
          <w:p>
            <w:pPr>
              <w:pStyle w:val="Normal"/>
              <w:tabs>
                <w:tab w:val="clear" w:pos="720"/>
                <w:tab w:val="left" w:pos="-391" w:leader="none"/>
                <w:tab w:val="left" w:pos="1592" w:leader="none"/>
              </w:tabs>
              <w:ind w:left="45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 Основная часть – 40 мин.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Номерные опознавательные знаки.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 Государственные регистрационные знаки транспортного средства.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В зависимости от применяемых регистрационных знаков ТС подразделяются на следующие группы: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spacing w:lineRule="auto" w:line="240"/>
              <w:ind w:left="34" w:firstLine="14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, принадлежащие юридическим лицам и гражданам РФ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spacing w:lineRule="auto" w:line="240"/>
              <w:ind w:left="34" w:firstLine="142"/>
              <w:rPr/>
            </w:pPr>
            <w:r>
              <w:rPr>
                <w:sz w:val="24"/>
                <w:szCs w:val="24"/>
              </w:rPr>
              <w:t>ТС войсковых частей и соединений находя</w:t>
              <w:softHyphen/>
              <w:t>щихся под юрисдикцией РФ и образованных в соответствии с действующим законодательством.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spacing w:lineRule="auto" w:line="240"/>
              <w:ind w:left="34" w:firstLine="142"/>
              <w:rPr/>
            </w:pPr>
            <w:r>
              <w:rPr>
                <w:sz w:val="24"/>
                <w:szCs w:val="24"/>
              </w:rPr>
              <w:t>ТС, принадлежащие юридическим лицам и гражданам иностранных государств, а также лицам без гражданства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spacing w:lineRule="auto" w:line="240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временно допущенные к участию в до</w:t>
              <w:softHyphen/>
              <w:t xml:space="preserve">рожном движении. 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Отметить, что буквенные обозначения номеров автомашин иностранных государств. CDM (chef de Mission Diplomatique)- машина посла (знак красный),</w:t>
            </w:r>
          </w:p>
          <w:p>
            <w:pPr>
              <w:pStyle w:val="Normal1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дипломат (знак красный),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Т- техник, техническая должность в посольстве (знак красный),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К- корреспондент, журналист (знак желтый),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М- торгово-экономический представитель(знак желтый),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Н-501-520- машина иностранного гражданина, приехавшего в Москву на долгое время</w:t>
            </w:r>
          </w:p>
          <w:p>
            <w:pPr>
              <w:pStyle w:val="Normal1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к желтый),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Н-501-521- машина иностранного гражданина, приехавшего в другое место страны на</w:t>
            </w:r>
          </w:p>
          <w:p>
            <w:pPr>
              <w:pStyle w:val="Normal1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е время (знак желтый),</w:t>
            </w:r>
          </w:p>
          <w:p>
            <w:pPr>
              <w:pStyle w:val="Normal1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страционных знаках типов 1-16 но тут применятся следующие буквы: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А,В,Е,К,М,Н,0,Р,С,Т,Х,У. На регистрационных знаках типа 9,10 может применятся также буква D.</w:t>
            </w:r>
          </w:p>
          <w:p>
            <w:pPr>
              <w:pStyle w:val="Normal1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значная цифра на правой части знака представляет собой код региона РФ. </w:t>
            </w:r>
          </w:p>
          <w:p>
            <w:pPr>
              <w:pStyle w:val="Normal1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: </w:t>
            </w:r>
          </w:p>
          <w:p>
            <w:pPr>
              <w:pStyle w:val="Normal1"/>
              <w:spacing w:lineRule="auto" w:line="240"/>
              <w:ind w:left="720" w:firstLine="720"/>
              <w:rPr/>
            </w:pPr>
            <w:r>
              <w:rPr>
                <w:sz w:val="24"/>
                <w:szCs w:val="24"/>
              </w:rPr>
              <w:t>Московская область-50,90,150,190.</w:t>
            </w:r>
          </w:p>
          <w:p>
            <w:pPr>
              <w:pStyle w:val="Normal1"/>
              <w:spacing w:lineRule="auto" w:line="24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 -62.</w:t>
            </w:r>
          </w:p>
          <w:p>
            <w:pPr>
              <w:pStyle w:val="Normal1"/>
              <w:spacing w:lineRule="auto" w:line="240"/>
              <w:ind w:left="720" w:firstLine="720"/>
              <w:rPr/>
            </w:pPr>
            <w:r>
              <w:rPr>
                <w:sz w:val="24"/>
                <w:szCs w:val="24"/>
              </w:rPr>
              <w:t>Москва           -77,97,99,177,199,197.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 xml:space="preserve">Трехзначная цифра на левой части регистрационного знака типов 9,10 представляет со бой код иностранного государства. Цифровые коды номеров автомашин иностранных государств. </w:t>
            </w:r>
          </w:p>
          <w:p>
            <w:pPr>
              <w:pStyle w:val="Normal1"/>
              <w:spacing w:lineRule="auto" w:line="240"/>
              <w:ind w:left="7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</w:t>
            </w:r>
          </w:p>
          <w:p>
            <w:pPr>
              <w:pStyle w:val="Normal1"/>
              <w:spacing w:lineRule="auto" w:line="24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 - 001.</w:t>
            </w:r>
          </w:p>
          <w:p>
            <w:pPr>
              <w:pStyle w:val="Normal1"/>
              <w:spacing w:lineRule="auto" w:line="24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Г           - 002.</w:t>
            </w:r>
          </w:p>
          <w:p>
            <w:pPr>
              <w:pStyle w:val="Normal1"/>
              <w:spacing w:lineRule="auto" w:line="24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          -004.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ы регистрационных знаков. </w:t>
            </w:r>
          </w:p>
          <w:p>
            <w:pPr>
              <w:pStyle w:val="Normal1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1 ой — группы: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40"/>
              <w:ind w:left="720" w:firstLine="720"/>
              <w:rPr>
                <w:i/>
                <w:i/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w w:val="107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.</w:t>
            </w:r>
          </w:p>
          <w:p>
            <w:pPr>
              <w:pStyle w:val="Normal1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9100" cy="355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1" r="-2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1 - для легковых, грузовых, грузопассажирских автомобилей и автобусов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FR4"/>
              <w:spacing w:before="0" w:after="0"/>
              <w:ind w:left="0" w:firstLine="3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ип 1А.</w:t>
            </w:r>
          </w:p>
          <w:p>
            <w:pPr>
              <w:pStyle w:val="FR4"/>
              <w:spacing w:before="0" w:after="0"/>
              <w:ind w:left="0" w:firstLine="3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drawing>
                <wp:inline distT="0" distB="0" distL="0" distR="0">
                  <wp:extent cx="2146300" cy="457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1А - предназначен для автомобилей, принадлежащих к органам государственной власти Российской Федерации.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FR4"/>
              <w:spacing w:before="0" w:after="0"/>
              <w:ind w:left="0" w:firstLine="3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ип 1Б.</w:t>
            </w:r>
          </w:p>
          <w:p>
            <w:pPr>
              <w:pStyle w:val="FR4"/>
              <w:spacing w:before="0" w:after="0"/>
              <w:ind w:left="0" w:firstLine="3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FR4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drawing>
                <wp:inline distT="0" distB="0" distL="0" distR="0">
                  <wp:extent cx="2133600" cy="457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1Б - для легковых автомобилей, используемых в целях перевозки пассажиров на коммерческой основе, автобусов и грузовых автомобилей, оборудованных для перевозки более 8 человек (кроме случаев, когда перевозки осуществляют для собственных нужд юридической лицо или частный предприниматель)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2.</w:t>
            </w:r>
          </w:p>
          <w:p>
            <w:pPr>
              <w:pStyle w:val="Normal1"/>
              <w:spacing w:lineRule="auto" w:line="240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9100" cy="3556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1" r="-2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2 - для автомобильных прицепов (включая задние прицепы к мотоциклам и мотороллерам) и полу прицепов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3.</w:t>
            </w:r>
          </w:p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12800" cy="5715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3 - для тракторов, тракторных прицепов и полуприцепов, другой сельскохозяйственной, дорож</w:t>
              <w:softHyphen/>
              <w:t>ной и самоходной техники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4.</w:t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3937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91" r="-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4 - для мотоциклов, мотороллеров, мопедов и мотонарт.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 2 ой группы: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ind w:left="-108" w:firstLine="425"/>
              <w:rPr>
                <w:b/>
                <w:b/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07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5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9100" cy="368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98" r="-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5 - для легковых, грузовых, грузопассажирс</w:t>
              <w:softHyphen/>
              <w:t>ких автомобилей и автобусов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6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9100" cy="3683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98" r="-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6 - для автомобильных прицепов (включая задние прицепы к мотоциклам и моторол</w:t>
              <w:softHyphen/>
              <w:t>лерам) и полуприцепов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7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5500" cy="5588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7 - для тракторов, тракторных прицепов и полуприцепов, другой дорожной и самоход</w:t>
              <w:softHyphen/>
              <w:t>ной техники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8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3810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95" r="-6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7 - для мотоциклов, мотороллеров и мотонарт.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анспортные средства 3-й группы;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ind w:left="-108" w:firstLine="425"/>
              <w:rPr>
                <w:color w:val="000000"/>
                <w:spacing w:val="-1"/>
                <w:w w:val="107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  <w:u w:val="single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9.</w:t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25600" cy="3556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9 - для легковых автомобилей глав диплома</w:t>
              <w:softHyphen/>
              <w:t>тических представительств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0.</w:t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25600" cy="3556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rPr/>
            </w:pPr>
            <w:r>
              <w:rPr>
                <w:sz w:val="24"/>
                <w:szCs w:val="24"/>
              </w:rPr>
              <w:t>10 - для легковых, грузовых, грузопассажирских автомобилей и автобусов дипломатических представительств, консульских учреждений, международных (межгосударственных) органи</w:t>
              <w:softHyphen/>
              <w:t>заций и их сотрудников, аккредитированных при министерстве иностранных дел РФ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1.</w:t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25600" cy="3556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rPr/>
            </w:pPr>
            <w:r>
              <w:rPr>
                <w:sz w:val="24"/>
                <w:szCs w:val="24"/>
              </w:rPr>
              <w:t>11 - для легковых, грузовых, грузопассажирских автомобилей и автобусов зарубежных органов печати, радио, телевидения, аккредитованных фи министерстве иностранных дел РФ, а так</w:t>
              <w:softHyphen/>
              <w:t>же представительств иностранных банков и фирм, их сотрудников, аккредитированных при министерствах ведомствах РФ, имеющих право на открытие указанных представительств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2.</w:t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25600" cy="3556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/>
            </w:pPr>
            <w:r>
              <w:rPr>
                <w:sz w:val="24"/>
                <w:szCs w:val="24"/>
              </w:rPr>
              <w:t>12 – для легковых, грузовых, грузопассажирских автомобилей и автобусов, принадлежащих прочим юридическим лицам и гражданам иностранных государств, а также лицам без гражданства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3.</w:t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25600" cy="3556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13- для автомобильных прицепов (включая задние прицепы к мотоциклам и мотороллерам ) и полу</w:t>
              <w:softHyphen/>
              <w:t>прицепов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4.</w:t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0900" cy="6096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14-для тракторов, тракторных прицепов и полу</w:t>
              <w:softHyphen/>
              <w:t>прицепов, другой сельскохозяйственной, дорож</w:t>
              <w:softHyphen/>
              <w:t>ной и самоходной техники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5.</w:t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00" cy="5461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15- для мотоциклов, мотороллеров, мопедов и мотонарт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ранспортные средства 4-ой группы;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ind w:firstLine="7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16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5500" cy="6477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 для легковых, грузовых, грузопассажирских автомобилей, автобусов и прочих ТС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17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1065" cy="72644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2876" t="-14" r="5791" b="20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С временно допущенных к </w:t>
            </w:r>
          </w:p>
          <w:p>
            <w:pPr>
              <w:pStyle w:val="Normal1"/>
              <w:spacing w:lineRule="auto" w:line="240"/>
              <w:ind w:hanging="0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ю в дорожном движении.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Тип 19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28750" cy="2667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hanging="0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азначен для легковых, грузовых, грузопассажирских автомобилей, автобусов и прочих транспортных средств, окончательно выезжающих за пределы Российской Федерации, а также в иных случаях, определяемых Министерством внутренних дел Российской Федерации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Тип 2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28750" cy="2667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hanging="0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азначен для легковых, грузовых, грузопассажирских автомобилей, автобусов МВД РФ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drawing>
                <wp:anchor behindDoc="0" distT="38100" distB="38100" distL="38100" distR="38100" simplePos="0" locked="0" layoutInCell="1" allowOverlap="1" relativeHeight="66">
                  <wp:simplePos x="0" y="0"/>
                  <wp:positionH relativeFrom="column">
                    <wp:posOffset>777875</wp:posOffset>
                  </wp:positionH>
                  <wp:positionV relativeFrom="line">
                    <wp:posOffset>-215265</wp:posOffset>
                  </wp:positionV>
                  <wp:extent cx="1428750" cy="266700"/>
                  <wp:effectExtent l="0" t="0" r="0" b="0"/>
                  <wp:wrapSquare wrapText="bothSides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000000"/>
                <w:sz w:val="24"/>
                <w:szCs w:val="24"/>
              </w:rPr>
              <w:t>Тип 21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hanging="0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азначен для автомобильных прицепов (включая задние прицепы к мотоциклам и мотороллерам) и полуприцепов МВД РФ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/>
            </w:pPr>
            <w:r>
              <w:rPr>
                <w:rStyle w:val="StrongEmphasis"/>
                <w:color w:val="000000"/>
                <w:szCs w:val="24"/>
              </w:rPr>
              <w:t>Тип 22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31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drawing>
                <wp:inline distT="0" distB="0" distL="0" distR="0">
                  <wp:extent cx="952500" cy="676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hanging="0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азначен для мотоциклов МВД РФ.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firstLine="720"/>
              <w:jc w:val="left"/>
              <w:rPr/>
            </w:pPr>
            <w:r>
              <w:rPr>
                <w:sz w:val="24"/>
                <w:szCs w:val="24"/>
              </w:rPr>
              <w:t>На регистрационных знаках типов 1,2,4-6,8-13,15-16 должна быть надпись "RUS". При этом на регистрационных знаках типов 1 и 2 допускается дополнительно изображение Государственного флага РФ на регистрационных знаках типа 16 должна быть надпись "Транзит".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40"/>
              <w:ind w:left="720" w:firstLine="720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2.2. Опознавательные знаки, надписи и обозначения.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firstLine="709"/>
              <w:rPr/>
            </w:pPr>
            <w:r>
              <w:rPr>
                <w:sz w:val="24"/>
                <w:szCs w:val="24"/>
              </w:rPr>
              <w:t>Для информации участников дорожного движения об особенностях транспортного средства, перевозимого груза и о самом водителе предусмотрены специальные опознавательные знаки. При виде опознавательного знака водители других ТС и пеше ходы могут заблаговременно принять необходимые меры и установить безопасный ре жим движения.</w:t>
            </w:r>
          </w:p>
          <w:p>
            <w:pPr>
              <w:pStyle w:val="31"/>
              <w:rPr/>
            </w:pPr>
            <w:r>
              <w:rPr>
                <w:szCs w:val="24"/>
              </w:rPr>
              <w:t>Размеры опознавательных знаков, для которых в таблице указаны их предельные значения, выбирают с учетом габаритов транспортного средства.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 w:before="40" w:after="0"/>
              <w:ind w:firstLine="720"/>
              <w:rPr/>
            </w:pPr>
            <w:r>
              <w:rPr>
                <w:sz w:val="24"/>
                <w:szCs w:val="24"/>
              </w:rPr>
              <w:t>Опознавательные знаки "Врач" и "Инвалид" могут устанавливаться лишь по желанию водителя. Опознавательный знак автомобиля перевозящего опасный груз представляет собой таблицу и содержит ин формацию, оповещающую участников движения об особой опасности при движении ТС с опасными грузами, и определяет мероприятия, необходимые для ликвидации по следствий ДТП или других инцидентов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firstLine="34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 Автопоезд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635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ind w:hanging="0"/>
              <w:rPr/>
            </w:pPr>
            <w:r>
              <w:rPr>
                <w:szCs w:val="24"/>
              </w:rPr>
              <w:t>Знак предназначен для предупреждения встречных водителей о том, что впереди движется ТС повышенной длинны.</w:t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-817" w:leader="none"/>
              </w:tabs>
              <w:spacing w:lineRule="auto" w:line="259"/>
              <w:ind w:left="-250" w:firstLine="25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ипы</w:t>
            </w:r>
          </w:p>
          <w:p>
            <w:pPr>
              <w:pStyle w:val="Normal1"/>
              <w:spacing w:lineRule="auto" w:line="259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0" cy="571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ind w:firstLine="176"/>
              <w:rPr/>
            </w:pPr>
            <w:r>
              <w:rPr>
                <w:szCs w:val="24"/>
              </w:rPr>
              <w:t>Для повышение активной безопасности на обледенелой и заснеженной трассах применяют шипованые шины, которые повышают устойчивость, улучшают управляемость и сокращают тормозной путь. С целью выделения таких автомобилей в их задней части устанавливают знак «Шипы».</w:t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59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возка детей</w:t>
            </w:r>
          </w:p>
          <w:p>
            <w:pPr>
              <w:pStyle w:val="Normal1"/>
              <w:spacing w:lineRule="auto" w:line="259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00" cy="558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1" t="-64" r="-8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>Антропометрические особенности детей не всегда позволяют им устойчиво располагаться в кресле автомобиля. Все водители, увидевшие этот транспортное средство, перевозящее группу детей имеющее опознавательный знак, должны проявлять особую осторожность и не вынуждать данное ТС резко менять направление движение или скорость.</w:t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 Глухой водитель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00" cy="584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>Введение этого знака преследует цель предупредить других водителей, что предупреждение звуковым сигналом в случае необходимости бесполезно, и что нужно прибегнуть световым или другим визуальным способом сигнализации.</w:t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 Учебное ТС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00" cy="584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>Опознавательный знак «Учебное ТС» устанавливается на ТС, если за рулем находится обучающийся, т.е. лицо, не имеющее прав на управление ТС. При этом в автомобиле обязательно должен находится инструктор.</w:t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 Ограничение скорости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00" cy="584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>Наличие опознавательного знака «Ограничение скорости» помогает другим водителям лучше ориентироваться и принимать правильные решения при обгоне таких ТС.</w:t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 Опасный груз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520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>Опознавательный знак «Опасный груз» представляет собой табличку с информацией, оповещающей участников движения, об особой опасности транспортного средства, а также содержит информацию о мероприятиях, необходимых для ликвидации последствий ДТП.</w:t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 Крупногабаритный груз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533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9. Длинномерное ТС. 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4100" cy="368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Наличие данного знака необходимо для улучшения информирования водителей о наличии впереди автопоезда. </w:t>
            </w:r>
          </w:p>
        </w:tc>
      </w:tr>
      <w:tr>
        <w:trPr>
          <w:trHeight w:val="28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 Врач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533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Знак имеет цель оповестить участников дорожного движения, что за рулем находится дипломированный врач, способный оказать первую помощь в случае ДТП. </w:t>
            </w:r>
          </w:p>
        </w:tc>
      </w:tr>
      <w:tr>
        <w:trPr>
          <w:trHeight w:val="2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 «Инвалид»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533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Наличие такого знака позволяет пользоваться определенными льготами, которые устанавливаются дорожными знаками, применяемыми с дополнительными табличками 7.17 Инвалиды, 7.18 кроме инвалидов. </w:t>
            </w:r>
          </w:p>
        </w:tc>
      </w:tr>
      <w:tr>
        <w:trPr>
          <w:trHeight w:val="90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 Знак аварийной остановки.</w:t>
            </w:r>
          </w:p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spacing w:lineRule="auto" w:line="259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00" cy="584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>Знак аварийной остановки в соответствии с ГОСТ</w:t>
            </w:r>
            <w:r>
              <w:rPr>
                <w:szCs w:val="24"/>
                <w:lang w:val="en-US" w:eastAsia="en-US"/>
              </w:rPr>
              <w:t xml:space="preserve"> 24338-80</w:t>
            </w:r>
            <w:r>
              <w:rPr>
                <w:szCs w:val="24"/>
              </w:rPr>
              <w:t xml:space="preserve"> представляет собой равносторонний треугольник белого цвета вершиной вверх с каймой красного цвета (сторона 450-500мм). ширина каймы </w:t>
            </w:r>
            <w:r>
              <w:rPr>
                <w:szCs w:val="24"/>
                <w:lang w:val="en-US" w:eastAsia="en-US"/>
              </w:rPr>
              <w:t>40-50</w:t>
            </w:r>
            <w:r>
              <w:rPr>
                <w:szCs w:val="24"/>
              </w:rPr>
              <w:t xml:space="preserve"> мм</w:t>
            </w:r>
            <w:r>
              <w:rPr>
                <w:szCs w:val="24"/>
                <w:lang w:val="en-US" w:eastAsia="en-US"/>
              </w:rPr>
              <w:t xml:space="preserve"> ) .</w:t>
            </w:r>
            <w:r>
              <w:rPr>
                <w:szCs w:val="24"/>
              </w:rPr>
              <w:t xml:space="preserve"> Он должен применятся в соответствии с требованиями пп7.2 и</w:t>
            </w:r>
            <w:r>
              <w:rPr>
                <w:szCs w:val="24"/>
                <w:lang w:val="en-US" w:eastAsia="en-US"/>
              </w:rPr>
              <w:t xml:space="preserve"> 7.3</w:t>
            </w:r>
            <w:r>
              <w:rPr>
                <w:szCs w:val="24"/>
              </w:rPr>
              <w:t xml:space="preserve"> Правил.</w:t>
            </w:r>
          </w:p>
        </w:tc>
      </w:tr>
      <w:tr>
        <w:trPr>
          <w:trHeight w:val="90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42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2.3.</w:t>
            </w:r>
            <w:r>
              <w:rPr>
                <w:b/>
                <w:sz w:val="24"/>
                <w:szCs w:val="24"/>
              </w:rPr>
              <w:t xml:space="preserve"> Особенности нанесения опознавательных знаков и надписей на воен</w:t>
              <w:softHyphen/>
              <w:t>ную автомобильную технику.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Места установки ГРЗ должны выбираться таким образом, чтобы исключить их загора</w:t>
              <w:softHyphen/>
              <w:t>живание элементами конструкции ТС</w:t>
            </w:r>
            <w:r>
              <w:rPr>
                <w:sz w:val="24"/>
                <w:szCs w:val="24"/>
                <w:lang w:val="en-US" w:eastAsia="en-US"/>
              </w:rPr>
              <w:t xml:space="preserve"> ,</w:t>
            </w:r>
            <w:r>
              <w:rPr>
                <w:sz w:val="24"/>
                <w:szCs w:val="24"/>
              </w:rPr>
              <w:t xml:space="preserve"> самозагрязнение и затруднение их прочтения при эксплуатации ТС. ГРЗ устанавливаются на легковых автомобилях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всей симмет</w:t>
              <w:softHyphen/>
              <w:t>рии автомобиля. На остальных автомобилях или по оси симметрии или слева от нее по направлению движения, не выступая за боковой габарит ТС. Задний ГРЗ должен устанавливаться таким образом, чтобы в темное время суток обес</w:t>
              <w:softHyphen/>
              <w:t>печивалось его прочтение с расстояния не менее</w:t>
            </w:r>
            <w:r>
              <w:rPr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sz w:val="24"/>
                <w:szCs w:val="24"/>
              </w:rPr>
              <w:t xml:space="preserve"> м при освещении штатным фонарем освещения ГРЗ ТС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Для крепления ГРЗ применяются болты, винты или шурупы с головками, имеющими цвет поля знака или темные гальванические покрытия. Не допускается закрывать ГРЗ органическим стеклом или другими материалами. Цифры и буквы ГРЗ должны быть повторены на заднем борту грузовою автомобиля, прицепа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sz w:val="24"/>
                <w:szCs w:val="24"/>
              </w:rPr>
              <w:t xml:space="preserve"> кроме прицепов к легковым автомобилям и мотоциклам), на задней стенке кузова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sz w:val="24"/>
                <w:szCs w:val="24"/>
              </w:rPr>
              <w:t xml:space="preserve"> кузова</w:t>
            </w:r>
            <w:r>
              <w:rPr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sz w:val="24"/>
                <w:szCs w:val="24"/>
              </w:rPr>
              <w:t xml:space="preserve"> фургона) шасси, автобуса (кроме особо малых) транспортной и учебной групп эксплуатации. Цвет повторяющихся надписей ГРЗ должен быть контрастным основному цвету покрытия задних бортов, стенок кузова, белым или черным. </w:t>
            </w: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</w:rPr>
              <w:t xml:space="preserve"> Порядок учета, выдачи н содержания ГРЗ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При перемещении транспортных средств внутри воинской части, а также при сдаче их в ремонт без исключения из списков части высвободившиеся государственные реги</w:t>
              <w:softHyphen/>
              <w:t>страционные знаки сдаются в ВАИ, их выдавшую, и сохраняются за воинской частью, о чем в паспорте (формуляре) транспортного средства, шасси в ВАИ делается отметка о сдаче государственных регистрационных знаков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При передаче транспортного средства из одной воинской части в другую в ремонт с исключением из списков части, а также в резерв ГАБТУ, вида Вооруженных Сил Рос</w:t>
              <w:softHyphen/>
              <w:t>сийской Федерации, округа, флота, рода войск, объединения или в иные организации, не относящиеся к Министерству обороны Российской Федерации, государственные ре</w:t>
              <w:softHyphen/>
              <w:t>гистрационные знаки с транспортных средств снимаются, а надписи и обозначения за</w:t>
              <w:softHyphen/>
              <w:t>крашиваются. Высвободившиеся ГРЗ в 5-ти дневный срок сдаются в ВАИ, их вы</w:t>
              <w:softHyphen/>
              <w:t>давшую, и сохраняются за воинской частью. При на все передаваемые ТС ВАИ выда</w:t>
              <w:softHyphen/>
              <w:t>ются транзитные ГРЗ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о чем в паспорте (формуляре) ТС</w:t>
            </w:r>
            <w:r>
              <w:rPr>
                <w:sz w:val="24"/>
                <w:szCs w:val="24"/>
                <w:lang w:val="en-US" w:eastAsia="en-US"/>
              </w:rPr>
              <w:t xml:space="preserve"> ,</w:t>
            </w:r>
            <w:r>
              <w:rPr>
                <w:sz w:val="24"/>
                <w:szCs w:val="24"/>
              </w:rPr>
              <w:t xml:space="preserve"> шасси делается отметка о сдаче ГРЗ и указываются основания для изменения владельца ТС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Воинские части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независимо от подчиненности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дислоцирующиеся в пределах зоны ответственности ВАИ гарнизона ,в 5-ти дневный срок с момента сдачи с тран</w:t>
              <w:softHyphen/>
              <w:t>спортных средств ГРЗ в ВАИ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их выдавшую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информируют ВАИ гарнизона о измене</w:t>
              <w:softHyphen/>
              <w:t>ниях в учете ГРЗ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ГРЗ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не соответствующие требованиям действующих правил, нормативов и стандартов, а равно имеющие скрытые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поддельные или измененные каким</w:t>
            </w:r>
            <w:r>
              <w:rPr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sz w:val="24"/>
                <w:szCs w:val="24"/>
              </w:rPr>
              <w:t xml:space="preserve"> либо иным способом цифр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буквы и регистрационные коды, снимаются с ТС должностны</w:t>
              <w:softHyphen/>
              <w:t>ми лицами ВАИ и дальнейшему использованию не подлежат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 w:before="220" w:after="0"/>
              <w:ind w:firstLine="720"/>
              <w:rPr/>
            </w:pPr>
            <w:r>
              <w:rPr>
                <w:sz w:val="24"/>
                <w:szCs w:val="24"/>
              </w:rPr>
              <w:t>Выписка из приказа МО РФ</w:t>
            </w:r>
            <w:r>
              <w:rPr>
                <w:sz w:val="24"/>
                <w:szCs w:val="24"/>
                <w:lang w:val="en-US" w:eastAsia="en-US"/>
              </w:rPr>
              <w:t xml:space="preserve"> № 246</w:t>
            </w:r>
            <w:r>
              <w:rPr>
                <w:sz w:val="24"/>
                <w:szCs w:val="24"/>
              </w:rPr>
              <w:t xml:space="preserve"> от</w:t>
            </w:r>
            <w:r>
              <w:rPr>
                <w:sz w:val="24"/>
                <w:szCs w:val="24"/>
                <w:lang w:val="en-US" w:eastAsia="en-US"/>
              </w:rPr>
              <w:t xml:space="preserve"> 23</w:t>
            </w:r>
            <w:r>
              <w:rPr>
                <w:sz w:val="24"/>
                <w:szCs w:val="24"/>
              </w:rPr>
              <w:t xml:space="preserve"> июня 1997г. "О государственных регистраци</w:t>
              <w:softHyphen/>
              <w:t>онных и опознавательных знаках и обозначениях на транспортных средствах ВС РФ".</w:t>
            </w:r>
          </w:p>
          <w:p>
            <w:pPr>
              <w:pStyle w:val="Normal1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Переход на новые ГРЗ ТС В ВС РФ завершить к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января 2000г. Считать недействующим в ВС РФ приказ МО СССР</w:t>
            </w:r>
            <w:r>
              <w:rPr>
                <w:sz w:val="24"/>
                <w:szCs w:val="24"/>
                <w:lang w:val="en-US" w:eastAsia="en-US"/>
              </w:rPr>
              <w:t xml:space="preserve"> 1985</w:t>
            </w:r>
            <w:r>
              <w:rPr>
                <w:sz w:val="24"/>
                <w:szCs w:val="24"/>
              </w:rPr>
              <w:t xml:space="preserve"> года</w:t>
            </w:r>
            <w:r>
              <w:rPr>
                <w:sz w:val="24"/>
                <w:szCs w:val="24"/>
                <w:lang w:val="en-US" w:eastAsia="en-US"/>
              </w:rPr>
              <w:t xml:space="preserve"> №10. </w:t>
            </w:r>
            <w:r>
              <w:rPr>
                <w:sz w:val="24"/>
                <w:szCs w:val="24"/>
              </w:rPr>
              <w:t>Государственные регистрационные знаки присваиваются штатным автомобилям, гусе</w:t>
              <w:softHyphen/>
              <w:t>ничным тягачам, транспортерам- тягачам и транспортерам, тракторам, прицепам и по</w:t>
              <w:softHyphen/>
              <w:t>луприцепам, автомобильным кузовам- фургонам, автомобильным и гусеничным базо</w:t>
              <w:softHyphen/>
              <w:t>вым шасси вооружения и военной техники, а также самоходным дорожно-строительным и иным машинам и прицепам к ним, мотоциклам и мотонартам воинских частей ВС РФ, кроме автопогрузчиков, автоэлектрокар и других ТС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используемых для внутрискладских и внутризаводских работ, которым присваивается внутризаводской ин</w:t>
              <w:softHyphen/>
              <w:t>вентарный номер.</w:t>
            </w:r>
          </w:p>
          <w:p>
            <w:pPr>
              <w:pStyle w:val="Normal1"/>
              <w:spacing w:lineRule="auto" w:line="259"/>
              <w:ind w:right="400" w:firstLine="720"/>
              <w:rPr/>
            </w:pPr>
            <w:r>
              <w:rPr>
                <w:sz w:val="24"/>
                <w:szCs w:val="24"/>
              </w:rPr>
              <w:t>Присвоенный ГРЗ или инвентарный номер заносится в паспорт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sz w:val="24"/>
                <w:szCs w:val="24"/>
              </w:rPr>
              <w:t xml:space="preserve"> формуляр) ТС. Для ТС в/ч устанавливаются следующие типы и количество ГРЗ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ГРЗ состоят из буквенной серии, диапазона цифровых обозначений и регистрационного кода. Закрепление цифровых кодов, буквенных серий и цифровых диапазонов ГРЗ за в/ч производится ГАБТУ МО РФ по согласованию с Генеральным штабом ВС РФ. В буквенной серии ГРЗ применяются буквы</w:t>
            </w:r>
            <w:r>
              <w:rPr>
                <w:sz w:val="24"/>
                <w:szCs w:val="24"/>
                <w:lang w:val="en-US" w:eastAsia="en-US"/>
              </w:rPr>
              <w:t xml:space="preserve"> :</w:t>
            </w:r>
            <w:r>
              <w:rPr>
                <w:sz w:val="24"/>
                <w:szCs w:val="24"/>
              </w:rPr>
              <w:t xml:space="preserve"> А, В, Е, К, М, Н, О, Р, С, Г, У,</w:t>
            </w:r>
            <w:r>
              <w:rPr>
                <w:sz w:val="24"/>
                <w:szCs w:val="24"/>
                <w:lang w:val="en-US" w:eastAsia="en-US"/>
              </w:rPr>
              <w:t xml:space="preserve"> X. </w:t>
            </w:r>
            <w:r>
              <w:rPr>
                <w:sz w:val="24"/>
                <w:szCs w:val="24"/>
              </w:rPr>
              <w:t>ГРЗ типа</w:t>
            </w:r>
            <w:r>
              <w:rPr>
                <w:sz w:val="24"/>
                <w:szCs w:val="24"/>
                <w:lang w:val="en-US" w:eastAsia="en-US"/>
              </w:rPr>
              <w:t xml:space="preserve"> 17</w:t>
            </w:r>
            <w:r>
              <w:rPr>
                <w:sz w:val="24"/>
                <w:szCs w:val="24"/>
              </w:rPr>
              <w:t xml:space="preserve"> изготавливается из плотной бумаги типографским или иным способом с текстом на оборотной стороне. Эти знаки присваиваются</w:t>
            </w:r>
            <w:r>
              <w:rPr>
                <w:sz w:val="24"/>
                <w:szCs w:val="24"/>
                <w:lang w:val="en-US" w:eastAsia="en-US"/>
              </w:rPr>
              <w:t xml:space="preserve"> I</w:t>
            </w:r>
            <w:r>
              <w:rPr>
                <w:sz w:val="24"/>
                <w:szCs w:val="24"/>
              </w:rPr>
              <w:t xml:space="preserve"> С в/ч на время перегона и при получении их из других в/ч, а также на заводах, базах хранения техники, при тран</w:t>
              <w:softHyphen/>
              <w:t>спортировании к местам погрузки( выгрузки) ремонтными предприятиями отремонтированных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sz w:val="24"/>
                <w:szCs w:val="24"/>
              </w:rPr>
              <w:t xml:space="preserve"> поступивших в ремонт) машин и при получении на укомплектование в воинские части.</w:t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Учет и инвентаризация государственных регистрационных знаков осуществляются ВАИ Министерства обороны Российской Федерации, вида Вооруженных Сил. Российской Федерации, округа ,флота, рода войск, объединения, гарнизона, а также в воин</w:t>
              <w:softHyphen/>
              <w:t>ской части в установленном порядке.</w:t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учете и движении государственных регистрационных знаков заносятся в со</w:t>
              <w:softHyphen/>
              <w:t>ответствующие разделы книги учета государственных регистрационных знаков тран</w:t>
              <w:softHyphen/>
              <w:t>спортных средств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ВАИ гарнизона ведет учет государственных регистрационных знаков за все воинские части, независимо от их подчиненности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ВАИ и начальником автомобильной службы воинской части один раз в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года (до</w:t>
            </w:r>
            <w:r>
              <w:rPr>
                <w:sz w:val="24"/>
                <w:szCs w:val="24"/>
                <w:lang w:val="en-US" w:eastAsia="en-US"/>
              </w:rPr>
              <w:t xml:space="preserve"> 1 </w:t>
            </w:r>
            <w:r>
              <w:rPr>
                <w:sz w:val="24"/>
                <w:szCs w:val="24"/>
              </w:rPr>
              <w:t>марта) производится сверка учетных данных наличия и движения государственных ре</w:t>
              <w:softHyphen/>
              <w:t>гистрационных знаков, закрепленных за воинской частью, с учетными данными ВАИ, выдавшей государственные регистрационные знаки, и вышестоящей автомобильной службы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Выдача государственных регистрационных знаков осуществляется ВАИ вида Воору</w:t>
              <w:softHyphen/>
              <w:t>женных Сил Российской Федерации, округа, флота, рода войск, объединения по заявкам подчиненных воинских частей, представляемых в 5-дневный срок с момента получения ими на штатное укомплектование транспортных средств. При этом в паспорте (формуляре) транспортного средства, шасси в соответствующем разделе («Особые от</w:t>
              <w:softHyphen/>
              <w:t>метки») в ВАИ делается отметка о регистрации транспортного средства и выдаче госу</w:t>
              <w:softHyphen/>
              <w:t>дарственных регистрационных знаков.</w:t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Списание ГРЗ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закрепленных за воинской частью, пришедших в негодность или утраченных в процессе эксплуатации ТС</w:t>
            </w:r>
            <w:r>
              <w:rPr>
                <w:sz w:val="24"/>
                <w:szCs w:val="24"/>
                <w:lang w:val="en-US" w:eastAsia="en-US"/>
              </w:rPr>
              <w:t xml:space="preserve"> ,</w:t>
            </w:r>
            <w:r>
              <w:rPr>
                <w:sz w:val="24"/>
                <w:szCs w:val="24"/>
              </w:rPr>
              <w:t xml:space="preserve"> осуществляется в ВАИ вида ВС РФ, округа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</w:rPr>
              <w:t>флота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рода войск на основании материалов расследования причин утраты этих знаков или акта ВАИ</w:t>
            </w:r>
            <w:r>
              <w:rPr>
                <w:sz w:val="24"/>
                <w:szCs w:val="24"/>
                <w:lang w:val="en-US" w:eastAsia="en-US"/>
              </w:rPr>
              <w:t xml:space="preserve"> ,</w:t>
            </w:r>
            <w:r>
              <w:rPr>
                <w:sz w:val="24"/>
                <w:szCs w:val="24"/>
              </w:rPr>
              <w:t xml:space="preserve"> их выдавшей</w:t>
            </w:r>
            <w:r>
              <w:rPr>
                <w:sz w:val="24"/>
                <w:szCs w:val="24"/>
                <w:lang w:val="en-US" w:eastAsia="en-US"/>
              </w:rPr>
              <w:t xml:space="preserve"> ,</w:t>
            </w:r>
            <w:r>
              <w:rPr>
                <w:sz w:val="24"/>
                <w:szCs w:val="24"/>
              </w:rPr>
              <w:t xml:space="preserve"> о непригодности к использованию ГРЗ.</w:t>
            </w:r>
          </w:p>
          <w:p>
            <w:pPr>
              <w:pStyle w:val="Normal1"/>
              <w:spacing w:lineRule="auto" w:line="259"/>
              <w:ind w:right="200" w:firstLine="720"/>
              <w:rPr/>
            </w:pPr>
            <w:r>
              <w:rPr>
                <w:sz w:val="24"/>
                <w:szCs w:val="24"/>
              </w:rPr>
              <w:t>Утилизация ГРЗ производится в ВАИ вида ВС РФ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округа, флота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рода войск метод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сключающим их восстановление и повторное применение, с составлением акта об уничтожении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Воинским частям запрещается самостоятельно изготавливать дубликаты ГРЗ взамен пришедших в негодность или утраченных в процессе эксплуатации ТС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Изготовление дубликатов ГРЗ взамен пришедших в негодность или утраченных в процессе эксплуатации ТС воинских частей осуществлять через ВАИ вида ВС РФ, округа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флота, рода войск в порядке</w:t>
            </w:r>
            <w:r>
              <w:rPr>
                <w:sz w:val="24"/>
                <w:szCs w:val="24"/>
                <w:lang w:val="en-US" w:eastAsia="en-US"/>
              </w:rPr>
              <w:t xml:space="preserve"> ,</w:t>
            </w:r>
            <w:r>
              <w:rPr>
                <w:sz w:val="24"/>
                <w:szCs w:val="24"/>
              </w:rPr>
              <w:t xml:space="preserve"> определенном настоящего приказ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42"/>
              <w:rPr/>
            </w:pPr>
            <w:r>
              <w:rPr>
                <w:b/>
                <w:sz w:val="24"/>
                <w:szCs w:val="24"/>
              </w:rPr>
              <w:t>2.4. Особенности их установки и нанесение на ТС опознавательных знаков.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00250" cy="714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00" cy="444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1330" cy="2374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152" r="-7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8000" cy="469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00" cy="584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74315" cy="15932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73045" cy="16052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23900" cy="723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 w:before="200" w:after="0"/>
              <w:ind w:hanging="0"/>
              <w:rPr/>
            </w:pPr>
            <w:r>
              <w:rPr>
                <w:sz w:val="24"/>
                <w:szCs w:val="24"/>
              </w:rPr>
              <w:t>На ТС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временно используемые для обеспечения работы инспекторов ВАИ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в нижнем правом углу ветрового стекла по ходу движения устанавливается опознаватель</w:t>
              <w:softHyphen/>
              <w:t>ный знак в виде прямоугольной таблички светло-голубого (голубого) с каймой и надписью "Инспектор ВАИ" белого цвета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При перевозке группы детей в автобусе устанавливается опознавательный знак "Перевозка детей" в виде квадрата желтого цвета с каймой красного цвета и с черным изображением символа дорожного знака</w:t>
            </w:r>
            <w:r>
              <w:rPr>
                <w:sz w:val="24"/>
                <w:szCs w:val="24"/>
                <w:lang w:val="en-US" w:eastAsia="en-US"/>
              </w:rPr>
              <w:t xml:space="preserve"> 1.21 -</w:t>
            </w:r>
            <w:r>
              <w:rPr>
                <w:sz w:val="24"/>
                <w:szCs w:val="24"/>
              </w:rPr>
              <w:t xml:space="preserve"> "Дети"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На грузовых автомобилях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оборудованных для перевозки людей (личного соста</w:t>
              <w:softHyphen/>
              <w:t>ва) устанавливается опознавательный знак в виде прямоугольника желтого цвета с кай</w:t>
              <w:softHyphen/>
              <w:t>мой красного цвета и надписью "Люди" черного цвета.</w:t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С учебной группы эксплуатации наносится (устанавливается) опознаватель</w:t>
              <w:softHyphen/>
              <w:t>ный знак "Учебное ТС" в виде равностороннего треугольника белого цвета вершиной вверх с каймой красного цвета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в который вписана буква У черного цвета, допускается установка двустороннего опознавательного знака на крыше легкового автомобиля или над ней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а для автомобиля марки УАЗ</w:t>
            </w:r>
            <w:r>
              <w:rPr>
                <w:sz w:val="24"/>
                <w:szCs w:val="24"/>
                <w:lang w:val="en-US" w:eastAsia="en-US"/>
              </w:rPr>
              <w:t xml:space="preserve"> — 3151</w:t>
            </w:r>
            <w:r>
              <w:rPr>
                <w:sz w:val="24"/>
                <w:szCs w:val="24"/>
              </w:rPr>
              <w:t xml:space="preserve"> установка опознавательного знака сзади осуществляется с помощью болта крепления запасного колеса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С воинских частей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дислоцированных на территории других государств, опознавательные знаки учебных машин наносятся (устанавливаются) в соответствии с правилами дорожного движения страны пребывания</w:t>
            </w:r>
            <w:r>
              <w:rPr>
                <w:sz w:val="24"/>
                <w:szCs w:val="24"/>
                <w:lang w:val="en-US" w:eastAsia="en-US"/>
              </w:rPr>
              <w:t xml:space="preserve"> 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При буксировке неисправного ТС в случае отсутствия или неисправности ава</w:t>
              <w:softHyphen/>
              <w:t>рийной световой сигнализации сзади на кузове буксируемого ТС должен быть закреп</w:t>
              <w:softHyphen/>
              <w:t>лен знак аварийной остановки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На автомобилях ВАИ наносятся опознавательные надписи "ВОЕННАЯ АВТО</w:t>
              <w:softHyphen/>
              <w:t>ИНСПЕКЦИЯ", "ВАИ". Основной цвет покрытия наружных поверхностей легковых автомобилей (за исключением автомобилей марки УАЗ) и микроавтобусов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светло-серый "Белая ночь", а на автомобилях марки УАЗ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грузовых автомобилях и автобусах 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</w:rPr>
              <w:t xml:space="preserve"> защитный. Контрастирующие поверхности и полосы окрашиваются в светло-голубой (голубой) цвет. Опознавательная надпись на контрастирующих полосах и поверхностях должна быть белого цвета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На всех автомобилях ВАИ устанавливаются специальные световые и звуковые сигналы.</w:t>
            </w:r>
          </w:p>
          <w:p>
            <w:pPr>
              <w:pStyle w:val="TextBody"/>
              <w:ind w:firstLine="600"/>
              <w:jc w:val="center"/>
              <w:rPr>
                <w:w w:val="101"/>
                <w:szCs w:val="24"/>
              </w:rPr>
            </w:pPr>
            <w:r>
              <w:rPr>
                <w:szCs w:val="24"/>
              </w:rPr>
              <w:t>На ТС (кроме мотоциклов) комендантских подразделений и дорожно-комендантских частей (подразделений) на наружные контрастирующие поверхности и полосы светло-голубого цвета с каймой белого цвета наносится опознавательная над</w:t>
              <w:softHyphen/>
              <w:t>пись в виде буквы" К" черного цвета на фоне круга белого цвета с каймой красного цвета.</w:t>
            </w:r>
          </w:p>
        </w:tc>
      </w:tr>
      <w:tr>
        <w:trPr>
          <w:trHeight w:val="271" w:hRule="atLeast"/>
        </w:trPr>
        <w:tc>
          <w:tcPr>
            <w:tcW w:w="4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ключительная часть – 3 мин.</w:t>
            </w:r>
          </w:p>
        </w:tc>
        <w:tc>
          <w:tcPr>
            <w:tcW w:w="5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двести итог занятия:</w:t>
            </w:r>
          </w:p>
          <w:p>
            <w:pPr>
              <w:pStyle w:val="211"/>
              <w:rPr/>
            </w:pPr>
            <w:r>
              <w:rPr>
                <w:szCs w:val="24"/>
              </w:rPr>
              <w:t>- напомнить тему, цели и учебные вопро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ать задание для самостоятельной подгото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ить рабочий конспек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учить Главу 19 Правил Дорожного Движения</w:t>
            </w:r>
          </w:p>
        </w:tc>
      </w:tr>
    </w:tbl>
    <w:p>
      <w:pPr>
        <w:pStyle w:val="3"/>
        <w:tabs>
          <w:tab w:val="clear" w:pos="720"/>
          <w:tab w:val="left" w:pos="4536" w:leader="none"/>
        </w:tabs>
        <w:spacing w:lineRule="exact" w:line="240"/>
        <w:ind w:lef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20"/>
          <w:tab w:val="left" w:pos="4536" w:leader="none"/>
        </w:tabs>
        <w:spacing w:lineRule="exact" w:line="240"/>
        <w:ind w:lef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20"/>
          <w:tab w:val="left" w:pos="4536" w:leader="none"/>
        </w:tabs>
        <w:spacing w:lineRule="exact" w:line="240"/>
        <w:ind w:lef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20"/>
          <w:tab w:val="left" w:pos="4536" w:leader="none"/>
        </w:tabs>
        <w:spacing w:lineRule="exact" w:line="240"/>
        <w:ind w:lef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20"/>
          <w:tab w:val="left" w:pos="4536" w:leader="none"/>
        </w:tabs>
        <w:spacing w:lineRule="exact" w:line="240"/>
        <w:ind w:left="4678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Н.В. Усачев</w:t>
      </w:r>
    </w:p>
    <w:p>
      <w:pPr>
        <w:pStyle w:val="Normal"/>
        <w:spacing w:lineRule="exact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418" w:right="737" w:gutter="17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255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19" w:firstLine="708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left="240" w:right="16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48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175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R2">
    <w:name w:val="FR2"/>
    <w:qFormat/>
    <w:pPr>
      <w:widowControl w:val="false"/>
      <w:bidi w:val="0"/>
      <w:spacing w:lineRule="auto" w:line="319" w:before="440" w:after="0"/>
      <w:ind w:left="680" w:hanging="64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1280" w:right="1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80" w:hanging="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35.jpe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56:00Z</dcterms:created>
  <dc:creator>МГТУ "МАМИ"</dc:creator>
  <dc:description/>
  <cp:keywords/>
  <dc:language>en-US</dc:language>
  <cp:lastModifiedBy>VK336</cp:lastModifiedBy>
  <cp:lastPrinted>2003-05-16T13:27:00Z</cp:lastPrinted>
  <dcterms:modified xsi:type="dcterms:W3CDTF">2020-11-12T08:54:00Z</dcterms:modified>
  <cp:revision>5</cp:revision>
  <dc:subject/>
  <dc:title>Министерство образования  РФ</dc:title>
</cp:coreProperties>
</file>