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 Перевозка людей и грузов. Техническое состояние и оборудование транспортных средств.</w:t>
      </w:r>
    </w:p>
    <w:p>
      <w:pPr>
        <w:pStyle w:val="Normal"/>
        <w:rPr/>
      </w:pPr>
      <w:r>
        <w:rPr>
          <w:sz w:val="32"/>
        </w:rPr>
        <w:t xml:space="preserve">цели: </w:t>
      </w:r>
      <w:r>
        <w:rPr>
          <w:sz w:val="24"/>
        </w:rPr>
        <w:t>1.Изучить основные  требования к техническому состоянию транспортных средств</w:t>
      </w:r>
      <w:r>
        <w:rPr/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Изучить особенности технического состояния транспортных средств и порядок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ска их к движению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Время: </w:t>
        <w:tab/>
        <w:t xml:space="preserve">45  мин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ид занятий:  групповое занятие.</w:t>
      </w:r>
    </w:p>
    <w:p>
      <w:pPr>
        <w:pStyle w:val="Normal"/>
        <w:rPr>
          <w:sz w:val="24"/>
        </w:rPr>
      </w:pPr>
      <w:r>
        <w:rPr>
          <w:sz w:val="24"/>
        </w:rPr>
        <w:t>Место:</w:t>
        <w:tab/>
        <w:tab/>
        <w:t xml:space="preserve"> класс ПДД.</w:t>
      </w:r>
    </w:p>
    <w:p>
      <w:pPr>
        <w:pStyle w:val="Normal"/>
        <w:spacing w:lineRule="auto" w:line="259"/>
        <w:ind w:right="400" w:hanging="0"/>
        <w:rPr>
          <w:sz w:val="24"/>
        </w:rPr>
      </w:pPr>
      <w:r>
        <w:rPr>
          <w:sz w:val="24"/>
        </w:rPr>
        <w:t xml:space="preserve">ЛИТЕРАТУРА:  </w:t>
      </w:r>
    </w:p>
    <w:p>
      <w:pPr>
        <w:pStyle w:val="Normal"/>
        <w:spacing w:lineRule="auto" w:line="259"/>
        <w:ind w:right="400" w:hanging="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авила дорожного движения РФ редакция 2019 года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омментарии к Правилам дорожного движения РФ редакция 2019 года.</w:t>
      </w:r>
    </w:p>
    <w:p>
      <w:pPr>
        <w:pStyle w:val="Normal"/>
        <w:ind w:left="284" w:hanging="284"/>
        <w:rPr/>
      </w:pPr>
      <w:r>
        <w:rPr>
          <w:sz w:val="24"/>
        </w:rPr>
        <w:t>3. Амбарцумян В.В., Бабанин В.Н., Гуджоян О.П., Петридис А.В. Безопасность дорожного движения. – М.: Машиностроение, 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  <w:u w:val="single"/>
        </w:rPr>
        <w:t>ОРГАНИЗАЦИОННО-МЕТОДИЧЕСКИЕ  УКАЗ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и подготовке к занятию особое внимание обратить на  конспект, подбор  наиболее типичных и характерных примеров, продуманное использование классной доски, плакатов.  </w:t>
      </w:r>
    </w:p>
    <w:p>
      <w:pPr>
        <w:pStyle w:val="Normal"/>
        <w:rPr>
          <w:sz w:val="32"/>
        </w:rPr>
      </w:pPr>
      <w:r>
        <w:rPr>
          <w:sz w:val="24"/>
        </w:rPr>
        <w:t>МАТЕРИАЛЬНОЕ ОБЕСПЕЧЕНИЕ :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4"/>
        </w:rPr>
        <w:t xml:space="preserve">1. ПДД на каждого студента.                              </w:t>
        <w:tab/>
        <w:t>.</w:t>
      </w:r>
    </w:p>
    <w:p>
      <w:pPr>
        <w:pStyle w:val="TextBodyIndent"/>
        <w:rPr/>
      </w:pPr>
      <w:r>
        <w:rPr/>
        <w:t xml:space="preserve">        </w:t>
      </w:r>
      <w:r>
        <w:rPr/>
        <w:t>2. Доска, цветные мелки.</w:t>
      </w:r>
    </w:p>
    <w:p>
      <w:pPr>
        <w:pStyle w:val="TextBodyIndent"/>
        <w:ind w:firstLine="1134"/>
        <w:rPr/>
      </w:pPr>
      <w:r>
        <w:rPr/>
        <w:t>3. Плакаты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b/>
          <w:i/>
          <w:sz w:val="24"/>
        </w:rPr>
        <w:t>УЧЕБНЫЕ ВОПРОСЫ И РАСПРЕДЕЛЕНИЕ ВРЕМЕНИ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/п          Этапы занятия и учебные вопросы                                           Время (мин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1.              </w:t>
      </w:r>
      <w:r>
        <w:rPr>
          <w:b/>
          <w:sz w:val="24"/>
        </w:rPr>
        <w:t xml:space="preserve">Вводная часть                                         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      </w:t>
      </w:r>
      <w:r>
        <w:rPr>
          <w:b/>
          <w:sz w:val="24"/>
        </w:rPr>
        <w:t xml:space="preserve">Основная часть                                                                                      </w:t>
      </w:r>
      <w:r>
        <w:rPr>
          <w:sz w:val="24"/>
        </w:rPr>
        <w:t>3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 Порядок перевозки людей</w:t>
        <w:tab/>
        <w:tab/>
        <w:tab/>
        <w:tab/>
        <w:tab/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Правила перевозки грузов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</w:rPr>
        <w:t xml:space="preserve">2.3 Основные положения по допуску транспортных средств </w:t>
        <w:tab/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 эксплуатации и обязанности должностных лиц по обеспечению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езопасности дорожного движения.</w:t>
      </w:r>
    </w:p>
    <w:p>
      <w:pPr>
        <w:pStyle w:val="Normal"/>
        <w:ind w:firstLine="709"/>
        <w:rPr/>
      </w:pPr>
      <w:r>
        <w:rPr>
          <w:sz w:val="24"/>
        </w:rPr>
        <w:t xml:space="preserve">2.4. Перечень неисправностей и условий, при которых </w:t>
        <w:tab/>
        <w:tab/>
        <w:tab/>
      </w:r>
    </w:p>
    <w:p>
      <w:pPr>
        <w:pStyle w:val="Normal"/>
        <w:ind w:firstLine="709"/>
        <w:rPr/>
      </w:pPr>
      <w:r>
        <w:rPr>
          <w:sz w:val="24"/>
        </w:rPr>
        <w:t xml:space="preserve">запрещается эксплуатация транспортных средст                                                                          3.              </w:t>
      </w:r>
      <w:r>
        <w:rPr>
          <w:b/>
          <w:sz w:val="24"/>
        </w:rPr>
        <w:t xml:space="preserve">Заключительная часть                                   </w:t>
      </w:r>
      <w:r>
        <w:rPr>
          <w:sz w:val="24"/>
        </w:rPr>
        <w:t xml:space="preserve">                                     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</w:tabs>
        <w:ind w:firstLine="709"/>
        <w:rPr/>
      </w:pPr>
      <w:r>
        <w:rPr>
          <w:sz w:val="24"/>
        </w:rPr>
        <w:t xml:space="preserve">Итого:                               </w:t>
        <w:tab/>
        <w:t xml:space="preserve">                                                                        45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center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>Ход занятия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  <w:gridCol w:w="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указания,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4"/>
              </w:rPr>
              <w:t>дополнительный материа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z w:val="24"/>
              </w:rPr>
              <w:t xml:space="preserve"> Вводная часть  – 5 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1. Принять рапорт у дежурного  по взводу.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 xml:space="preserve">2. Проверить наличие студентов, сделать отметку в журнале.                      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3. Провести опрос студентов по ранее изученной теме. Рекомендуемые вопросы: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1) Порядок буксировки транспортных средств.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2) Меры безопасности при обучении водителей.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3) Движение по автомагистрале.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 xml:space="preserve">4. Объявить тему, цели занятия и учебные вопрос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0 мин.</w:t>
            </w:r>
          </w:p>
        </w:tc>
        <w:tc>
          <w:tcPr>
            <w:tcW w:w="521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2.1 Порядок перевозки людей </w:t>
            </w:r>
          </w:p>
        </w:tc>
        <w:tc>
          <w:tcPr>
            <w:tcW w:w="521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Перевозка людей в обязательном порядке подлежит ли</w:t>
              <w:softHyphen/>
              <w:t>цензированию в целях государственного регулирования этого вида дея</w:t>
              <w:softHyphen/>
              <w:t>тель</w:t>
              <w:softHyphen/>
              <w:t>ности, защиты интересов пассажиров, безопасности дорожного движе</w:t>
              <w:softHyphen/>
              <w:t>ния и соблюдения экологических норм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Порядок лицензирования таких перевозок определяется Положением о ли</w:t>
              <w:softHyphen/>
              <w:t>цензировании пассажирских перевозок автомобильным транспортом (кроме международных) в Российской Федерации (Утверждено постановле</w:t>
              <w:softHyphen/>
              <w:t>нием Правительства Российской Федерации от 14.03.97 №295) и   Лицензиро</w:t>
              <w:softHyphen/>
              <w:t>ванию подлежит деятельность юридических лиц независимо от организацион</w:t>
              <w:softHyphen/>
              <w:t>но-правовой формы, а также физических лиц, осуществляющих предпринима</w:t>
              <w:softHyphen/>
              <w:t>тельскую деятельность без образования юридического лица, и выполняющих городские, пригородные и междугородные перевозки пассажиров автобусами и перевозки пассажиров легковыми автомобилями на коммерческой основе.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  <w:t>К лицензии прилагаются лицензионные карточки на каждое транс</w:t>
              <w:softHyphen/>
              <w:t>порт</w:t>
              <w:softHyphen/>
              <w:t>ное средство, цвет которых соответствует виду деятельности: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  <w:t>красный — перевозка пассажиров на коммерческой основе (стандарт</w:t>
              <w:softHyphen/>
              <w:t>ная лицензия);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синий — перевозка собственных работников предприятий, учрежде</w:t>
              <w:softHyphen/>
              <w:t>ний и организаций для производственных (служебных) целей (ограниченная лицензия)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На каждый маршрут регулярных пассажирских перевозок должны быть составлены паспорт и схема маршрута с указанием опасных мест и особен</w:t>
              <w:softHyphen/>
              <w:t>ностей дорожных услов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Перевозка людей в кузове грузового автомобиля должна осуществ</w:t>
              <w:softHyphen/>
              <w:t>ляться водителями, имеющими удостоверение на право управления транс</w:t>
              <w:softHyphen/>
              <w:t>портны</w:t>
              <w:softHyphen/>
              <w:t>ми средствами категории "С" (при перевозке более 8 человек, вклю</w:t>
              <w:softHyphen/>
              <w:t>чая пассажиров в кабине — категорий "С" и "Д") и стаж управления транс</w:t>
              <w:softHyphen/>
              <w:t>портными средствами данной категории более 3 лет. Примечание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пуск военных водителей к перевозке людей на грузовых автомобилях осущест</w:t>
              <w:softHyphen/>
              <w:t>вляется в установленном порядке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возимых людей в кузове грузового автомобиля, а так же салоне автобуса, осуществляющего перевозку на междугороднем, горном, туристическом или экскурсионном маршруте, и при организованной перевозке группы детей не должно превышать количество оборудованных для сидения мест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бязан производить посадку и высадку пассажиров только после полной остановки транспортного средства, а начинать движение только с закрытыми дверями и не открывая их до полной остановки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еревозить людей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абины автомобиля (кроме случаев перевозки людей в кузове грузового автомобиля с бортовой платформой или кузове-фургоне), трактора, других самоходных машин, на грузовом прицепе, в прицепе-даче, в кузове грузового мотоцикла и вне предусмотренных конструкцией мотоцикла мест для сиде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 количества, предусмотренного технической характеристикой транспортного средства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детей допускается при условии обеспечения их безопасности с учетом особенностей конструкции транспортного средства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детей до 12-летнего возраста в транспортных средствах, оборудованными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ии специальных детских удерживающих устройств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еревозить детей до 12-летнего возраста на заднем сидении мотоцикла.</w:t>
            </w:r>
          </w:p>
        </w:tc>
        <w:tc>
          <w:tcPr>
            <w:tcW w:w="521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ездкой водитель грузового автомобиля должен проинструктировать пассажиров о порядке посадки, высадки и размещения в кузове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ть движение можно, только убедившись, что условия безопасной перевозки пассажиров обеспечены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при условии, что они обеспеченны место сидения, расположенным ниже уровня бортов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 Правила перевозки грузов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Грузовые перевозки, как и пассажирские (см. комментарий к разделу 22 Правил), подлежат лицензированию. Регулирование отношений, возникающих в связи с осуществлением лицензирования отдельных видов деятельности, устанавливается Федеральным законом «О лицензировании отдельных видов деятельности» (№ 158-ФЗ от 25 сентября 1998 г.).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перевозимого груза и распределение нагрузки по осям не должны превышать величин, установленных предприятием-изготовителем для) данного транспортного средств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Рассматриваемые параметры тесно связаны между собой, поэтому пре</w:t>
              <w:softHyphen/>
              <w:t>вышение массы полезной нагрузки и, как следствие, превышение разре</w:t>
              <w:softHyphen/>
              <w:t>шенной максимальной массы транспортного средства ведет к ухудшению параметров активной безопасно</w:t>
              <w:softHyphen/>
              <w:t>сти транспортного средства (устойчивости, управляемости и тормозных характери</w:t>
              <w:softHyphen/>
              <w:t>стик)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дним из важнейших показателей технической характеристики явля</w:t>
              <w:softHyphen/>
              <w:t>ется значение нагрузки на ось (т.е. нагрузки на дорогу, передаваемую ко</w:t>
              <w:softHyphen/>
              <w:t>лесами одиночной, наи</w:t>
              <w:softHyphen/>
              <w:t>более нагруженной оси). Этот показатель связан как с массой перевозимого груза, так и с распределением полезной на</w:t>
              <w:softHyphen/>
              <w:t>грузки на транспортном средстве. Нагрузка на ось влияет как на характе</w:t>
              <w:softHyphen/>
              <w:t>ристики активной безопасности транспортного средства, так и на сохран</w:t>
              <w:softHyphen/>
              <w:t>ность дорожных одежд и дорожных сооружений, рассчитываемых на оп</w:t>
              <w:softHyphen/>
              <w:t>ределенные нагрузки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1"/>
              <w:spacing w:before="40" w:after="0"/>
              <w:ind w:firstLine="720"/>
              <w:rPr/>
            </w:pPr>
            <w:r>
              <w:rPr>
                <w:sz w:val="24"/>
              </w:rPr>
              <w:t>Данный пункт Правил не устанавливает конкретных значений весовых параметров перевозимого груза и распределения нагрузки по осям, поэто</w:t>
              <w:softHyphen/>
              <w:t>му при эксплуатации транспортного средства для определения значений рассматриваемых параметров следует руководствоваться его технической характеристикой, в которой предпри</w:t>
              <w:softHyphen/>
              <w:t>ятием-изготовителем указываются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59"/>
              <w:ind w:left="176" w:hanging="0"/>
              <w:rPr>
                <w:sz w:val="24"/>
              </w:rPr>
            </w:pPr>
            <w:r>
              <w:rPr>
                <w:sz w:val="24"/>
              </w:rPr>
              <w:t>грузоподъемность — максимально допустимая масса перевозимого груза (для легкового автомобиля число мест и масса перевозимого груза в зависимости от количества перевозимых пассажиров; для автобуса — но</w:t>
              <w:softHyphen/>
              <w:t>минальная и пре</w:t>
              <w:softHyphen/>
              <w:t>дельная вместимость)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59"/>
              <w:ind w:left="176" w:hanging="0"/>
              <w:rPr/>
            </w:pPr>
            <w:r>
              <w:rPr>
                <w:sz w:val="24"/>
              </w:rPr>
              <w:t>снаряженная и разрешенная максимальные массы транспортного средства (см. комментарий к термину "Разрешенная максимальная масса" пункт 1.2 Правил)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59"/>
              <w:ind w:left="176" w:hanging="0"/>
              <w:rPr/>
            </w:pPr>
            <w:r>
              <w:rPr>
                <w:sz w:val="24"/>
              </w:rPr>
              <w:t>распределение снаряженной и разрешенной максимальных масс по осям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Знание водителем данных показателей технической характеристики транспортного средства чрезвычайно важно для обеспечения безопасности дорожного движения и точного выполнения требований Правил.</w:t>
            </w:r>
          </w:p>
          <w:p>
            <w:pPr>
              <w:pStyle w:val="Normal1"/>
              <w:spacing w:before="4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1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началом и во время движения водитель обязан контролировать раз</w:t>
              <w:softHyphen/>
              <w:t>мещение, крепление и состояние груза во избежание его падения, созда</w:t>
              <w:softHyphen/>
              <w:t>ния помех для движе</w:t>
              <w:softHyphen/>
              <w:t>ния.</w:t>
            </w:r>
          </w:p>
        </w:tc>
        <w:tc>
          <w:tcPr>
            <w:tcW w:w="5210" w:type="dxa"/>
            <w:tcBorders/>
          </w:tcPr>
          <w:p>
            <w:pPr>
              <w:pStyle w:val="Style8"/>
              <w:snapToGrid w:val="false"/>
              <w:ind w:left="0" w:right="-1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80" w:after="0"/>
              <w:ind w:firstLine="720"/>
              <w:rPr/>
            </w:pPr>
            <w:r>
              <w:rPr>
                <w:sz w:val="24"/>
              </w:rPr>
              <w:t>Правильное размещение груза и надежное крепление с учетом его осо</w:t>
              <w:softHyphen/>
              <w:t>бенностей на транспортном средстве являются залогом обеспечения безо</w:t>
              <w:softHyphen/>
              <w:t>пасности дорожного движения при грузовых перевозках. Минимально не</w:t>
              <w:softHyphen/>
              <w:t>обходимые требования к пере</w:t>
              <w:softHyphen/>
              <w:t>возке груза изложены в пункте 23.3 Правил. Однако при перевозке конкретных ви</w:t>
              <w:softHyphen/>
              <w:t>дов грузов могут предъявляться до</w:t>
              <w:softHyphen/>
              <w:t>полнительные требования, регламентируемые соответствующими норма</w:t>
              <w:softHyphen/>
              <w:t>тивными документами (см. комментарий в начале на</w:t>
              <w:softHyphen/>
              <w:t>стоящего раздела и к пункту 23.5 Правил)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Водитель обязан знать способы крепления и размещения различных гру</w:t>
              <w:softHyphen/>
              <w:t>зов, особен</w:t>
              <w:softHyphen/>
              <w:t>ности их перевозки, и правильно применять это на практике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sz w:val="24"/>
              </w:rPr>
              <w:t>Контролировать размещение, крепление и состояние груза водитель обязан как пе</w:t>
              <w:softHyphen/>
              <w:t>ред началом, так и в процессе перевоз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spacing w:before="100" w:after="0"/>
              <w:ind w:firstLine="720"/>
              <w:rPr>
                <w:sz w:val="24"/>
              </w:rPr>
            </w:pPr>
            <w:r>
              <w:rPr>
                <w:sz w:val="24"/>
              </w:rPr>
              <w:t>Перевозка груза допускается при условии, что он:</w:t>
            </w:r>
          </w:p>
          <w:p>
            <w:pPr>
              <w:pStyle w:val="Normal1"/>
              <w:ind w:firstLine="720"/>
              <w:rPr>
                <w:sz w:val="24"/>
              </w:rPr>
            </w:pPr>
            <w:r>
              <w:rPr>
                <w:sz w:val="24"/>
              </w:rPr>
              <w:t>не ограничивает водителю обзор;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не затрудняет управление и не нарушает устойчивость транспортного средства;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не закрывает внешние световые приборы и световозвращатели, регистра</w:t>
              <w:softHyphen/>
              <w:t>ционные и опознавательные знаки, а также не препятствует восприятию сигналов, подаваемых рукой;</w:t>
            </w:r>
          </w:p>
          <w:p>
            <w:pPr>
              <w:pStyle w:val="Normal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не создает шум, не пылит, не загрязняет дорогу и окружающую среду. Если со</w:t>
              <w:softHyphen/>
              <w:t>стояние и размещение груза не удовлетворяют указанным требо</w:t>
              <w:softHyphen/>
              <w:t>ваниям, водитель обязан принять меры к устранению нарушений перечис</w:t>
              <w:softHyphen/>
              <w:t>ленных правил перевозки либо прекратить дальнейшее движени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При размещении груза необходимо контролировать сохранение обзо</w:t>
              <w:softHyphen/>
              <w:t>ра не только спереди. Важно также обеспечить обзор сбоку и сзади. Если по каким-либо причи</w:t>
              <w:softHyphen/>
              <w:t>нам груз ограничивает обзорность через заднее стек</w:t>
              <w:softHyphen/>
              <w:t>ло, необходимо установить до</w:t>
              <w:softHyphen/>
              <w:t>полнительное зеркало заднего вида справа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Для того, чтобы груз не нарушал устойчивости транспортного средства, необхо</w:t>
              <w:softHyphen/>
              <w:t>димо стремиться к равномерному распределению груза на транспортном средстве. При этом следует стараться размешать груз таким образом, чтобы центр тяжести транспортного средства с грузом находился как можно ниже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В легковом автомобиле груз не должен мешать водителю в пользовании рулевым управлением, рабочей и стояночной тормозными системами, сигнальными и осве</w:t>
              <w:softHyphen/>
              <w:t>тительными приборами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Груз не должен закрывать внешние световые приборы. Если в пути выйдут из строя приборы световой сигнализации, а расположение груза будет препятствовать правильному восприятию сигналов, подаваемых рукой, то необходимо остано</w:t>
              <w:softHyphen/>
              <w:t>виться и перераспределить груз так, чтобы сигналы были видны другими водите</w:t>
              <w:softHyphen/>
              <w:t>лями. Для подачи сигналов можно воспользоваться услугами пассажира, сидящего в кабине автомобиля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sz w:val="24"/>
              </w:rPr>
              <w:t>Грузы, создающие шум, образующие пыль, загрязняющие дорогу и окружаю</w:t>
              <w:softHyphen/>
              <w:t>щую среду, должны перевозиться специализированными транспортными средст</w:t>
              <w:softHyphen/>
              <w:t>вами или с использованием специальной тары. В ряде случаев (например, перевозка сыпучих грузов) возможно использование кузовов, закрытых плотным брезент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Груз, выступающий за габариты транспортного средства спереди или сзади более чем на 1 м или сбоку более чем на 0,4 м от внешнего края габаритного огня, должен быть обозначен опознавательными знаками "Крупногаба</w:t>
              <w:softHyphen/>
              <w:t>ритный груз, а в темное время суток и в условиях недостаточной видимости, кроме того, спереди — фона</w:t>
              <w:softHyphen/>
              <w:t>рем или световозвращателем белого цвета, сзади — фонарем или световозвращате</w:t>
              <w:softHyphen/>
              <w:t>лем красного цвет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В габариты транспортного средства не входят съемные элементы (наружные зер</w:t>
              <w:softHyphen/>
              <w:t>кала, различное навесное оборудование и т.п.). За установленные габариты по ши</w:t>
              <w:softHyphen/>
              <w:t>рине могут выступать шины вблизи контакта с дорогой, детали индикаторов давле</w:t>
              <w:softHyphen/>
              <w:t>ния в шинах; приспособления противо</w:t>
              <w:softHyphen/>
              <w:t>скольжения, надетые на колеса; боковые ука</w:t>
              <w:softHyphen/>
              <w:t>затели поворотов и габарит</w:t>
              <w:softHyphen/>
              <w:t>ные фонари (не более чем на 50 мм); устройства для за</w:t>
              <w:softHyphen/>
              <w:t>крепления таможен</w:t>
              <w:softHyphen/>
              <w:t>ных пломб на грузе; резиновые накладки кузова, резиновые брызговики колес (не более чем на 50 мм на сторону)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При замере выступающего вперед или назад груза необходимо учитывать указан</w:t>
              <w:softHyphen/>
              <w:t>ные выше допущения. Габаритную ширину груза следует измерять от края осве</w:t>
              <w:softHyphen/>
              <w:t>щаемой поверхности включенного габаритного огня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sz w:val="24"/>
              </w:rPr>
              <w:t>Для обозначения выступающего за габариты груза должны применяться устройства, перечисленные в данном пункте (см. также комментарий к пункту 8 Основных по</w:t>
              <w:softHyphen/>
              <w:t>ложений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Перевозка тяжеловесных и опасных грузов, не обезвреженной тары, дви</w:t>
              <w:softHyphen/>
              <w:t>жение транспортного средства, габаритные параметры которого с грузом или без груза превышают по ширине 2,55 м (2,6 для рефрижераторов и изотермических кузовов), по высоте 4 м от поверхности;</w:t>
            </w:r>
          </w:p>
          <w:p>
            <w:pPr>
              <w:pStyle w:val="Normal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оезжей части, по длине (включая один прицеп) 20 м, либо с грузом, вы</w:t>
              <w:softHyphen/>
              <w:t>ступаю</w:t>
              <w:softHyphen/>
              <w:t>щим за заднюю точку габарита транспортного средства более чем на 2 м, движение автопоездов с двумя и более прицепами производится в соответствии со специаль</w:t>
              <w:softHyphen/>
              <w:t>ными правилам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Разрешения на осуществление внутренних перевозок выдают соответст</w:t>
              <w:softHyphen/>
              <w:t>вующие ор</w:t>
              <w:softHyphen/>
              <w:t>ганы управления автомобильными дорогами по месту нахожде</w:t>
              <w:softHyphen/>
              <w:t>ния перевозчика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После получения разрешения перевозчик согласовывает эту перевозку с ГИБДД, на территории обслуживания которой начинается маршрут перевозки. При согласова</w:t>
              <w:softHyphen/>
              <w:t>нии определяются специальные требования к порядку перевозки груза, исходя из условий обеспечения безопасности дорожного движения, и выдается пропуск, пре</w:t>
              <w:softHyphen/>
              <w:t>доставляющий право на дви</w:t>
              <w:softHyphen/>
              <w:t>жение транспортного средства. ГИБДД может устано</w:t>
              <w:softHyphen/>
              <w:t>вить дополнительные требования, касающиеся времени движения (с учетом за</w:t>
              <w:softHyphen/>
              <w:t>грузки дорог), скорости движения, наличия сопровождения и т.д. (при международ</w:t>
              <w:softHyphen/>
              <w:t>ных перевозках пропуск выдает Главное управление ГИБДД МВД России)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В соответствии с указанными Правилами все опасные грузы разделены на 9 клас</w:t>
              <w:softHyphen/>
              <w:t>сов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взрывчатые материалы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газы сжатые, сжиженные и растворенные под давлением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легковоспламеняющиеся жидкости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легковоспламеняющиеся твердые вещества, самовозгорающиеся вещества; вещества, выделяющие воспламеняющиеся газы при взаимодейст</w:t>
              <w:softHyphen/>
              <w:t>вии с во</w:t>
              <w:softHyphen/>
              <w:t>дой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окисляющие вещества и органические пироксиды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ядовитые вещества и инфекционные вещества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радиоактивные материалы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едкие и (или) коррозионные вещества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прочие опасные вещества.</w:t>
            </w:r>
          </w:p>
          <w:p>
            <w:pPr>
              <w:pStyle w:val="Normal1"/>
              <w:ind w:firstLine="318"/>
              <w:rPr/>
            </w:pPr>
            <w:r>
              <w:rPr>
                <w:sz w:val="24"/>
              </w:rPr>
              <w:t>Опасные грузы каждого класса в соответствии с физико-химическими: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свойствами, видами и степенью опасности при транспортировке разделя</w:t>
              <w:softHyphen/>
              <w:t>ются на подклассы, категории и группы по ГОСТ 19433—88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К опасным грузам, требующим особых мер предосторожности при перевозке, отно</w:t>
              <w:softHyphen/>
              <w:t>сятся вещества и материалы с физико-химическими свойствами высокой степени опасности по ГОСТ 19433—88 (далее по тексту «особо опасные грузы»)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Так автомобили, систематически используемые для перевозки взрывча</w:t>
              <w:softHyphen/>
              <w:t>тых и легко</w:t>
              <w:softHyphen/>
              <w:t>воспламеняющихся веществ, должны оборудоваться выпускной трубой глушителя с выносом ее в сторону перед радиатором. Если распо</w:t>
              <w:softHyphen/>
              <w:t>ложение двигателя не позво</w:t>
              <w:softHyphen/>
              <w:t>ляет произвести такое переоборудование, то допустимо выводить выпускную трубу в правую сторону вне зоны кузова или цистерны и зоны топливной коммуникации.</w:t>
            </w:r>
          </w:p>
          <w:p>
            <w:pPr>
              <w:pStyle w:val="Normal1"/>
              <w:spacing w:lineRule="auto" w:line="218"/>
              <w:ind w:firstLine="459"/>
              <w:rPr/>
            </w:pPr>
            <w:r>
              <w:rPr>
                <w:sz w:val="24"/>
              </w:rPr>
              <w:t>Автомобили, используемые для перевозки опасных грузов, должны быть оборудо</w:t>
              <w:softHyphen/>
              <w:t>ваны металлической заземлительной цепочкой с касанием зе</w:t>
              <w:softHyphen/>
              <w:t>мли на длине 200 мм и металлическим штырем для защиты от статических и атмосферных электрических зарядов на стоянке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Движение транспортного средства, габаритные размеры которого с гру</w:t>
              <w:softHyphen/>
              <w:t>зом или без груза превышают по высоте 4,0 м, по ширине 2,55 м, по длине 20 м (включая один прицеп), либо с грузом, выступающим назад более чем на 2 м, рассматривается как перевозка крупногабаритного груза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Требования к перевозке крупногабаритных и тяжеловесных грузов регламентиру</w:t>
              <w:softHyphen/>
              <w:t>ются «Инструкцией по перевозке крупногабаритных и тяже</w:t>
              <w:softHyphen/>
              <w:t>ловесных грузов авто</w:t>
              <w:softHyphen/>
              <w:t>мобильным транспортом по дорогам Российской Федерации» (Утверждена Мин</w:t>
              <w:softHyphen/>
              <w:t>трансом России 27.05.96 г. и зарегистрирована в Минюсте России 08.08.96 г. № 1146)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В соответствии с указанной Инструкцией водители транспортных средств, перево</w:t>
              <w:softHyphen/>
              <w:t>зящих крупногабаритные (Требования Инструкции не распространяются на транс</w:t>
              <w:softHyphen/>
              <w:t>портные средства с изотермическими кузовами и рефрижераторы с шириной до 2,6 м) и тяжеловесные грузы, должны иметь при себе, кроме документов, предусмот</w:t>
              <w:softHyphen/>
              <w:t>ренных пунктом 2.1 Правил, оформленные в установленном порядке разрешение на перевозку и про</w:t>
              <w:softHyphen/>
              <w:t>пуск. Разрешения на осуществление международных перевозок вы</w:t>
              <w:softHyphen/>
              <w:t>дает Фе</w:t>
              <w:softHyphen/>
              <w:t>деральная дорожная служба России или орган, уполномоченный этой служ</w:t>
              <w:softHyphen/>
              <w:t>бой.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При прохождении маршрута перевозки груза через железнодорожные переезды, по железнодорожным мостам, путепроводам или по автодорожных! путепроводам, находящимся на балансе железной дороги, согласование производится также и с начальником дистанции пути железной дороги, если: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ширина транспортного средства с грузом или без груза составляет 5 м и более, вы</w:t>
              <w:softHyphen/>
              <w:t>сота от поверхности дороги — 4,5 м и более;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длина транспортного средства с одним прицепом превышает 20 м, или автопоезд имеет два и более прицепа, а также в других, специально огово</w:t>
              <w:softHyphen/>
              <w:t>ренных в Инструк</w:t>
              <w:softHyphen/>
              <w:t>ции случаях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На транспортных средствах, перевозящих крупногабаритный и тяжеловесный груз, должны быть установлены опознавательные знаки «Автопоезд», «Крупногабарит</w:t>
              <w:softHyphen/>
              <w:t>ный груз» и «Длинномерное транспортное средство» в соответствии с пунктом 8 Основных положений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Транспортные средства, перевозящие крупногабаритные и тяжеловес</w:t>
              <w:softHyphen/>
              <w:t>ные грузы, должны быть оборудованы проблесковыми маячками оранже</w:t>
              <w:softHyphen/>
              <w:t>вого или желтого цвета (см. комментарий к пункту 3.4 Правил)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В процессе движения контроль за соблюдением допустимых весовых параметров и габаритов осуществляют ГИБДД, Российская транспортная инспекция и органы управления дорогами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Требования к перевозке опасных грузов регламентируются «Правилами перевозки опасных грузов автомобильным транспортом» (Утверждены приказом Минтранса России от 08.08.95 г. № 73 и зарегистрированы  в Минюсте России от 18.12.95 г. № 997).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При перевозке автомобильным транспортом «особо опасных грузов» грузоотправи</w:t>
              <w:softHyphen/>
              <w:t>тель (грузополучатель) должен получить разрешение на пере</w:t>
              <w:softHyphen/>
              <w:t>возку от органов внут</w:t>
              <w:softHyphen/>
              <w:t>ренних дел по месту его нахождения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В соответствии с законодательством разрешение на перевозку ядерных материалов и радиоактивных веществ выдается органами Госатомнадзора России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Разработка маршрута транспортировки опасных грузов осуществляется автотранс</w:t>
              <w:softHyphen/>
              <w:t>портной организацией, выполняющей эту перевозку. Выбранный маршрут подле</w:t>
              <w:softHyphen/>
              <w:t>жит обязательному согласованию с подразделениями ГИБДД МВД России в сле</w:t>
              <w:softHyphen/>
              <w:t>дующих случаях:</w:t>
            </w:r>
          </w:p>
          <w:p>
            <w:pPr>
              <w:pStyle w:val="Normal1"/>
              <w:ind w:firstLine="318"/>
              <w:rPr>
                <w:sz w:val="24"/>
              </w:rPr>
            </w:pPr>
            <w:r>
              <w:rPr>
                <w:sz w:val="24"/>
              </w:rPr>
              <w:t>при перевозке «особо опасных грузов»;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при перевозке опасных грузов, выполняемой в сложных дорожных ус</w:t>
              <w:softHyphen/>
              <w:t>ловиях (по горной местности, в сложных метеорологических условиях — гололед, снегопад), в условиях недостаточной видимости (туман и т.п.);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  <w:t>при перевозке, выполняемой колонной более трех транспортных средств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На транспортных средствах, перевозящих опасные грузы, устанавлива</w:t>
              <w:softHyphen/>
              <w:t>ется опозна</w:t>
              <w:softHyphen/>
              <w:t>вательный знак «Опасный груз» (см. комментарий к пункту 8 Основных положе</w:t>
              <w:softHyphen/>
              <w:t>ний), который содержит в зашифрованном виде инфор</w:t>
              <w:softHyphen/>
              <w:t>мацию о характере перево</w:t>
              <w:softHyphen/>
              <w:t>зимого груза и экстренных мерах по ликвидации последствий инцидентов с этим грузом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Опасные грузы должны перевозиться только специально приспособлен</w:t>
              <w:softHyphen/>
              <w:t>ными для этих целей транспортными средствами.</w:t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/>
            </w:pPr>
            <w:r>
              <w:rPr>
                <w:sz w:val="24"/>
              </w:rPr>
              <w:t>Перечисленные и иные требования к техническому состоянию и обору</w:t>
              <w:softHyphen/>
              <w:t>дованию транспортных средств, используемых для перевозки опасных гру</w:t>
              <w:softHyphen/>
              <w:t>зов, регламенти</w:t>
              <w:softHyphen/>
              <w:t>руются упомянутыми выше «Правилами перевозки опас</w:t>
              <w:softHyphen/>
              <w:t>ных грузов автомобильным транспортом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Следует отметить, что, начиная с 1 января 2000 г., вводится обязатель</w:t>
              <w:softHyphen/>
              <w:t>ная цветовая маркировка транспортных средств большой длины и грузо</w:t>
              <w:softHyphen/>
              <w:t>подъемности в соответ</w:t>
              <w:softHyphen/>
              <w:t>ствии с ГОСТ Р 41.104-99 «Единообразные предпи</w:t>
              <w:softHyphen/>
              <w:t>сания, касающиеся официаль</w:t>
              <w:softHyphen/>
              <w:t>ного утверждения светоотражающей марки</w:t>
              <w:softHyphen/>
              <w:t>ровки для транспортных средств боль</w:t>
              <w:softHyphen/>
              <w:t>шой длины и грузоподъемност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 – 20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</w:rPr>
              <w:t xml:space="preserve"> Механические транспортные средства и прицепы должны быть зарегистрированы в Государственной автомобильной инспекции в течение срока действия регистрацион</w:t>
              <w:softHyphen/>
              <w:t>ного знака "Транзит" или</w:t>
            </w:r>
            <w:r>
              <w:rPr>
                <w:sz w:val="24"/>
                <w:lang w:val="en-US" w:eastAsia="en-US"/>
              </w:rPr>
              <w:t xml:space="preserve"> 5</w:t>
            </w:r>
            <w:r>
              <w:rPr>
                <w:sz w:val="24"/>
              </w:rPr>
              <w:t xml:space="preserve"> суток после их приобретения или таможенного оформл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</w:t>
              <w:softHyphen/>
              <w:t>онные знаки соответствующего образца, а на автомобилях, кроме того, размещаются в правом нижнем углу ветрового стекла талон о прохождении государственного техни</w:t>
              <w:softHyphen/>
              <w:t>ческого осмотра и в установленных случаях лицензионная карточка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Цифры и буквы регистрационных знаков должны быть повторены на задней стенке кузовов грузовых автомобилей, прицепов (кроме прицепов к легковым автомобилям и мотоциклам) и автобусов (кроме особо малых). Высота цифр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е менее</w:t>
            </w:r>
            <w:r>
              <w:rPr>
                <w:sz w:val="24"/>
                <w:lang w:val="en-US" w:eastAsia="en-US"/>
              </w:rPr>
              <w:t xml:space="preserve"> 300</w:t>
            </w:r>
            <w:r>
              <w:rPr>
                <w:sz w:val="24"/>
              </w:rPr>
              <w:t xml:space="preserve"> мм, ширина </w:t>
            </w:r>
            <w:r>
              <w:rPr>
                <w:sz w:val="24"/>
                <w:lang w:val="en-US" w:eastAsia="en-US"/>
              </w:rPr>
              <w:t>—</w:t>
            </w:r>
            <w:r>
              <w:rPr>
                <w:sz w:val="24"/>
              </w:rPr>
              <w:t xml:space="preserve"> не менее</w:t>
            </w:r>
            <w:r>
              <w:rPr>
                <w:sz w:val="24"/>
                <w:lang w:val="en-US" w:eastAsia="en-US"/>
              </w:rPr>
              <w:t xml:space="preserve"> 120</w:t>
            </w:r>
            <w:r>
              <w:rPr>
                <w:sz w:val="24"/>
              </w:rPr>
              <w:t xml:space="preserve"> мм, толщина штриха</w:t>
            </w:r>
            <w:r>
              <w:rPr>
                <w:sz w:val="24"/>
                <w:lang w:val="en-US" w:eastAsia="en-US"/>
              </w:rPr>
              <w:t xml:space="preserve"> — 30</w:t>
            </w:r>
            <w:r>
              <w:rPr>
                <w:sz w:val="24"/>
              </w:rPr>
              <w:t xml:space="preserve"> мм, размер букв</w:t>
            </w:r>
            <w:r>
              <w:rPr>
                <w:sz w:val="24"/>
                <w:lang w:val="en-US" w:eastAsia="en-US"/>
              </w:rPr>
              <w:t xml:space="preserve"> — 2/3</w:t>
            </w:r>
            <w:r>
              <w:rPr>
                <w:sz w:val="24"/>
              </w:rPr>
              <w:t xml:space="preserve"> от размера цифр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На трамваях и троллейбусах наносятся регистрационные номера, присваемые соот</w:t>
              <w:softHyphen/>
              <w:t>ветствующими ведомствам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</w:rPr>
              <w:t xml:space="preserve"> Техническое состояние и оборудование участвующих в дорожном движении транспор</w:t>
              <w:softHyphen/>
              <w:t>тных средств в части, относящейся к безопасности дорожного движения и охране окружа</w:t>
              <w:softHyphen/>
              <w:t>ющей среды, должно отвечать требованиям соответствующих стандартов, правил и руко</w:t>
              <w:softHyphen/>
              <w:t>водств по их технической эксплуат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</w:rPr>
              <w:t xml:space="preserve"> Грузовой автомобиль с бортовой платформой, используемый для перевозки людей, должен быть оборудован сиденьями, закрепленными на высоте</w:t>
            </w:r>
            <w:r>
              <w:rPr>
                <w:sz w:val="24"/>
                <w:lang w:val="en-US" w:eastAsia="en-US"/>
              </w:rPr>
              <w:t xml:space="preserve"> 0,3—0,5</w:t>
            </w:r>
            <w:r>
              <w:rPr>
                <w:sz w:val="24"/>
              </w:rPr>
              <w:t xml:space="preserve"> м от пола и не менее</w:t>
            </w:r>
            <w:r>
              <w:rPr>
                <w:sz w:val="24"/>
                <w:lang w:val="en-US" w:eastAsia="en-US"/>
              </w:rPr>
              <w:t xml:space="preserve"> 0,3</w:t>
            </w:r>
            <w:r>
              <w:rPr>
                <w:sz w:val="24"/>
              </w:rPr>
              <w:t xml:space="preserve"> м от верхнего края борта, а при перевозке детей, кроме того, борта должны иметь высоту не менее</w:t>
            </w:r>
            <w:r>
              <w:rPr>
                <w:sz w:val="24"/>
                <w:lang w:val="en-US" w:eastAsia="en-US"/>
              </w:rPr>
              <w:t xml:space="preserve"> 0,8</w:t>
            </w:r>
            <w:r>
              <w:rPr>
                <w:sz w:val="24"/>
              </w:rPr>
              <w:t xml:space="preserve"> м от уровня пола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иденья, расположенные вдоль заднего или бокового борта, должны иметь прочные спинки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</w:rPr>
              <w:t xml:space="preserve"> Механическое транспортное средство, используемое для обучения вождению и принадлежащее учебной организации, должно быть оборудовано дополнительными пе</w:t>
              <w:softHyphen/>
              <w:t>далями привода сцепления и тормо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</w:rPr>
              <w:t xml:space="preserve"> Велосипед должен иметь исправные тормоз, руль и звуковой сигнал, быть обору</w:t>
              <w:softHyphen/>
              <w:t>дован спереди световозвращателем и фонарем или фарой (для движения в темное время суток и в условиях недостаточной видимости) белого цвета, сзад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ветовоз</w:t>
              <w:softHyphen/>
              <w:t>вращателем или фонарем красного цвета, а с каждой боковой стороны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ветовозв</w:t>
              <w:softHyphen/>
              <w:t>ращателем оранжевого или красного цвета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7.</w:t>
            </w:r>
            <w:r>
              <w:rPr>
                <w:sz w:val="24"/>
              </w:rPr>
              <w:t xml:space="preserve"> Гужевая повозка должна иметь предусмотренные конструкцией исправное сто</w:t>
              <w:softHyphen/>
              <w:t>яночное тормозное устройство и противооткатные упоры, быть оборудована спереди двумя световозвращатепями или фонарем белого цвета (для движения в темное время суток и в условиях недостаточной видимости), сзад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двумя световозвращателями или фонарем красного цвета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8.</w:t>
            </w:r>
            <w:r>
              <w:rPr>
                <w:sz w:val="24"/>
              </w:rPr>
              <w:t xml:space="preserve"> На транспортных средствах должны быть установлены опознавательные знак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Автопоезд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трех фонарей оранжевого цвета, расположенных горизон</w:t>
              <w:softHyphen/>
              <w:t>тально на крыше кабины с промежутками между ними от</w:t>
            </w:r>
            <w:r>
              <w:rPr>
                <w:sz w:val="24"/>
                <w:lang w:val="en-US" w:eastAsia="en-US"/>
              </w:rPr>
              <w:t xml:space="preserve"> 150</w:t>
            </w:r>
            <w:r>
              <w:rPr>
                <w:sz w:val="24"/>
              </w:rPr>
              <w:t xml:space="preserve"> до</w:t>
            </w:r>
            <w:r>
              <w:rPr>
                <w:sz w:val="24"/>
                <w:lang w:val="en-US" w:eastAsia="en-US"/>
              </w:rPr>
              <w:t xml:space="preserve"> 300</w:t>
            </w:r>
            <w:r>
              <w:rPr>
                <w:sz w:val="24"/>
              </w:rPr>
              <w:t xml:space="preserve"> мм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грузовых автомобилях и колесных тракторах (класса</w:t>
            </w:r>
            <w:r>
              <w:rPr>
                <w:sz w:val="24"/>
                <w:lang w:val="en-US" w:eastAsia="en-US"/>
              </w:rPr>
              <w:t xml:space="preserve"> 1,4</w:t>
            </w:r>
            <w:r>
              <w:rPr>
                <w:sz w:val="24"/>
              </w:rPr>
              <w:t xml:space="preserve"> т и выше) с прицепами, а также на сочлененных автобусах и троллейбусах;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Шипы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равностороннего треугольника белого цвета вершиной вверх с каймой красного цвета, в которой вписана буква "Ш" черного цвета (сторона треуголь</w:t>
              <w:softHyphen/>
              <w:t>ника не менее</w:t>
            </w:r>
            <w:r>
              <w:rPr>
                <w:sz w:val="24"/>
                <w:lang w:val="en-US" w:eastAsia="en-US"/>
              </w:rPr>
              <w:t xml:space="preserve"> 20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стороны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зади механических транспортных средств, имеющих ошипованные шин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"Перевозка детей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квадрата желтого цвета с каймой красного цвета (сторона не менее</w:t>
            </w:r>
            <w:r>
              <w:rPr>
                <w:sz w:val="24"/>
                <w:lang w:val="en-US" w:eastAsia="en-US"/>
              </w:rPr>
              <w:t xml:space="preserve"> 25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стороны), с черным изображением символа дорожного знака</w:t>
            </w:r>
            <w:r>
              <w:rPr>
                <w:sz w:val="24"/>
                <w:lang w:val="en-US" w:eastAsia="en-US"/>
              </w:rPr>
              <w:t xml:space="preserve"> 1.21 —</w:t>
            </w:r>
            <w:r>
              <w:rPr>
                <w:sz w:val="24"/>
              </w:rPr>
              <w:t xml:space="preserve"> спереди и сзади автобусов или грузовых автомоби</w:t>
              <w:softHyphen/>
              <w:t>лей при перевозке групп дет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Глухой водитель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желтого круга диаметром</w:t>
            </w:r>
            <w:r>
              <w:rPr>
                <w:sz w:val="24"/>
                <w:lang w:val="en-US" w:eastAsia="en-US"/>
              </w:rPr>
              <w:t xml:space="preserve"> 160</w:t>
            </w:r>
            <w:r>
              <w:rPr>
                <w:sz w:val="24"/>
              </w:rPr>
              <w:t xml:space="preserve"> мм с нанесенными внутри тремя черными кружками диаметром</w:t>
            </w:r>
            <w:r>
              <w:rPr>
                <w:sz w:val="24"/>
                <w:lang w:val="en-US" w:eastAsia="en-US"/>
              </w:rPr>
              <w:t xml:space="preserve"> 40</w:t>
            </w:r>
            <w:r>
              <w:rPr>
                <w:sz w:val="24"/>
              </w:rPr>
              <w:t xml:space="preserve"> мм, расположенными по углам воображаемого равностороннего треугольника, вершина которого обращена вниз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механических транспортных средств, управляемых глухонемыми или глухими водителями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Учебное транспортное средство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равностороннего треугольника белого цвета вершиной вверх с каймой красного цвета, в который вписана буква "У" черного цвета (сторона не менее</w:t>
            </w:r>
            <w:r>
              <w:rPr>
                <w:sz w:val="24"/>
                <w:lang w:val="en-US" w:eastAsia="en-US"/>
              </w:rPr>
              <w:t xml:space="preserve"> 20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стороны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механических транспортных средств, используемых для обучения вождению (допуска</w:t>
              <w:softHyphen/>
              <w:t>ется установка двустороннего знака на крыше легкового автомобиля)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Ограничение скорости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уменьшенного цветного изображения дорожного знака</w:t>
            </w:r>
            <w:r>
              <w:rPr>
                <w:sz w:val="24"/>
                <w:lang w:val="en-US" w:eastAsia="en-US"/>
              </w:rPr>
              <w:t xml:space="preserve"> 3.24</w:t>
            </w:r>
            <w:r>
              <w:rPr>
                <w:sz w:val="24"/>
              </w:rPr>
              <w:t xml:space="preserve"> с указанием разрешенной скорости (диаметр знака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е менее</w:t>
            </w:r>
            <w:r>
              <w:rPr>
                <w:sz w:val="24"/>
                <w:lang w:val="en-US" w:eastAsia="en-US"/>
              </w:rPr>
              <w:t xml:space="preserve"> 16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диаметра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задней стороне кузова слева у механических транспортных средств, управляемых водителями с водительским стажем менее 2-х лет, перевозящих тяжеловесные и крупногабаритные грузы, а также в случаях, когда макси</w:t>
              <w:softHyphen/>
              <w:t>мальная скорость транспортного средства по технической характеристике ниже опреде</w:t>
              <w:softHyphen/>
              <w:t>ленной пунктом</w:t>
            </w:r>
            <w:r>
              <w:rPr>
                <w:sz w:val="24"/>
                <w:lang w:val="en-US" w:eastAsia="en-US"/>
              </w:rPr>
              <w:t xml:space="preserve"> 10.3</w:t>
            </w:r>
            <w:r>
              <w:rPr>
                <w:sz w:val="24"/>
              </w:rPr>
              <w:t xml:space="preserve"> Правил дорожного движения Российской Федерации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Опасный груз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прямоугольника размером</w:t>
            </w:r>
            <w:r>
              <w:rPr>
                <w:sz w:val="24"/>
                <w:lang w:val="en-US" w:eastAsia="en-US"/>
              </w:rPr>
              <w:t xml:space="preserve"> 690х300</w:t>
            </w:r>
            <w:r>
              <w:rPr>
                <w:sz w:val="24"/>
              </w:rPr>
              <w:t xml:space="preserve"> мм, правая часть которого размером</w:t>
            </w:r>
            <w:r>
              <w:rPr>
                <w:sz w:val="24"/>
                <w:lang w:val="en-US" w:eastAsia="en-US"/>
              </w:rPr>
              <w:t xml:space="preserve"> 400х300</w:t>
            </w:r>
            <w:r>
              <w:rPr>
                <w:sz w:val="24"/>
              </w:rPr>
              <w:t xml:space="preserve"> мм окрашена в оранжевый, а левая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белый цвет с каймой черного цвета (ширина</w:t>
            </w:r>
            <w:r>
              <w:rPr>
                <w:sz w:val="24"/>
                <w:lang w:val="en-US" w:eastAsia="en-US"/>
              </w:rPr>
              <w:t xml:space="preserve"> 15</w:t>
            </w:r>
            <w:r>
              <w:rPr>
                <w:sz w:val="24"/>
              </w:rPr>
              <w:t xml:space="preserve"> мм) и обозначениями, характеризующими опасные свойства груза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транспортных средств, перевозящих такие грузы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Крупногабаритный груз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щитка размером</w:t>
            </w:r>
            <w:r>
              <w:rPr>
                <w:sz w:val="24"/>
                <w:lang w:val="en-US" w:eastAsia="en-US"/>
              </w:rPr>
              <w:t xml:space="preserve"> 400х400</w:t>
            </w:r>
            <w:r>
              <w:rPr>
                <w:sz w:val="24"/>
              </w:rPr>
              <w:t xml:space="preserve"> мм с нанесенными по диагонали красными и белыми чередующимися полосами шириной</w:t>
            </w:r>
            <w:r>
              <w:rPr>
                <w:sz w:val="24"/>
                <w:lang w:val="en-US" w:eastAsia="en-US"/>
              </w:rPr>
              <w:t xml:space="preserve"> 50</w:t>
            </w:r>
            <w:r>
              <w:rPr>
                <w:sz w:val="24"/>
              </w:rPr>
              <w:t xml:space="preserve"> мм со свето-возвращающей поверхностью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Длинномерное транспортное средство"</w:t>
            </w:r>
            <w:r>
              <w:rPr>
                <w:b/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прямоугольника размером не менее</w:t>
            </w:r>
            <w:r>
              <w:rPr>
                <w:sz w:val="24"/>
                <w:lang w:val="en-US" w:eastAsia="en-US"/>
              </w:rPr>
              <w:t xml:space="preserve"> 1200х200</w:t>
            </w:r>
            <w:r>
              <w:rPr>
                <w:sz w:val="24"/>
              </w:rPr>
              <w:t xml:space="preserve"> мм желтого цвета с каймой красного цвета (ширина</w:t>
            </w:r>
            <w:r>
              <w:rPr>
                <w:sz w:val="24"/>
                <w:lang w:val="en-US" w:eastAsia="en-US"/>
              </w:rPr>
              <w:t xml:space="preserve"> 40</w:t>
            </w:r>
            <w:r>
              <w:rPr>
                <w:sz w:val="24"/>
              </w:rPr>
              <w:t xml:space="preserve"> мм), имеющего световозвращающую поверхность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зади транспортных средств, длина которых с грузом или без груза более</w:t>
            </w:r>
            <w:r>
              <w:rPr>
                <w:sz w:val="24"/>
                <w:lang w:val="en-US" w:eastAsia="en-US"/>
              </w:rPr>
              <w:t xml:space="preserve"> 20</w:t>
            </w:r>
            <w:r>
              <w:rPr>
                <w:sz w:val="24"/>
              </w:rPr>
              <w:t xml:space="preserve"> м, и автопоездов с двумя и более прицепами. При невозможности размещения знака указанного размера допускается установка двух одинаковых знаков размером не менее</w:t>
            </w:r>
            <w:r>
              <w:rPr>
                <w:sz w:val="24"/>
                <w:lang w:val="en-US" w:eastAsia="en-US"/>
              </w:rPr>
              <w:t xml:space="preserve"> 600х200</w:t>
            </w:r>
            <w:r>
              <w:rPr>
                <w:sz w:val="24"/>
              </w:rPr>
              <w:t xml:space="preserve"> мм симметрично оси транспортного средства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о желанию водителя могут быть установлены опознавательные знак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Врач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квадрата синего цвета (сторона</w:t>
            </w:r>
            <w:r>
              <w:rPr>
                <w:sz w:val="24"/>
                <w:lang w:val="en-US" w:eastAsia="en-US"/>
              </w:rPr>
              <w:t xml:space="preserve"> 140</w:t>
            </w:r>
            <w:r>
              <w:rPr>
                <w:sz w:val="24"/>
              </w:rPr>
              <w:t xml:space="preserve"> мм) с вписанным белым кругом (диаметр</w:t>
            </w:r>
            <w:r>
              <w:rPr>
                <w:sz w:val="24"/>
                <w:lang w:val="en-US" w:eastAsia="en-US"/>
              </w:rPr>
              <w:t xml:space="preserve"> 125</w:t>
            </w:r>
            <w:r>
              <w:rPr>
                <w:sz w:val="24"/>
              </w:rPr>
              <w:t xml:space="preserve"> мм), на который нанесен красный крест (высота</w:t>
            </w:r>
            <w:r>
              <w:rPr>
                <w:sz w:val="24"/>
                <w:lang w:val="en-US" w:eastAsia="en-US"/>
              </w:rPr>
              <w:t xml:space="preserve"> 90</w:t>
            </w:r>
            <w:r>
              <w:rPr>
                <w:sz w:val="24"/>
              </w:rPr>
              <w:t xml:space="preserve"> мм, ширина штриха</w:t>
            </w:r>
            <w:r>
              <w:rPr>
                <w:sz w:val="24"/>
                <w:lang w:val="en-US" w:eastAsia="en-US"/>
              </w:rPr>
              <w:t xml:space="preserve"> 25</w:t>
            </w:r>
            <w:r>
              <w:rPr>
                <w:sz w:val="24"/>
              </w:rPr>
              <w:t xml:space="preserve"> мм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автомобилей, управляемых водителями-врачами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"Инвалид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квадрата желтого цвета со стороной</w:t>
            </w:r>
            <w:r>
              <w:rPr>
                <w:sz w:val="24"/>
                <w:lang w:val="en-US" w:eastAsia="en-US"/>
              </w:rPr>
              <w:t xml:space="preserve"> 150</w:t>
            </w:r>
            <w:r>
              <w:rPr>
                <w:sz w:val="24"/>
              </w:rPr>
              <w:t xml:space="preserve"> мм и изображением символа дорожного знака</w:t>
            </w:r>
            <w:r>
              <w:rPr>
                <w:sz w:val="24"/>
                <w:lang w:val="en-US" w:eastAsia="en-US"/>
              </w:rPr>
              <w:t xml:space="preserve"> 7.17</w:t>
            </w:r>
            <w:r>
              <w:rPr>
                <w:sz w:val="24"/>
              </w:rPr>
              <w:t xml:space="preserve"> черного цвета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механических транспор</w:t>
              <w:softHyphen/>
              <w:t>тных средств, управляемых инвалидами</w:t>
            </w:r>
            <w:r>
              <w:rPr>
                <w:sz w:val="24"/>
                <w:lang w:val="en-US" w:eastAsia="en-US"/>
              </w:rPr>
              <w:t xml:space="preserve"> I</w:t>
            </w:r>
            <w:r>
              <w:rPr>
                <w:sz w:val="24"/>
              </w:rPr>
              <w:t xml:space="preserve"> и</w:t>
            </w:r>
            <w:r>
              <w:rPr>
                <w:sz w:val="24"/>
                <w:lang w:val="en-US" w:eastAsia="en-US"/>
              </w:rPr>
              <w:t xml:space="preserve"> II</w:t>
            </w:r>
            <w:r>
              <w:rPr>
                <w:sz w:val="24"/>
              </w:rPr>
              <w:t xml:space="preserve"> групп или перевозящих таких инвалидов.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1.</w:t>
            </w:r>
            <w:r>
              <w:rPr>
                <w:sz w:val="24"/>
              </w:rPr>
              <w:t xml:space="preserve"> Запрещается эксплуатац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</w:t>
              <w:softHyphen/>
              <w:t>ям Перечня неисправностей и условий, при которых запрещается эксплуатация транспорт</w:t>
              <w:softHyphen/>
              <w:t>ных средств (согласно приложению)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троллейбусов и трамваев при наличии хотя бы одной неисправности по соответству</w:t>
              <w:softHyphen/>
              <w:t>ющим Правилам технической эксплуат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транспортных средств, не прошедших государственный технический осмотр, а также переоборудованных без соответствующего разреш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транспортных средств, оборудованных без разрешения Государственной автомобиль</w:t>
              <w:softHyphen/>
              <w:t>ной инспекции проблесковыми маячками и специальными звуковыми сигналами, с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несенной на боковую поверхность кузова без согласования с Государственной автомобильной инспекцией наклонной белой полосой, без укрепленных на установлен</w:t>
              <w:softHyphen/>
              <w:t>ных местах регистрационных знаков, имеющих скрытые, поддельные, измененные номера узлов и агрегатов или регистрационные знаки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9.</w:t>
            </w:r>
            <w:r>
              <w:rPr>
                <w:sz w:val="24"/>
              </w:rPr>
              <w:t xml:space="preserve">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</w:t>
            </w:r>
            <w:r>
              <w:rPr>
                <w:sz w:val="24"/>
                <w:lang w:val="en-US" w:eastAsia="en-US"/>
              </w:rPr>
              <w:t xml:space="preserve"> 200х200</w:t>
            </w:r>
            <w:r>
              <w:rPr>
                <w:sz w:val="24"/>
              </w:rPr>
              <w:t xml:space="preserve"> мм с нанесенными по диагонали красными и белыми чередующимися полосами шириной</w:t>
            </w:r>
            <w:r>
              <w:rPr>
                <w:sz w:val="24"/>
                <w:lang w:val="en-US" w:eastAsia="en-US"/>
              </w:rPr>
              <w:t xml:space="preserve"> 50</w:t>
            </w:r>
            <w:r>
              <w:rPr>
                <w:sz w:val="24"/>
              </w:rPr>
              <w:t xml:space="preserve"> мм со световозвращающей поверхностью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 гибкое связующее звено должно устанавливаться не менее двух предупредитель</w:t>
              <w:softHyphen/>
              <w:t>ных устройств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.</w:t>
            </w:r>
            <w:r>
              <w:rPr>
                <w:sz w:val="24"/>
              </w:rPr>
              <w:t xml:space="preserve"> Конструкция жесткого буксирующего устройства должна соответствовать требо</w:t>
              <w:softHyphen/>
              <w:t>ваниям ГОСТ</w:t>
            </w:r>
            <w:r>
              <w:rPr>
                <w:sz w:val="24"/>
                <w:lang w:val="en-US" w:eastAsia="en-US"/>
              </w:rPr>
              <w:t xml:space="preserve"> 25907—89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2.</w:t>
            </w:r>
            <w:r>
              <w:rPr>
                <w:sz w:val="24"/>
              </w:rPr>
              <w:t xml:space="preserve"> Должностным и иным лицам, ответственным за техническое состояние и эксплу</w:t>
              <w:softHyphen/>
              <w:t>атацию транспортных средств, запрещается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</w:t>
              <w:softHyphen/>
              <w:t>ния, или не зарегистрированные в установленном порядке, или не прошедшие государ</w:t>
              <w:softHyphen/>
              <w:t>ственный технический осмотр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допускать к управлению транспортными средствами водителей, находящихся в со</w:t>
              <w:softHyphen/>
              <w:t>стоянии опьянения (алкогольного, наркотического или иного), под воздействием лекар</w:t>
              <w:softHyphen/>
              <w:t>ственных препаратов, ухудшающих реакцию и внимание, в болезненном или утомлен</w:t>
              <w:softHyphen/>
              <w:t>ном состоянии, ставящем под угрозу безопасность движения, или лиц, не имеющих права управления транспортным средством данной категор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правлять для движения по дорогам с асфальте- и цементобетонным покрытием тракторы и другие самоходные машины на гусеничном ходу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3.</w:t>
            </w:r>
            <w:r>
              <w:rPr>
                <w:sz w:val="24"/>
              </w:rPr>
              <w:t xml:space="preserve"> Должностные и иные лица, ответственные за состояние дорог, железнодорожных переездов и других дорожных сооружений, обязаны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содержать дороги, железнодорожные переезды и другие дорожные сооружения в безопасном для движения состоян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14.</w:t>
            </w:r>
            <w:r>
              <w:rPr>
                <w:sz w:val="24"/>
              </w:rPr>
              <w:t xml:space="preserve">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</w:t>
            </w:r>
            <w:r>
              <w:rPr>
                <w:sz w:val="24"/>
                <w:lang w:val="en-US" w:eastAsia="en-US"/>
              </w:rPr>
              <w:t xml:space="preserve"> — </w:t>
            </w:r>
            <w:r>
              <w:rPr>
                <w:sz w:val="24"/>
              </w:rPr>
              <w:t>дополнительно красными или желтыми сигнальными огнями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По окончании работ на дороге должно быть обеспечено безопасное передвижение транспортных средств и пешеходов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5.</w:t>
            </w:r>
            <w:r>
              <w:rPr>
                <w:sz w:val="24"/>
              </w:rPr>
              <w:t xml:space="preserve"> Соответствующие должностные и иные лица в случаях, предусмотренных дей</w:t>
              <w:softHyphen/>
              <w:t>ствующим законодательством, в установленном порядке согласовывают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проекты организации дорожного движения в городах и на автомобильных дорогах, обору</w:t>
              <w:softHyphen/>
              <w:t>дование дорог техническими средствами организации движения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роекты строительства, реконструкции и ремонта дорог, дорожных сооружений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установку в непосредственной близости от дороги киосков, транспарантов, плакатов, рекламных щитов и тому подобного, ухудшающих видимость или затрудняющих движе</w:t>
              <w:softHyphen/>
              <w:t>ние пешеходов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маршруты движения и расположение остановочных пунктов маршрутных транспорт</w:t>
              <w:softHyphen/>
              <w:t>ных средств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на дорогах массовых, спортивных и иных мероприятий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переоборудование транспортных средств, установку на них специальных световых и звуковых сигналов, нанесение наклонных белых полос на боковые поверхности кузо</w:t>
              <w:softHyphen/>
              <w:t>вов транспортных средств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еревозку тяжеловесных, опасных и крупногабаритных груз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движение автопоездов общей длиной более</w:t>
            </w:r>
            <w:r>
              <w:rPr>
                <w:sz w:val="24"/>
                <w:lang w:val="en-US" w:eastAsia="en-US"/>
              </w:rPr>
              <w:t xml:space="preserve"> 20</w:t>
            </w:r>
            <w:r>
              <w:rPr>
                <w:sz w:val="24"/>
              </w:rPr>
              <w:t xml:space="preserve"> м или автопоездов с двумя и более прицепами;</w:t>
            </w:r>
          </w:p>
          <w:p>
            <w:pPr>
              <w:pStyle w:val="TextBodyIndent"/>
              <w:rPr/>
            </w:pPr>
            <w:r>
              <w:rPr/>
              <w:t>программы подготовки специалистов по безопасности дорожного движения, инструк</w:t>
              <w:softHyphen/>
              <w:t>торов по вождению и водителей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еречень дорог, на которых запрещается учебная езда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роизводство любых работ на дороге, создающих помехи движению транспортных средств или пешеходов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4. Перечень неисправностей и условий, при которых </w:t>
              <w:tab/>
              <w:t>запрещается эксплуатация транспортных средств – 25 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1.</w:t>
            </w:r>
            <w:r>
              <w:rPr>
                <w:b/>
                <w:i/>
                <w:sz w:val="24"/>
              </w:rPr>
              <w:t xml:space="preserve"> Тормозные систем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.1.</w:t>
            </w:r>
            <w:r>
              <w:rPr>
                <w:sz w:val="24"/>
              </w:rPr>
              <w:t xml:space="preserve"> Нормы эффективности торможения рабочей тормозной системы не соответствуют ГОСТу Р 51709-2001 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.2.</w:t>
            </w:r>
            <w:r>
              <w:rPr>
                <w:sz w:val="24"/>
              </w:rPr>
              <w:t xml:space="preserve"> Нарушена герметичность гидравлического тормозного привод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.3.</w:t>
            </w:r>
            <w:r>
              <w:rPr>
                <w:sz w:val="24"/>
              </w:rPr>
              <w:t xml:space="preserve"> Нарушение герметичности пневматического и пневмогидравлического тормозных приводов вызывает падение давления воздуха при неработа</w:t>
              <w:softHyphen/>
              <w:t>ющем двигателе более чем на</w:t>
            </w:r>
            <w:r>
              <w:rPr>
                <w:sz w:val="24"/>
                <w:lang w:val="en-US" w:eastAsia="en-US"/>
              </w:rPr>
              <w:t xml:space="preserve"> 0,05</w:t>
            </w:r>
            <w:r>
              <w:rPr>
                <w:sz w:val="24"/>
              </w:rPr>
              <w:t xml:space="preserve"> МПа</w:t>
            </w:r>
            <w:r>
              <w:rPr>
                <w:sz w:val="24"/>
                <w:lang w:val="en-US" w:eastAsia="en-US"/>
              </w:rPr>
              <w:t xml:space="preserve"> (0,5</w:t>
            </w:r>
            <w:r>
              <w:rPr>
                <w:sz w:val="24"/>
              </w:rPr>
              <w:t xml:space="preserve">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за</w:t>
            </w:r>
            <w:r>
              <w:rPr>
                <w:sz w:val="24"/>
                <w:lang w:val="en-US" w:eastAsia="en-US"/>
              </w:rPr>
              <w:t xml:space="preserve"> 15</w:t>
            </w:r>
            <w:r>
              <w:rPr>
                <w:sz w:val="24"/>
              </w:rPr>
              <w:t xml:space="preserve"> минут после полного приведения их в действи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.4.</w:t>
            </w:r>
            <w:r>
              <w:rPr>
                <w:sz w:val="24"/>
              </w:rPr>
              <w:t xml:space="preserve"> Не действует манометр пневматического или пневмогидравлического тормозных приводо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1.5.</w:t>
            </w:r>
            <w:r>
              <w:rPr>
                <w:sz w:val="24"/>
              </w:rPr>
              <w:t xml:space="preserve"> Стояночная тормозная система не обеспечивает неподвижное состояние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транспортных средств с полной нагрузкой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уклоне до</w:t>
            </w:r>
            <w:r>
              <w:rPr>
                <w:sz w:val="24"/>
                <w:lang w:val="en-US" w:eastAsia="en-US"/>
              </w:rPr>
              <w:t xml:space="preserve"> 16%</w:t>
            </w:r>
            <w:r>
              <w:rPr>
                <w:sz w:val="24"/>
              </w:rPr>
              <w:t xml:space="preserve"> включи</w:t>
              <w:softHyphen/>
              <w:t>тельно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легковых автомобилей и автобусов в снаряженном состояни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уклоне до</w:t>
            </w:r>
            <w:r>
              <w:rPr>
                <w:sz w:val="24"/>
                <w:lang w:val="en-US" w:eastAsia="en-US"/>
              </w:rPr>
              <w:t xml:space="preserve"> 23%</w:t>
            </w:r>
            <w:r>
              <w:rPr>
                <w:sz w:val="24"/>
              </w:rPr>
              <w:t xml:space="preserve"> включительно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грузовых автомобилей и автопоездов в снаряженном состояни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уклоне до</w:t>
            </w:r>
            <w:r>
              <w:rPr>
                <w:sz w:val="24"/>
                <w:lang w:val="en-US" w:eastAsia="en-US"/>
              </w:rPr>
              <w:t xml:space="preserve"> 31%</w:t>
            </w:r>
            <w:r>
              <w:rPr>
                <w:sz w:val="24"/>
              </w:rPr>
              <w:t xml:space="preserve"> включительно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.</w:t>
            </w:r>
            <w:r>
              <w:rPr>
                <w:b/>
                <w:sz w:val="24"/>
              </w:rPr>
              <w:t xml:space="preserve"> РУЛЕВОЕ УПРАВЛЕНИ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2.1.</w:t>
            </w:r>
            <w:r>
              <w:rPr>
                <w:sz w:val="24"/>
              </w:rPr>
              <w:t xml:space="preserve"> Суммарный люфт в рулевом управлении превышает следующие значе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Тип транспортного средства:                                     Суммарный люфт (градусов), не более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легковые автомобили и созданные на их  базе грузовые автомобили и автобусы......................................</w:t>
            </w:r>
            <w:r>
              <w:rPr>
                <w:sz w:val="24"/>
                <w:lang w:val="en-US" w:eastAsia="en-US"/>
              </w:rPr>
              <w:t xml:space="preserve"> 10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автобусы</w:t>
            </w:r>
            <w:r>
              <w:rPr>
                <w:sz w:val="24"/>
                <w:lang w:val="en-US" w:eastAsia="en-US"/>
              </w:rPr>
              <w:t>........................... 20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грузовые автомобили</w:t>
            </w:r>
            <w:r>
              <w:rPr>
                <w:sz w:val="24"/>
                <w:lang w:val="en-US" w:eastAsia="en-US"/>
              </w:rPr>
              <w:t>...... 25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.2.</w:t>
            </w:r>
            <w:r>
              <w:rPr>
                <w:sz w:val="24"/>
              </w:rPr>
              <w:t xml:space="preserve"> Имеются не предусмотренные конструкцией перемещения деталей и узлов; резьбовые соединения не затянуты или не зафиксированы установ</w:t>
              <w:softHyphen/>
              <w:t>ленным способом. Неработоспособно устройство фиксации положения рулевой колонк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2.3.</w:t>
            </w:r>
            <w:r>
              <w:rPr>
                <w:sz w:val="24"/>
              </w:rPr>
              <w:t xml:space="preserve"> Неисправен или отсутствует предусмотренный конструкцией усили</w:t>
              <w:softHyphen/>
              <w:t>тель рулевого управления или рулевой демпфер (для мотоциклов)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.</w:t>
            </w:r>
            <w:r>
              <w:rPr>
                <w:b/>
                <w:sz w:val="24"/>
              </w:rPr>
              <w:t xml:space="preserve"> СТЕКЛООЧИСТИТЕЛИ И СТЕКЛООМЫВАТЕЛИ ВЕТРОВОГО СТЕКЛА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4.1.</w:t>
            </w:r>
            <w:r>
              <w:rPr>
                <w:sz w:val="24"/>
              </w:rPr>
              <w:t xml:space="preserve"> Не работают в установленном режиме стеклоочистител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4.2.</w:t>
            </w:r>
            <w:r>
              <w:rPr>
                <w:sz w:val="24"/>
              </w:rPr>
              <w:t xml:space="preserve"> Не работают предусмотренные конструкцией транспортного средства стеклоомыватели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6.</w:t>
            </w:r>
            <w:r>
              <w:rPr>
                <w:b/>
                <w:sz w:val="24"/>
              </w:rPr>
              <w:t xml:space="preserve"> ДВИГАТЕЛЬ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6.1.</w:t>
            </w:r>
            <w:r>
              <w:rPr>
                <w:sz w:val="24"/>
              </w:rPr>
              <w:t xml:space="preserve"> Содержание вредных веществ в отработавших газах и их дымность превышают величины, установленные ГОСТ</w:t>
            </w:r>
            <w:r>
              <w:rPr>
                <w:sz w:val="24"/>
                <w:lang w:val="en-US" w:eastAsia="en-US"/>
              </w:rPr>
              <w:t xml:space="preserve"> 17.2.2.03—87</w:t>
            </w:r>
            <w:r>
              <w:rPr>
                <w:sz w:val="24"/>
              </w:rPr>
              <w:t xml:space="preserve"> и ГОСТ</w:t>
            </w:r>
            <w:r>
              <w:rPr>
                <w:sz w:val="24"/>
                <w:lang w:val="en-US" w:eastAsia="en-US"/>
              </w:rPr>
              <w:t xml:space="preserve"> 21393—75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6.2.</w:t>
            </w:r>
            <w:r>
              <w:rPr>
                <w:sz w:val="24"/>
              </w:rPr>
              <w:t xml:space="preserve"> Нарушена герметичность системы пита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6.3.</w:t>
            </w:r>
            <w:r>
              <w:rPr>
                <w:sz w:val="24"/>
              </w:rPr>
              <w:t xml:space="preserve"> Неисправна система выпуска отработавших газов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6.4. Нарушена герметичность системы ветиляции картера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6.5. Допустимый уровень внешнего шума превышает величины, установленные ГОСТот Р 52231 – 2004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7.</w:t>
            </w:r>
            <w:r>
              <w:rPr>
                <w:sz w:val="24"/>
              </w:rPr>
              <w:t xml:space="preserve"> Отсутствуют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 автобусе, легковом и грузовом автомобилях, колесных тракторах</w:t>
            </w:r>
            <w:r>
              <w:rPr>
                <w:sz w:val="24"/>
                <w:lang w:val="en-US" w:eastAsia="en-US"/>
              </w:rPr>
              <w:t xml:space="preserve"> — </w:t>
            </w:r>
            <w:r>
              <w:rPr>
                <w:sz w:val="24"/>
              </w:rPr>
              <w:t xml:space="preserve">медицинская аптечка, огнетушитель, знак аварийной остановки по ГОСТу Р 41.27-99; на грузовых автомобилях с разрешенной максимальной массой свыше </w:t>
            </w:r>
            <w:r>
              <w:rPr>
                <w:sz w:val="24"/>
                <w:lang w:val="en-US" w:eastAsia="en-US"/>
              </w:rPr>
              <w:t>3,5</w:t>
            </w:r>
            <w:r>
              <w:rPr>
                <w:sz w:val="24"/>
              </w:rPr>
              <w:t xml:space="preserve"> т и автобусах с разрешенной максимальной массой свыше 5т</w:t>
            </w:r>
            <w:r>
              <w:rPr>
                <w:sz w:val="24"/>
                <w:lang w:val="en-US" w:eastAsia="en-US"/>
              </w:rPr>
              <w:t xml:space="preserve"> — </w:t>
            </w:r>
            <w:r>
              <w:rPr>
                <w:sz w:val="24"/>
              </w:rPr>
              <w:t>противооткатные упоры (не менее двух)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 мотоцикле с боковым прицепом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медицинская аптечка, знак ава</w:t>
              <w:softHyphen/>
              <w:t>рийной остановки (мигающий красный фонарь)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8.</w:t>
            </w:r>
            <w:r>
              <w:rPr>
                <w:sz w:val="24"/>
              </w:rPr>
              <w:t xml:space="preserve"> На транспортных средствах, не принадлежащих оперативным и спе</w:t>
              <w:softHyphen/>
              <w:t>циальным службам, используются проблесковые маячки, звуковые сигналы с чередованием тонов и цветографические схемы, предусмотренные ГОСТ Р50574—9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9.</w:t>
            </w:r>
            <w:r>
              <w:rPr>
                <w:sz w:val="24"/>
              </w:rPr>
              <w:t xml:space="preserve"> Отсутствуют ремни безопасности, если их установка предусмотрена конструкцией транспортного средства. Отсутствуют подголовник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10.</w:t>
            </w:r>
            <w:r>
              <w:rPr>
                <w:sz w:val="24"/>
              </w:rPr>
              <w:t xml:space="preserve"> Ремни безопасности неработоспособны или имеют видимые надры</w:t>
              <w:softHyphen/>
              <w:t>ва на лямк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11.</w:t>
            </w:r>
            <w:r>
              <w:rPr>
                <w:sz w:val="24"/>
              </w:rPr>
              <w:t xml:space="preserve"> Не работает держатель запасного колеса, лебедка и механизм подьема-опускания запасного колеса. Храповое устройство лебедки не фиксирует барабан с крепежным канатом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7.12.</w:t>
            </w:r>
            <w:r>
              <w:rPr>
                <w:sz w:val="24"/>
              </w:rPr>
              <w:t xml:space="preserve"> На полуприцепе отсутствует или неисправно опорное устройство, фиксаторы транспортного положения опор, механизмы подъема и опускания опор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13.</w:t>
            </w:r>
            <w:r>
              <w:rPr>
                <w:sz w:val="24"/>
              </w:rPr>
              <w:t xml:space="preserve"> Нарушена герметичность уплотнителей и соединений двигателя, коробки передач, бортовых редукторов, зваднего моста, сцепления, аккумуляторной батареи, системы охлаждения и кондиционирования воздуха и дополнительно устанавливаемых на транспортное средство гидравлических устройств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.</w:t>
            </w:r>
            <w:r>
              <w:rPr>
                <w:b/>
                <w:sz w:val="24"/>
              </w:rPr>
              <w:t xml:space="preserve"> ВНЕШНИЕ СВЕТОВЫЕ ПРИБОРЫ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3.1.</w:t>
            </w:r>
            <w:r>
              <w:rPr>
                <w:sz w:val="24"/>
              </w:rPr>
              <w:t xml:space="preserve"> Количество, тип, цвет, расположение и режим работы внешних све</w:t>
              <w:softHyphen/>
              <w:t>товых приборов не соответствует требованиям конструкции транспортного средства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>Примечание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На транспортных средствах, снятых с производства, допускается установка вне</w:t>
              <w:softHyphen/>
              <w:t>шних световых приборов от транспортных средств других марок и моделе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3.2.</w:t>
            </w:r>
            <w:r>
              <w:rPr>
                <w:sz w:val="24"/>
              </w:rPr>
              <w:t xml:space="preserve"> Регулировка фар не соответствует требованиям ГОСТ Р 51709-2001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3.3.</w:t>
            </w:r>
            <w:r>
              <w:rPr>
                <w:sz w:val="24"/>
              </w:rPr>
              <w:t xml:space="preserve"> Не работают в установленном режиме или загрязнены внешние световые приборы и световозвращател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3.4.</w:t>
            </w:r>
            <w:r>
              <w:rPr>
                <w:sz w:val="24"/>
              </w:rPr>
              <w:t xml:space="preserve"> На световых приборах отсутствуют рассеиватели либо используются рассеиватели и лампы, не соответствующие типу данного светового прибора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.5.</w:t>
            </w:r>
            <w:r>
              <w:rPr>
                <w:sz w:val="24"/>
              </w:rPr>
              <w:t xml:space="preserve"> Установка проблесковых маячков, способы их крепления и видимость светового сигнала  не соответствует установленным требованиям.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.6.</w:t>
            </w:r>
            <w:r>
              <w:rPr>
                <w:sz w:val="24"/>
              </w:rPr>
              <w:t xml:space="preserve"> На транспортном средстве установлены: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- спереди – световые приборы с огнями любого цвета, кроме белого, желтого или оранжевого, и световозвращающие приспособления любого цвета, кроме белого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- сзади –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 кроме красного.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.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оложения настоящего пункта не распространяются на государственные регистрационные, отличительные и опознавательные знаки, установленные на транспортных средствах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.</w:t>
            </w:r>
            <w:r>
              <w:rPr>
                <w:b/>
                <w:sz w:val="24"/>
              </w:rPr>
              <w:t xml:space="preserve"> КОЛЕСА И ШИНЫ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.1.</w:t>
            </w:r>
            <w:r>
              <w:rPr>
                <w:sz w:val="24"/>
              </w:rPr>
              <w:t xml:space="preserve"> Шины легковых автомобилей имеют остаточную высоту рисунка про</w:t>
              <w:softHyphen/>
              <w:t>тектора менее</w:t>
            </w:r>
            <w:r>
              <w:rPr>
                <w:sz w:val="24"/>
                <w:lang w:val="en-US" w:eastAsia="en-US"/>
              </w:rPr>
              <w:t xml:space="preserve"> 1,6</w:t>
            </w:r>
            <w:r>
              <w:rPr>
                <w:sz w:val="24"/>
              </w:rPr>
              <w:t xml:space="preserve"> мм, грузовых автомобилей</w:t>
            </w:r>
            <w:r>
              <w:rPr>
                <w:sz w:val="24"/>
                <w:lang w:val="en-US" w:eastAsia="en-US"/>
              </w:rPr>
              <w:t xml:space="preserve"> — 1</w:t>
            </w:r>
            <w:r>
              <w:rPr>
                <w:sz w:val="24"/>
              </w:rPr>
              <w:t xml:space="preserve"> мм, автобусов</w:t>
            </w:r>
            <w:r>
              <w:rPr>
                <w:sz w:val="24"/>
                <w:lang w:val="en-US" w:eastAsia="en-US"/>
              </w:rPr>
              <w:t xml:space="preserve"> — 2</w:t>
            </w:r>
            <w:r>
              <w:rPr>
                <w:sz w:val="24"/>
              </w:rPr>
              <w:t xml:space="preserve"> мм, мотоциклов и мопедов</w:t>
            </w:r>
            <w:r>
              <w:rPr>
                <w:sz w:val="24"/>
                <w:lang w:val="en-US" w:eastAsia="en-US"/>
              </w:rPr>
              <w:t xml:space="preserve"> — 0,8</w:t>
            </w:r>
            <w:r>
              <w:rPr>
                <w:sz w:val="24"/>
              </w:rPr>
              <w:t xml:space="preserve"> мм. </w:t>
            </w:r>
            <w:r>
              <w:rPr>
                <w:b/>
                <w:i/>
                <w:sz w:val="24"/>
              </w:rPr>
              <w:t>Примечание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Для прицепов устанавливаются нормы остаточной высоты рисунка протектора шин, аналогичные нормам для шин транспортных средств-тягаче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5.2.</w:t>
            </w:r>
            <w:r>
              <w:rPr>
                <w:sz w:val="24"/>
              </w:rPr>
              <w:t xml:space="preserve"> Шины имеют местные повреждения (пробои, порезы, разрывы), об</w:t>
              <w:softHyphen/>
              <w:t>нажающие корд, а также расслоение каркаса, отслоение протектора и боковин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5.3.</w:t>
            </w:r>
            <w:r>
              <w:rPr>
                <w:sz w:val="24"/>
              </w:rPr>
              <w:t xml:space="preserve"> Отсутствует болт (гайка) крепления или имеются трещины диска и ободьев колес, имеются видимые нарушения формы и размеров крепежных отверст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5.4.</w:t>
            </w:r>
            <w:r>
              <w:rPr>
                <w:sz w:val="24"/>
              </w:rPr>
              <w:t xml:space="preserve"> Шины по размеру или допустимой нагрузке не соответствуют модели транспортного средств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5.5.</w:t>
            </w:r>
            <w:r>
              <w:rPr>
                <w:sz w:val="24"/>
              </w:rPr>
              <w:t xml:space="preserve"> На одну ось автобуса, легкового автомобиля или прицепа к нему установлены диагональные шины совместно с радиальными или шины с различным рисунком протектора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 одну ось грузового автомобиля или прицепа к нему установлены диагональные шины совместно с радиальными или шины с различным типом рисунка протектора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.</w:t>
            </w:r>
            <w:r>
              <w:rPr>
                <w:b/>
                <w:sz w:val="24"/>
              </w:rPr>
              <w:t xml:space="preserve"> ПРОЧИЕ ЭЛЕМЕНТЫ КОНСТРУКЦИИ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1.</w:t>
            </w:r>
            <w:r>
              <w:rPr>
                <w:sz w:val="24"/>
              </w:rPr>
              <w:t xml:space="preserve"> Количество, расположение и класс зеркал заднего вида не соответствуют ГОСТу Р 51709-2001, отсутствуют стекла, предусмотренные конструкцией транспортного средства.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.2.</w:t>
            </w:r>
            <w:r>
              <w:rPr>
                <w:sz w:val="24"/>
              </w:rPr>
              <w:t xml:space="preserve"> Не работает звуковой сигнал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3.</w:t>
            </w:r>
            <w:r>
              <w:rPr>
                <w:sz w:val="24"/>
              </w:rPr>
              <w:t xml:space="preserve"> Установлены дополнительные предметы или нанесены покрытия, огра</w:t>
              <w:softHyphen/>
              <w:t>ничивающие обзорность с места во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>Примечание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На верхней части ветрового стекла автомобилей и автобусов могут прикрепляться прозрачные цветные пленки. Разрешается применять тонированные стекла про</w:t>
              <w:softHyphen/>
              <w:t>мышленного изготовления (кроме зеркальных), светопропускание которых соответ</w:t>
              <w:softHyphen/>
              <w:t>ствует требованиям ГОСТ</w:t>
            </w:r>
            <w:r>
              <w:rPr>
                <w:sz w:val="24"/>
                <w:lang w:val="en-US" w:eastAsia="en-US"/>
              </w:rPr>
              <w:t xml:space="preserve"> 5727—88.</w:t>
            </w:r>
            <w:r>
              <w:rPr>
                <w:sz w:val="24"/>
              </w:rPr>
              <w:t xml:space="preserve"> Допускается применять шторки на окнах автобусов, а также жалюзи и шторки на задних стеклах легковых автомобилей при наличии с обеих сторон наружных зеркал заднего вид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4.</w:t>
            </w:r>
            <w:r>
              <w:rPr>
                <w:sz w:val="24"/>
              </w:rPr>
              <w:t xml:space="preserve"> Не работают предусмотренные конструкцией замки дверей кузова или кабины, запоры бортов грузовой платформы, запоры горловин цистерн и пробки топливных баков, механизм регулировки положения сиденья во</w:t>
              <w:softHyphen/>
              <w:t>дителя, аварийные выходы и устройства приведения их в действие, привод управления дверьми, спидометр, тахограф, противоугонные устрой</w:t>
              <w:softHyphen/>
              <w:t>ства, устройства обогрева и обдува стекол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5.</w:t>
            </w:r>
            <w:r>
              <w:rPr>
                <w:sz w:val="24"/>
              </w:rPr>
              <w:t xml:space="preserve"> Отсутствуют предусмотренные конструкцией заднее защитное уст</w:t>
              <w:softHyphen/>
              <w:t>ройство, грязезащитные фартуки и брызговик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6.</w:t>
            </w:r>
            <w:r>
              <w:rPr>
                <w:sz w:val="24"/>
              </w:rPr>
              <w:t xml:space="preserve"> Неисправны тягово-сцепное и опорно-сцепное устройства тягача и прицепного звена, а также отсутствуют или неисправны предусмотренные их конструкцией страховочные тросы (цепи). Имеются люфты в соединени</w:t>
              <w:softHyphen/>
              <w:t>ях рамы мотоцикла с рамой бокового прицепа.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 w:eastAsia="en-US"/>
              </w:rPr>
              <w:t>7.14.</w:t>
            </w:r>
            <w:r>
              <w:rPr>
                <w:sz w:val="24"/>
              </w:rPr>
              <w:t xml:space="preserve"> Технические параметры, указанные на наружной поверхности газовых баллонов автомобилей и автобусов, оснащенных газовой системой питания, не соответствуют данным технического паспорта, отсутствуют даты последнего и планируемого освидетельствова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 xml:space="preserve">7.15. </w:t>
            </w:r>
            <w:r>
              <w:rPr>
                <w:sz w:val="24"/>
              </w:rPr>
              <w:t>Государственный регистрационный знак ТС или способ его установки не отвечает ГОСТ Р 50577-9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7.16.</w:t>
            </w:r>
            <w:r>
              <w:rPr>
                <w:sz w:val="24"/>
              </w:rPr>
              <w:t xml:space="preserve"> На мотоцикле нет предусмотренных конструкцией дуг безопасност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 xml:space="preserve">7.17. </w:t>
            </w:r>
            <w:r>
              <w:rPr>
                <w:sz w:val="24"/>
              </w:rPr>
              <w:t>На мотоциклах и мопедах нет предусмотренных конструкцией подножек, поперчных рукояток для пассажиров на седле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 xml:space="preserve">7.18. </w:t>
            </w:r>
            <w:r>
              <w:rPr>
                <w:sz w:val="24"/>
              </w:rPr>
              <w:t>В конструкцию ТС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, определяемых Правительством Российской Федерации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4"/>
              </w:rPr>
              <w:t>3. Заключительная часть – 5 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510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34" w:hanging="0"/>
              <w:rPr/>
            </w:pP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4"/>
              </w:rPr>
              <w:t>Дать задание для самостоятельной подготов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оформить рабочий конспек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4"/>
              </w:rPr>
              <w:t>изучить  приложение №2 к Правилам Дорожного Движе</w:t>
              <w:softHyphen/>
              <w:t>ния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.В. Усачев</w:t>
      </w:r>
    </w:p>
    <w:sectPr>
      <w:footerReference w:type="default" r:id="rId2"/>
      <w:type w:val="nextPage"/>
      <w:pgSz w:w="11906" w:h="1682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1"/>
    <w:qFormat/>
    <w:pPr/>
    <w:rPr>
      <w:sz w:val="24"/>
    </w:rPr>
  </w:style>
  <w:style w:type="paragraph" w:styleId="Style8">
    <w:name w:val="Цитата"/>
    <w:basedOn w:val="Normal"/>
    <w:qFormat/>
    <w:pPr>
      <w:ind w:left="34" w:right="140" w:firstLine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0:00Z</dcterms:created>
  <dc:creator>ЭВАТ</dc:creator>
  <dc:description/>
  <cp:keywords/>
  <dc:language>en-US</dc:language>
  <cp:lastModifiedBy>VK336</cp:lastModifiedBy>
  <cp:lastPrinted>2019-10-02T15:38:00Z</cp:lastPrinted>
  <dcterms:modified xsi:type="dcterms:W3CDTF">2020-11-12T08:53:00Z</dcterms:modified>
  <cp:revision>3</cp:revision>
  <dc:subject/>
  <dc:title>ПЕРЕЧЕНЬ</dc:title>
</cp:coreProperties>
</file>