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Тема 8.</w:t>
      </w:r>
      <w:r>
        <w:rPr>
          <w:b/>
        </w:rPr>
        <w:t xml:space="preserve"> </w:t>
      </w:r>
      <w:r>
        <w:rPr>
          <w:sz w:val="32"/>
          <w:szCs w:val="20"/>
        </w:rPr>
        <w:t>Устройство и обслуживание механизмов управления автомобиля КамАЗ-65225. Особенности устройства и обслуживания механизмов управления СКШ МЗКТ-7930, МАЗ-537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</w:tblGrid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учебного вопроса и время</w:t>
            </w:r>
          </w:p>
        </w:tc>
      </w:tr>
      <w:tr>
        <w:trPr>
          <w:trHeight w:val="10586" w:hRule="atLeast"/>
        </w:trPr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2.1. Устройство и работа рулевых механизмов и рулевых приводов АТ         - 35 мин.</w:t>
            </w:r>
          </w:p>
          <w:p>
            <w:pPr>
              <w:pStyle w:val="Normal"/>
              <w:ind w:left="3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</w:rPr>
              <w:t>Рулевое управление служит для</w:t>
            </w:r>
            <w:r>
              <w:rPr/>
              <w:t xml:space="preserve"> обеспечения движения автомобиля по заданному водителем направлению путем поворота управляемых колес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улевое управление состоит из следующих основных частей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рулевой колонк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рулевого механизма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рулевого привод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рулевого усилител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а поворота автомобиля</w:t>
            </w:r>
          </w:p>
          <w:p>
            <w:pPr>
              <w:pStyle w:val="Normal"/>
              <w:ind w:firstLine="7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37940" cy="3114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34255</wp:posOffset>
                      </wp:positionH>
                      <wp:positionV relativeFrom="paragraph">
                        <wp:posOffset>1294130</wp:posOffset>
                      </wp:positionV>
                      <wp:extent cx="2604770" cy="969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4770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– расстояние межд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ами поворотных цап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/>
                                    <w:t xml:space="preserve"> – база автомоби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tg</w:t>
                                  </w:r>
                                  <w:r>
                                    <w:rPr>
                                      <w:b/>
                                      <w:bCs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tg</w:t>
                                  </w:r>
                                  <w:r>
                                    <w:rPr>
                                      <w:b/>
                                      <w:bCs/>
                                      <w:lang w:val="el-GR"/>
                                    </w:rPr>
                                    <w:t>β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чистое качение колес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1pt;height:76.3pt;mso-wrap-distance-left:9.05pt;mso-wrap-distance-right:9.05pt;mso-wrap-distance-top:0pt;mso-wrap-distance-bottom:0pt;margin-top:101.9pt;mso-position-vertical-relative:text;margin-left:38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– расстояние межд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ми поворотных цап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 – база автомоби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tg</w:t>
                            </w: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tg</w:t>
                            </w: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β</w:t>
                            </w:r>
                            <w:r>
                              <w:rPr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чистое качение колес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табилизация управляемых колес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</w:rPr>
              <w:t>Это</w:t>
            </w:r>
            <w:r>
              <w:rPr>
                <w:b/>
              </w:rPr>
              <w:t xml:space="preserve"> возможность</w:t>
            </w:r>
            <w:r>
              <w:rPr/>
              <w:t xml:space="preserve"> сохранять устойчивость и прямолинейное движение автомобиля, а так же возвращаться к нему после поворота автомобиля. Для стабилизации управляемых колес автомобиля их шкворни наклоняют в поперечных и продольных плоскостях. </w:t>
            </w:r>
          </w:p>
          <w:p>
            <w:pPr>
              <w:pStyle w:val="Normal"/>
              <w:ind w:firstLine="7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2300" cy="208788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726440</wp:posOffset>
                      </wp:positionV>
                      <wp:extent cx="2448560" cy="11442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8560" cy="1144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перечный наклон шкворня </w:t>
                                  </w:r>
                                  <w:r>
                                    <w:rPr/>
                                    <w:t>(весовая стабилизаци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ивает автоматический самовозврат колес к положению прямолинейного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pt;height:90.1pt;mso-wrap-distance-left:9.05pt;mso-wrap-distance-right:9.05pt;mso-wrap-distance-top:0pt;mso-wrap-distance-bottom:0pt;margin-top:57.2pt;mso-position-vertical-relative:text;margin-left:23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перечный наклон шкворня </w:t>
                            </w:r>
                            <w:r>
                              <w:rPr/>
                              <w:t>(весовая стабилизац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ивает автоматический самовозврат колес к положению прямолинейного движ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5660" cy="195516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883285</wp:posOffset>
                      </wp:positionV>
                      <wp:extent cx="2448560" cy="11442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8560" cy="1144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одольный наклон шкворня (скоростная  стабилизация) </w:t>
                                  </w:r>
                                  <w:r>
                                    <w:rPr/>
                                    <w:t xml:space="preserve">обеспечивает сохранение прямолинейности движения колес при высоких скоростях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pt;height:90.1pt;mso-wrap-distance-left:9.05pt;mso-wrap-distance-right:9.05pt;mso-wrap-distance-top:0pt;mso-wrap-distance-bottom:0pt;margin-top:69.55pt;mso-position-vertical-relative:text;margin-left:23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дольный наклон шкворня (скоростная  стабилизация) </w:t>
                            </w:r>
                            <w:r>
                              <w:rPr/>
                              <w:t xml:space="preserve">обеспечивает сохранение прямолинейности движения колес при высоких скоростя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0955" cy="207772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50030</wp:posOffset>
                      </wp:positionH>
                      <wp:positionV relativeFrom="paragraph">
                        <wp:posOffset>184150</wp:posOffset>
                      </wp:positionV>
                      <wp:extent cx="1965325" cy="185864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325" cy="1858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0540" cy="1765935"/>
                                        <wp:effectExtent l="0" t="0" r="0" b="0"/>
                                        <wp:docPr id="9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0540" cy="176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75pt;height:146.35pt;mso-wrap-distance-left:9.05pt;mso-wrap-distance-right:9.05pt;mso-wrap-distance-top:0pt;mso-wrap-distance-bottom:0pt;margin-top:14.5pt;mso-position-vertical-relative:text;margin-left:31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0540" cy="1765935"/>
                                  <wp:effectExtent l="0" t="0" r="0" b="0"/>
                                  <wp:docPr id="10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176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521970</wp:posOffset>
                      </wp:positionV>
                      <wp:extent cx="2183765" cy="114427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3765" cy="1144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вал колес обеспечивае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ойчивое положение коле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а оси в случае износ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шипников или ослаб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х затяжк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95pt;height:90.1pt;mso-wrap-distance-left:9.05pt;mso-wrap-distance-right:9.05pt;mso-wrap-distance-top:0pt;mso-wrap-distance-bottom:0pt;margin-top:41.1pt;mso-position-vertical-relative:text;margin-left:14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вал колес обеспечива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ойчивое положение коле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 оси в случае износ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шипников или ослаб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х затяж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14085</wp:posOffset>
                      </wp:positionH>
                      <wp:positionV relativeFrom="paragraph">
                        <wp:posOffset>521970</wp:posOffset>
                      </wp:positionV>
                      <wp:extent cx="1790700" cy="14947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хождение управляемых колес облегчает качение колес без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кольжения, устраня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редное действие развала коле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17.7pt;mso-wrap-distance-left:9.05pt;mso-wrap-distance-right:9.05pt;mso-wrap-distance-top:0pt;mso-wrap-distance-bottom:0pt;margin-top:41.1pt;mso-position-vertical-relative:text;margin-left:47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хождение управляемых колес облегчает качение колес бе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кольжения, устраня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редное действие развала коле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левая трапе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назначена для </w:t>
            </w:r>
            <w:r>
              <w:rPr/>
              <w:t>обеспечения поворота наружного и внутреннего колес на разные углы, что необходимо для</w:t>
            </w:r>
          </w:p>
          <w:p>
            <w:pPr>
              <w:pStyle w:val="Normal"/>
              <w:jc w:val="both"/>
              <w:rPr/>
            </w:pPr>
            <w:r>
              <w:rPr/>
              <w:t>чистого качения колес на поворо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улевую трапецию составляют </w:t>
            </w:r>
            <w:r>
              <w:rPr/>
              <w:t xml:space="preserve">балка моста (1) , поперечная рулевая тяга (3) и два рычага рулевой трапеции (2)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4045" cy="1941830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04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before="360" w:after="36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Конструкция рулевого управления КамАЗ-431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Угловой редуктор предназначен для передачи усилия от карданного вала на винт рулевого механизма под углом 90</w:t>
            </w:r>
            <w:r>
              <w:rPr>
                <w:vertAlign w:val="superscript"/>
              </w:rPr>
              <w:t>о</w:t>
            </w:r>
            <w:r>
              <w:rPr/>
              <w:t xml:space="preserve"> и представляет собой пару конических шестерен с передаточным числом, равным 1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Угловой редуктор крепится к корпусу рулевого механизма шпильками и состоит из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корпуса редуктора,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корпуса ведущей шестерни,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ведущей шестерни с валом,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ведомой шестерн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ал с ведущей шестерней установлен в корпусе на двух шариковых подшипниках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едомая шестерня установлена в корпусе редуктора на двух шариковых подшипниках, закрепленных гайкой со стопорной шайбой. Осевые усилия воспринимаются крышкой и упорным кольцо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едомая шестерня соединяется с винтом рулевого механизма шлицами, что обеспечивает возможность его перемещения относительно шестерн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Зацепление конических шестерен регулируется прокладками, установленными между корпусом ведущей шестерни и корпусом редуктор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артер рулевого механизма одновременно является цилиндром гидроусилителя, в котором перемещается поршень-рей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Для прокачки гидравлической системы в картер вворачивается перепускной клапан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айка соединяется с поршень-рейкой двумя установочными винтами, которые после сборки закерниваютс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Для уменьшения трения винт вращается в гайке на шариках, размещенных в канавках винта и гайк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Для обеспечения непрерывной циркуляции шариков в отверстие и паз гайки установлены два желоба, которые образуют обводной канал по которому шарики, выкатываясь из винтового канала, образованного нарезками винта и гайки, вновь поступают в него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Зубчатый сектор с валом сошки установлен на бронзовой втулке, запрессованной в картер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Зубья поршень-рейки и сектора имеют переменную по длине толщину, что позволяет регулировать зазор в зацеплении посредством осевого перемещения вала сошки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Назначение, характеристика и устройство рулевого механизма</w:t>
            </w:r>
          </w:p>
          <w:p>
            <w:pPr>
              <w:pStyle w:val="Normal"/>
              <w:ind w:firstLine="720"/>
              <w:rPr/>
            </w:pPr>
            <w:r>
              <w:rPr/>
              <w:t>Рулевой механизм предназначен для увеличения усилия, прикладываемого водителем к рулевому колесу, передачи его на рулевой привод и повышения точности управления автомобил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улевой механизм – винтореечный (винт-гайка, рейка-сектор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репится болтами к кронштейну левой рессоры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70300</wp:posOffset>
                      </wp:positionH>
                      <wp:positionV relativeFrom="paragraph">
                        <wp:posOffset>133350</wp:posOffset>
                      </wp:positionV>
                      <wp:extent cx="2985770" cy="167767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770" cy="167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985" cy="1584960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985" cy="158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1pt;height:132.1pt;mso-wrap-distance-left:9.05pt;mso-wrap-distance-right:9.05pt;mso-wrap-distance-top:0pt;mso-wrap-distance-bottom:0pt;margin-top:10.5pt;mso-position-vertical-relative:text;margin-left:2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985" cy="158496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985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i/>
              </w:rPr>
              <w:t>Рулевой механизм состоит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20" w:leader="none"/>
              </w:tabs>
              <w:ind w:left="1437" w:hanging="1077"/>
              <w:rPr/>
            </w:pPr>
            <w:r>
              <w:rPr/>
              <w:t>Картер рулевого механизма;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20" w:leader="none"/>
              </w:tabs>
              <w:ind w:left="1437" w:hanging="1077"/>
              <w:rPr/>
            </w:pPr>
            <w:r>
              <w:rPr/>
              <w:t>Вал сошки с зубчатым сектором-рейкой;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20" w:leader="none"/>
              </w:tabs>
              <w:ind w:left="1437" w:hanging="1077"/>
              <w:rPr/>
            </w:pPr>
            <w:r>
              <w:rPr/>
              <w:t>Поршень;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20" w:leader="none"/>
              </w:tabs>
              <w:ind w:left="1437" w:hanging="1077"/>
              <w:rPr/>
            </w:pPr>
            <w:r>
              <w:rPr/>
              <w:t>Винт рулевого управления;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20" w:leader="none"/>
              </w:tabs>
              <w:ind w:left="1437" w:hanging="1077"/>
              <w:rPr/>
            </w:pPr>
            <w:r>
              <w:rPr/>
              <w:t>Золотник;</w:t>
            </w:r>
          </w:p>
          <w:p>
            <w:pPr>
              <w:pStyle w:val="Normal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автомобиле КамАЗ-65225 устанавливается механизм рулевого управления модели C-700VW 717-115 (117-715) фирмы «RBL» (Герма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З-537, МЗКТ-7930 – рулевой механизм винтореечны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Назначение и конструкция рулевого привода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/>
              <w:t>Рулевой привод предназначен для передачи воздействия (усилия) от рулевого механизма к управляемым колесам.</w:t>
            </w:r>
          </w:p>
          <w:p>
            <w:pPr>
              <w:pStyle w:val="Normal"/>
              <w:ind w:firstLine="720"/>
              <w:rPr/>
            </w:pPr>
            <w:r>
              <w:rPr/>
              <w:t>Основными частями рулевого привода являются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сошка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два рычага рулевой трапе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продольная рулевая тяг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поперечная рулевая тяг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7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стройство и работа усилителей рулевого управления  - 30 мин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Усилитель рулевого привода служит для</w:t>
            </w:r>
            <w:r>
              <w:rPr/>
              <w:t xml:space="preserve"> создания дополнительного силового воздействия, способствующее повороту управляемых колес, смягчения боковых ударов и толчков, передаваемых от управляемых колес на рулевое колесо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автомобилях, как правило, применяется гидравлический рулевой усилитель, который состоит: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сточник энергии (насос гидрообъемного типа)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ивод насоса-распределителя (золотниковый с реактивными плунжерами и центрирующими пружинами)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сполнительного механизма (силовой цилиндр).</w:t>
            </w:r>
          </w:p>
          <w:p>
            <w:pPr>
              <w:pStyle w:val="Normal"/>
              <w:rPr/>
            </w:pPr>
            <w:r>
              <w:rPr/>
              <w:t xml:space="preserve">Насос—лопастного типа, двойного действия (за один оборот вала насоса совершается 2 полных цикла всасывания и 2 нагнетания).  Привод </w:t>
            </w:r>
            <w:r>
              <w:rPr>
                <w:b/>
                <w:bCs/>
              </w:rPr>
              <w:t>КамАЗ-4310</w:t>
            </w:r>
            <w:r>
              <w:rPr/>
              <w:t xml:space="preserve"> – шестеренчаты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Принцип действия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При вращении вала насоса лопасти прижимаются к поверхности статора под действием центробежной силы и давления масла под ним. В полостях всасывания масло попадает в пространство между лопастями, а затем при повороте ротора вытесняется из полости нагнетания.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орцовые поверхности корпуса и распределительного диска отшлифованы. В крышке насоса установлены два клапана. Перепускной клапан ограничивает количества масла, подаваемого насосом в силовой цилиндр. Предохранительный клапан, помещенный внутри перепускного клапана, ограничивает давление масла в системе, открываясь при давления 7500-8500 кП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604520</wp:posOffset>
                      </wp:positionV>
                      <wp:extent cx="1990725" cy="193548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1935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13560" cy="1842770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3560" cy="1842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152.4pt;mso-wrap-distance-left:9.05pt;mso-wrap-distance-right:9.05pt;mso-wrap-distance-top:0pt;mso-wrap-distance-bottom:0pt;margin-top:47.6pt;mso-position-vertical-relative:text;margin-left:28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3560" cy="184277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3560" cy="184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Насос состоит: 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Бачок для масла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асос гидроусилителя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Привод насоса шестеренчатый.</w:t>
            </w:r>
          </w:p>
          <w:p>
            <w:pPr>
              <w:pStyle w:val="Normal"/>
              <w:ind w:left="3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  <w:t>МАЗ-537 – насос поршневого типа, масляный бак гидроусилителя установлен с левой стороны на раме в моторном отделении.</w:t>
            </w:r>
          </w:p>
          <w:p>
            <w:pPr>
              <w:pStyle w:val="Normal"/>
              <w:ind w:left="3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а усилителя рулевого управления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    </w:t>
            </w:r>
            <w:r>
              <w:rPr/>
              <w:t>Винт вращается в подшипниках задней крышки рулевого механизма. К корпусу клапана управления подведены два шланга от насоса гидроусилителя: шланг высокого давления, по которому подводится масло от насоса, и шланг низкого давления, по которому масло возвращается в насос. При вращении винта в ту или иную сторону вследствие сопротивления, возникающего при повороте колес, создается сила, стремящаяся сдвинуть его  в осевом направлении в соответствующую сторону. Если эта сила превышает усилие предварительного сжатия пружин, то винт перемещается и смещает золотник. При этом одна лопасть цилиндра гидроусилителя сообщается с линией давления, а другая со сливом. Масло, поступающее из насоса в цилиндр, давит на поршень-рейку, создавая дополнительное усилие на секторе вала сошки рулевого управления, и способствует повороту колес. Давление в рабочей полости цилиндра увеличивается с повышением сопротивления повороту колес. Одновременно увеличивается и давление под реактивными плунжерами. Винт и золотник стремятся вернуться в среднее положение под действием пружин и реактивных плунжеров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    </w:t>
            </w:r>
            <w:r>
              <w:rPr/>
              <w:t>При прекращении поворота рулевого колеса, поступающее в цилиндр масло действует на поршень-рейку с винтом, сдвигая золотник к среднему положению, что вызывает уменьшение давления в цилиндре до необходимого для удержания колес в повернутом положении и прекращает движение поршня, а, следовательно, и поворот колес.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9" w:hanging="0"/>
              <w:jc w:val="center"/>
              <w:rPr>
                <w:b/>
                <w:b/>
              </w:rPr>
            </w:pPr>
            <w:r>
              <w:rPr>
                <w:b/>
              </w:rPr>
              <w:t>2.3 Неисправности рулевого управления, их признаки, причины и способы устранения – 10 мин.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</w:rPr>
            </w:pPr>
            <w:r>
              <w:rPr>
                <w:b/>
              </w:rPr>
              <w:t>ТО рулевого управления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b/>
                <w:i/>
              </w:rPr>
              <w:t>а)</w:t>
            </w:r>
            <w:r>
              <w:rPr/>
              <w:t xml:space="preserve"> для регулировки свободного хода (люфта) рулевого колеса необходимо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на холостом ходу двигателя (600-1200 мин</w:t>
            </w:r>
            <w:r>
              <w:rPr>
                <w:vertAlign w:val="superscript"/>
              </w:rPr>
              <w:t>-1</w:t>
            </w:r>
            <w:r>
              <w:rPr/>
              <w:t>) установить прямо управляемые колеса;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-     покачать рулевое колесо в обе стороны до начала поворота управляемых колес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Свободный ход не должен превышать 25</w:t>
            </w:r>
            <w:r>
              <w:rPr>
                <w:vertAlign w:val="superscript"/>
              </w:rPr>
              <w:t>0</w:t>
            </w:r>
            <w:r>
              <w:rPr/>
              <w:t>, а для новых автомобилей 1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Увеличенный свободный ход может быть следствием износа деталей и повышенных зазоров, поэтому при его наличии необходимо определить, за счет какого узла (узлов) он образовался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b/>
                <w:i/>
              </w:rPr>
              <w:t>б)</w:t>
            </w:r>
            <w:r>
              <w:rPr/>
              <w:t xml:space="preserve"> Проверку регулировок рулевого механизма необходимо проводить в следующем порядке: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- отсоединить продольную тягу рулевого управления;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- измерить динамометром, прикрепленным к ободу рулевого колеса усилие на ободе при трех положениях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b/>
                <w:i/>
              </w:rPr>
              <w:t>Первое</w:t>
            </w:r>
            <w:r>
              <w:rPr/>
              <w:t>: - рулевое колесо повернуто более чем на два оборота от среднего положения, усилие на ободе рулевого колеса должно быть 0,55-1,35 кгс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b/>
                <w:i/>
              </w:rPr>
              <w:t>Второе</w:t>
            </w:r>
            <w:r>
              <w:rPr/>
              <w:t>: - рулевое колесо повернуто на ¾ - 1 оборот от среднего положения и усилие не должно превышать 2,30 кгс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b/>
                <w:i/>
              </w:rPr>
              <w:t>Третье:</w:t>
            </w:r>
            <w:r>
              <w:rPr/>
              <w:t xml:space="preserve"> - рулевое колесо проходит среднее положение, усилие на ободе – 0,80-1,25 кгс.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Полученный замер во втором положении не должен превышать 2,80 кгс. Если при измерении усилий в этих положениях они не соответствуют указанным выше значениям, то следует отрегулировать рулевой механизм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Регулировку надо начинать с установления значения усилия по третьему положению при помощи вращения регулировочного винта, при этом не требуется разборка рулевого механизма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При вращении винта по ходу часовой стрелки усилие будет увеличиваться, а при вращении против хода стрелки уменьшаться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b/>
                <w:i/>
              </w:rPr>
              <w:t>в)</w:t>
            </w:r>
            <w:r>
              <w:rPr/>
              <w:t xml:space="preserve"> Порядок смены масла в гидроусилителе: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Для слива масла необходимо: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- повернуть рулевое колесо влево до упора;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- открыть сливное отверстие (вывернуть пробку с магнитом из картера рулевого механизма)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Слив масла считается законченным, если прекратилась течь масла из сливного отверстия картера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Промыть систему гидроусилителя для чего: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- удалить из бачка насоса гидроусилителя остаток грязного масла;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- залить в бачок насоса через воронку с двойной сеткой 1 л свежего масла и слить это масло через сливное отверстие картера рулевого механизма, поворачивая при этом рулевое колесо от упора до упора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Для заправки свежим маслом необходимо: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- завернуть пробку в картер рулевого механизма;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- при повернутом до упора влево рулевом колесе заливать свежее масло в бачок до появления масла под сеткой заливного фильтра;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- вращая рулевое колесо от упора до упора, и не прикладывая усилия на упорах, доливать масло до тех пор, пока в систему будет залито не менее 2,5 л масла;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- пустить двигатель, долить масло при работе двигателя в режиме холостого хода, вращать рулевое колесо от упора до упора удерживая 2-3 с при усилии около 10 кгс;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- остановить двигатель, установить крышку бачка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исоединить продольную тягу и смазать шарнир (Литол – 24)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b/>
                <w:i/>
              </w:rPr>
              <w:t xml:space="preserve">д) </w:t>
            </w:r>
            <w:r>
              <w:rPr/>
              <w:t>Регулировка схождения управляемых колес –КамАЗ-4310 – 1-2 мм.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>
                <w:b/>
              </w:rPr>
              <w:t>Возможные неисправности в работе рулевого управления и способы их устранения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850</wp:posOffset>
                      </wp:positionV>
                      <wp:extent cx="7658100" cy="34290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0" cy="342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64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0"/>
                                    <w:gridCol w:w="3880"/>
                                    <w:gridCol w:w="3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еисправ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ич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пособ устран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втомобиль не держит доро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вышенный свободный ход рулевого коле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достаточное натяжение ремня привода насо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достаточный уровень масла в бачке насо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личие воздуха или воды в системе (пена в бачке, масло мутно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резмерный натяг в зубчатом зацеплении рулевого механизм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исправность нас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м раздел «Проверка свободного хода рулевого колес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тянуть рем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лить масл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далить воздух (см. подр. смену масл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трегулировать винтом (см. «Проверка и регулировка рулевого механизм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верить насо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вышенный шум при работе нас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достаточный уровень масла в бачке насо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достаточное натяжение ремня привода нас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лить масл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тянуть ремен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3pt;height:270pt;mso-wrap-distance-left:9.05pt;mso-wrap-distance-right:9.05pt;mso-wrap-distance-top:0pt;mso-wrap-distance-bottom:0pt;margin-top:5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1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0"/>
                              <w:gridCol w:w="3880"/>
                              <w:gridCol w:w="3880"/>
                            </w:tblGrid>
                            <w:tr>
                              <w:trPr/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исправность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чина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соб устра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не держит дорогу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шенный свободный ход рулевого колес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остаточное натяжение ремня привода насос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остаточный уровень масла в бачке насос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ичие воздуха или воды в системе (пена в бачке, масло мутно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резмерный натяг в зубчатом зацеплении рулевого механизм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исправность насоса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 раздел «Проверка свободного хода рулевого колес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тянуть реме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ить масл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лить воздух (см. подр. смену масл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егулировать винтом (см. «Проверка и регулировка рулевого механизм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ить нас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шенный шум при работе насоса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остаточный уровень масла в бачке насос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остаточное натяжение ремня привода насоса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ить масл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тянуть ремен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13"/>
          <w:type w:val="nextPage"/>
          <w:pgSz w:w="11906" w:h="16838"/>
          <w:pgMar w:left="1134" w:right="1133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2.1 Требования, предъявляемые к тормозам - 10 мин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Тормозная система автомобиля, кроме общих требований к конструкции, имеет повышенные специальные требования, т.к. она обеспечивает безопасность движения автомобилей на дороге. Поэтому тормозная система в соответствии с этими требованиями, должна обеспечивать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нимальный тормозной путь;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ойчивость автомобиля во время торможения;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бильность тормозных параметров при частом торможении;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ыстрое срабатывание тормозной системы;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порциональность усилия на тормозную педаль и на колеса автомобиля;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гкость управления.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</w:rPr>
              <w:t>2.2 Устройство и работа тормозов – 40 мин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</w:rPr>
              <w:t>Общее устройство привода тормозов автомобиля КамАЗ-4310.</w:t>
            </w:r>
          </w:p>
          <w:p>
            <w:pPr>
              <w:pStyle w:val="Normal"/>
              <w:ind w:firstLine="360"/>
              <w:rPr/>
            </w:pPr>
            <w:r>
              <w:rPr/>
              <w:t>Автомобиль КамАЗ-4310 оборудован рабочим, стояночным, запасным (аварийным) и вспомогательным тормозами. Кроме того, автомобиль КамАЗ-4310 оснащен приводом аварийного растормаживания, обеспечивающим возможность движения автомобиля при автоматическом его торможении из-за утечки сжатого воздуха, аварийной сигнализацией и контрольными приборами, позволяющими следить за работой пневмопривода.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</w:t>
            </w:r>
            <w:r>
              <w:rPr/>
              <w:t>Автомобиль оборудованы также тормозными приборами для подключения тормозной системы прицепа, как с однопроводным пневматическим приводом тормозных механизмов, так и с двухпроводным приво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</w:rPr>
              <w:t>Тормозная система включает в себя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тормозной механизм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тормозной привод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</w:rPr>
              <w:t xml:space="preserve">Тормозной механизм </w:t>
            </w:r>
            <w:r>
              <w:rPr/>
              <w:t>служит для торможения вращающихся колес автомобил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</w:rPr>
              <w:t xml:space="preserve">Тормозной привод </w:t>
            </w:r>
            <w:r>
              <w:rPr/>
              <w:t>обеспечивает включение и выключение тормозных механизмов с требуемой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эффективностью (</w:t>
            </w:r>
            <w:r>
              <w:rPr>
                <w:b/>
                <w:bCs/>
              </w:rPr>
              <w:t>КамАЗ-4310</w:t>
            </w:r>
            <w:r>
              <w:rPr/>
              <w:t xml:space="preserve"> – пневматический)  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мозной механизм КамАЗ-4310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853815" cy="1661795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381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57345</wp:posOffset>
                      </wp:positionH>
                      <wp:positionV relativeFrom="paragraph">
                        <wp:posOffset>133350</wp:posOffset>
                      </wp:positionV>
                      <wp:extent cx="2554605" cy="149479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4605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– тормозной барабан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– колодки с наклад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– стяжные пружины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– ось колодки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– разжимной кулак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– тормозная камера с регулировочным рычаго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15pt;height:117.7pt;mso-wrap-distance-left:9.05pt;mso-wrap-distance-right:9.05pt;mso-wrap-distance-top:0pt;mso-wrap-distance-bottom:0pt;margin-top:10.5pt;mso-position-vertical-relative:text;margin-left:32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 xml:space="preserve"> – тормозной барабан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/>
                              <w:t xml:space="preserve"> – колодки с накладка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/>
                              <w:t xml:space="preserve"> – стяжные пружины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/>
                              <w:t xml:space="preserve"> – ось колодки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/>
                              <w:t xml:space="preserve"> – разжимной кулак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/>
                              <w:t xml:space="preserve"> – тормозная камера с регулировочным рычаго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b/>
                <w:bCs/>
              </w:rPr>
              <w:t xml:space="preserve">КамАЗ-4310 имеет </w:t>
            </w:r>
            <w:r>
              <w:rPr>
                <w:bCs/>
              </w:rPr>
              <w:t>следующие тормоз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рабочи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стояночны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запасно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вспомогательный.</w:t>
            </w:r>
          </w:p>
          <w:p>
            <w:pPr>
              <w:pStyle w:val="Normal"/>
              <w:ind w:firstLine="180"/>
              <w:rPr/>
            </w:pPr>
            <w:r>
              <w:rPr>
                <w:b/>
                <w:bCs/>
              </w:rPr>
              <w:t xml:space="preserve">Кроме того, имеется система аварийного растормаживания. 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b/>
                <w:bCs/>
              </w:rPr>
              <w:t>Рабочий тормоз</w:t>
            </w:r>
            <w:r>
              <w:rPr>
                <w:bCs/>
              </w:rPr>
              <w:t xml:space="preserve"> </w:t>
            </w:r>
            <w:r>
              <w:rPr/>
              <w:t>служит для уменьшения скорости вплоть до полной остановки.</w:t>
            </w:r>
          </w:p>
          <w:p>
            <w:pPr>
              <w:pStyle w:val="Normal"/>
              <w:ind w:firstLine="180"/>
              <w:rPr/>
            </w:pPr>
            <w:r>
              <w:rPr>
                <w:b/>
                <w:bCs/>
              </w:rPr>
              <w:t>Стояночный тормоз</w:t>
            </w:r>
            <w:r>
              <w:rPr>
                <w:bCs/>
              </w:rPr>
              <w:t xml:space="preserve"> </w:t>
            </w:r>
            <w:r>
              <w:rPr/>
              <w:t>служит для удержания стоящего автомобиля на месте.</w:t>
            </w:r>
          </w:p>
          <w:p>
            <w:pPr>
              <w:pStyle w:val="Normal"/>
              <w:ind w:firstLine="180"/>
              <w:rPr/>
            </w:pPr>
            <w:r>
              <w:rPr>
                <w:b/>
                <w:bCs/>
              </w:rPr>
              <w:t>Запасной тормоз</w:t>
            </w:r>
            <w:r>
              <w:rPr>
                <w:bCs/>
              </w:rPr>
              <w:t xml:space="preserve"> </w:t>
            </w:r>
            <w:r>
              <w:rPr/>
              <w:t>служит для снижения скорости или остановки при выходе из строя рабочего тормоза.</w:t>
            </w:r>
          </w:p>
          <w:p>
            <w:pPr>
              <w:pStyle w:val="Normal"/>
              <w:ind w:firstLine="180"/>
              <w:rPr/>
            </w:pPr>
            <w:r>
              <w:rPr>
                <w:b/>
                <w:bCs/>
              </w:rPr>
              <w:t>Вспомогательный</w:t>
            </w:r>
            <w:r>
              <w:rPr>
                <w:b/>
              </w:rPr>
              <w:t xml:space="preserve"> (горный) тормоз</w:t>
            </w:r>
            <w:r>
              <w:rPr/>
              <w:t xml:space="preserve"> служит для уменьшения нагруженности тормозных механизмов колес.</w:t>
            </w:r>
          </w:p>
          <w:p>
            <w:pPr>
              <w:pStyle w:val="Normal"/>
              <w:ind w:firstLine="180"/>
              <w:rPr/>
            </w:pPr>
            <w:r>
              <w:rPr>
                <w:b/>
                <w:bCs/>
              </w:rPr>
              <w:t>Система аварийного растормаживания</w:t>
            </w:r>
            <w:r>
              <w:rPr>
                <w:bCs/>
              </w:rPr>
              <w:t xml:space="preserve"> </w:t>
            </w:r>
            <w:r>
              <w:rPr/>
              <w:t xml:space="preserve">служит для растормаживания пружинных энергоаккумуляторов. 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Питающая часть тормозного привода состоит:</w:t>
            </w:r>
          </w:p>
          <w:p>
            <w:pPr>
              <w:pStyle w:val="Normal"/>
              <w:ind w:firstLine="180"/>
              <w:rPr/>
            </w:pPr>
            <w:r>
              <w:rPr/>
              <w:t>- компрессор;</w:t>
            </w:r>
          </w:p>
          <w:p>
            <w:pPr>
              <w:pStyle w:val="Normal"/>
              <w:ind w:firstLine="180"/>
              <w:rPr/>
            </w:pPr>
            <w:r>
              <w:rPr/>
              <w:t>- регулятор давления;</w:t>
            </w:r>
          </w:p>
          <w:p>
            <w:pPr>
              <w:pStyle w:val="Normal"/>
              <w:ind w:firstLine="180"/>
              <w:rPr/>
            </w:pPr>
            <w:r>
              <w:rPr/>
              <w:t>- предохранитель от замерзания конденсата (КамАЗ-4310);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tbl>
            <w:tblPr>
              <w:tblW w:w="11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37"/>
            </w:tblGrid>
            <w:tr>
              <w:trPr/>
              <w:tc>
                <w:tcPr>
                  <w:tcW w:w="1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мпрессор </w:t>
                  </w:r>
                  <w:r>
                    <w:rPr/>
                    <w:t>служит для создания сжатого воздуха</w:t>
                  </w:r>
                </w:p>
              </w:tc>
            </w:tr>
            <w:tr>
              <w:trPr/>
              <w:tc>
                <w:tcPr>
                  <w:tcW w:w="1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п</w:t>
                  </w:r>
                  <w:r>
                    <w:rPr>
                      <w:lang w:val="en-US" w:eastAsia="en-US"/>
                    </w:rPr>
                    <w:t xml:space="preserve"> –</w:t>
                  </w:r>
                  <w:r>
                    <w:rPr/>
                    <w:t xml:space="preserve"> поршневой, двухцилиндровый, одноступенчатого сжатия. Система охлаждения и смазки компрессора подключена к соответствующим системам двигателя.</w:t>
                  </w:r>
                </w:p>
              </w:tc>
            </w:tr>
            <w:tr>
              <w:trPr/>
              <w:tc>
                <w:tcPr>
                  <w:tcW w:w="1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ановлен в развале блока цилиндров двигателя и крепится на переднем торце картера маховика двигателя. Привод шестеренчатый от блока распределительных шестерен.</w:t>
                  </w:r>
                </w:p>
              </w:tc>
            </w:tr>
            <w:tr>
              <w:trPr/>
              <w:tc>
                <w:tcPr>
                  <w:tcW w:w="1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Регулятор давления </w:t>
                  </w:r>
                  <w:r>
                    <w:rPr/>
                    <w:t>предназначен для автоматического поддержания давления в системе пневматического привода тормозов в пределах</w:t>
                  </w:r>
                  <w:r>
                    <w:rPr>
                      <w:lang w:val="en-US" w:eastAsia="en-US"/>
                    </w:rPr>
                    <w:t xml:space="preserve"> 620-750</w:t>
                  </w:r>
                  <w:r>
                    <w:rPr/>
                    <w:t xml:space="preserve"> кПа</w:t>
                  </w:r>
                  <w:r>
                    <w:rPr>
                      <w:lang w:val="en-US" w:eastAsia="en-US"/>
                    </w:rPr>
                    <w:t xml:space="preserve"> (6,2-7,5</w:t>
                  </w:r>
                  <w:r>
                    <w:rPr/>
                    <w:t xml:space="preserve"> кгс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) и предохранения пневмосистемы от повышения давления более 1000-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>350 кПа (10,0-13,5 кгс/с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 при несрабатывании регулято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ип</w:t>
                  </w:r>
                  <w:r>
                    <w:rPr>
                      <w:lang w:val="en-US" w:eastAsia="en-US"/>
                    </w:rPr>
                    <w:t xml:space="preserve"> -</w:t>
                  </w:r>
                  <w:r>
                    <w:rPr/>
                    <w:t xml:space="preserve"> поршневой.</w:t>
                  </w:r>
                </w:p>
              </w:tc>
            </w:tr>
            <w:tr>
              <w:trPr/>
              <w:tc>
                <w:tcPr>
                  <w:tcW w:w="1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едохранитель от замерзания конденсата</w:t>
                  </w:r>
                  <w:r>
                    <w:rPr/>
                    <w:t xml:space="preserve"> предназначен для предотвращения замерзания конденсата в трубопроводах и приборах пневматического тормозного привода. Рабочая жидкость – этиловый спирт, включение при температуре ниже +5.</w:t>
                  </w:r>
                </w:p>
              </w:tc>
            </w:tr>
            <w:tr>
              <w:trPr/>
              <w:tc>
                <w:tcPr>
                  <w:tcW w:w="1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Тройной защитный клапан </w:t>
                  </w:r>
                  <w:r>
                    <w:rPr>
                      <w:rFonts w:cs="Times New Roman" w:ascii="Times New Roman" w:hAnsi="Times New Roman"/>
                    </w:rPr>
                    <w:t>предназначен для:</w:t>
                  </w:r>
                </w:p>
                <w:p>
                  <w:pPr>
                    <w:pStyle w:val="FR1"/>
                    <w:numPr>
                      <w:ilvl w:val="0"/>
                      <w:numId w:val="7"/>
                    </w:numPr>
                    <w:spacing w:lineRule="auto" w:line="240"/>
                    <w:ind w:left="0" w:hanging="0"/>
                    <w:jc w:val="both"/>
                    <w:rPr/>
                  </w:pPr>
                  <w:r>
                    <w:rPr/>
                    <w:t>разделения сжатого воздуха на три контура;</w:t>
                  </w:r>
                </w:p>
                <w:p>
                  <w:pPr>
                    <w:pStyle w:val="FR1"/>
                    <w:numPr>
                      <w:ilvl w:val="0"/>
                      <w:numId w:val="7"/>
                    </w:numPr>
                    <w:spacing w:lineRule="auto" w:line="240"/>
                    <w:ind w:left="0" w:hanging="0"/>
                    <w:jc w:val="both"/>
                    <w:rPr/>
                  </w:pPr>
                  <w:r>
                    <w:rPr/>
                    <w:t>автоматического отключения одного из контуров при его повреждении или нарушения герметичности;</w:t>
                  </w:r>
                </w:p>
                <w:p>
                  <w:pPr>
                    <w:pStyle w:val="FR1"/>
                    <w:numPr>
                      <w:ilvl w:val="0"/>
                      <w:numId w:val="7"/>
                    </w:numPr>
                    <w:spacing w:lineRule="auto" w:line="240"/>
                    <w:ind w:left="0" w:hanging="0"/>
                    <w:jc w:val="both"/>
                    <w:rPr/>
                  </w:pPr>
                  <w:r>
                    <w:rPr/>
                    <w:t>сохранения сжатого воздуха во всех контурах в случае повреждения или нарушения герметичности питающей магистрали;</w:t>
                  </w:r>
                </w:p>
                <w:p>
                  <w:pPr>
                    <w:pStyle w:val="FR1"/>
                    <w:numPr>
                      <w:ilvl w:val="0"/>
                      <w:numId w:val="7"/>
                    </w:numPr>
                    <w:spacing w:lineRule="auto" w:line="240"/>
                    <w:ind w:left="0" w:hanging="0"/>
                    <w:jc w:val="both"/>
                    <w:rPr/>
                  </w:pPr>
                  <w:r>
                    <w:rPr/>
                    <w:t>питания дополнительного контура от первого и второго контуров (до тех пор, пока давление в них не снизится до заданного уровня)</w:t>
                  </w:r>
                  <w:r>
                    <w:rPr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/>
                    </w:rPr>
                    <w:t>Тип</w:t>
                  </w:r>
                  <w:r>
                    <w:rPr>
                      <w:lang w:val="en-US" w:eastAsia="en-US"/>
                    </w:rPr>
                    <w:t xml:space="preserve"> –</w:t>
                  </w:r>
                  <w:r>
                    <w:rPr/>
                    <w:t xml:space="preserve"> диафрагменно-поршневой. Установлен изнутри левого лонжерона рамы автомобиля.</w:t>
                  </w:r>
                </w:p>
              </w:tc>
            </w:tr>
          </w:tbl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Привод рабочего тормоза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Рабочая тормозная система (РТС) состоит из: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тормозных механизмов колес;</w:t>
            </w:r>
          </w:p>
          <w:p>
            <w:pPr>
              <w:pStyle w:val="TextBody"/>
              <w:ind w:firstLine="180"/>
              <w:rPr>
                <w:sz w:val="32"/>
              </w:rPr>
            </w:pPr>
            <w:r>
              <w:rPr/>
              <w:t xml:space="preserve">- </w:t>
            </w:r>
            <w:r>
              <w:rPr>
                <w:b/>
              </w:rPr>
              <w:t>тормозного привода.</w:t>
            </w:r>
          </w:p>
          <w:p>
            <w:pPr>
              <w:pStyle w:val="Normal"/>
              <w:ind w:firstLine="180"/>
              <w:rPr/>
            </w:pPr>
            <w:r>
              <w:rPr>
                <w:b/>
              </w:rPr>
              <w:t xml:space="preserve">Тормозной привод </w:t>
            </w:r>
            <w:r>
              <w:rPr/>
              <w:t>предназначен для управления тормозными механизмами всех колес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Тип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пневматический, двухконтурный: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lang w:val="en-US" w:eastAsia="en-US"/>
              </w:rPr>
              <w:t>I</w:t>
            </w:r>
            <w:r>
              <w:rPr/>
              <w:t xml:space="preserve"> контур управляет тормозными механизмами колес переднего моста,</w:t>
            </w:r>
          </w:p>
          <w:p>
            <w:pPr>
              <w:pStyle w:val="Normal"/>
              <w:ind w:firstLine="18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онтур управляет тормозными механизмами колес задней те</w:t>
              <w:softHyphen/>
              <w:t>ле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тормозная система (РТС) автомобиля КамАЗ-4310.</w:t>
            </w:r>
          </w:p>
          <w:p>
            <w:pPr>
              <w:pStyle w:val="FR1"/>
              <w:spacing w:lineRule="auto" w:line="240"/>
              <w:ind w:left="0" w:hanging="0"/>
              <w:rPr/>
            </w:pPr>
            <w:r>
              <w:rPr>
                <w:b/>
              </w:rPr>
              <w:t xml:space="preserve">Двухсекционный тормозной кран </w:t>
            </w:r>
            <w:r>
              <w:rPr/>
              <w:t xml:space="preserve">предназначен для управления тормозными механизмами РТС </w:t>
            </w:r>
            <w:r>
              <w:rPr>
                <w:lang w:val="en-US" w:eastAsia="en-US"/>
              </w:rPr>
              <w:t>(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контурами).</w:t>
            </w:r>
          </w:p>
          <w:p>
            <w:pPr>
              <w:pStyle w:val="Normal"/>
              <w:rPr/>
            </w:pPr>
            <w:r>
              <w:rPr>
                <w:b/>
              </w:rPr>
              <w:t>Тип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поршневой, двухсекционный с механическим приводом. Верхняя секция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управляет тормозными механизмами колес задней тележки (контур </w:t>
            </w:r>
            <w:r>
              <w:rPr>
                <w:lang w:val="en-US"/>
              </w:rPr>
              <w:t>II</w:t>
            </w:r>
            <w:r>
              <w:rPr/>
              <w:t xml:space="preserve">), нижняя секция </w:t>
            </w:r>
            <w:r>
              <w:rPr>
                <w:lang w:val="en-US" w:eastAsia="en-US"/>
              </w:rPr>
              <w:t>-</w:t>
            </w:r>
            <w:r>
              <w:rPr/>
              <w:t xml:space="preserve"> тормозными механизмами передних колес (контур </w:t>
            </w:r>
            <w:r>
              <w:rPr>
                <w:lang w:val="en-US"/>
              </w:rPr>
              <w:t>I</w:t>
            </w:r>
            <w:r>
              <w:rPr/>
              <w:t>). Установлен с внутренней стороны левого лонжерона ра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R1"/>
              <w:spacing w:lineRule="auto" w:line="240"/>
              <w:ind w:left="0" w:hanging="0"/>
              <w:rPr/>
            </w:pPr>
            <w:r>
              <w:rPr>
                <w:b/>
              </w:rPr>
              <w:t xml:space="preserve">Тормозная камера </w:t>
            </w:r>
            <w:r>
              <w:rPr/>
              <w:t>предназначена для преобразования энергии сжатого воздуха в работу по приведению в действие тормозного механизма автомобиля.</w:t>
            </w:r>
          </w:p>
          <w:p>
            <w:pPr>
              <w:pStyle w:val="Normal"/>
              <w:rPr/>
            </w:pPr>
            <w:r>
              <w:rPr>
                <w:b/>
              </w:rPr>
              <w:t>Тип</w:t>
            </w:r>
            <w:r>
              <w:rPr/>
              <w:t xml:space="preserve"> </w:t>
            </w:r>
            <w:r>
              <w:rPr>
                <w:lang w:val="en-US" w:eastAsia="en-US"/>
              </w:rPr>
              <w:t>–</w:t>
            </w:r>
            <w:r>
              <w:rPr/>
              <w:t xml:space="preserve"> диафрагменн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яночная тормозная система (СТС) автомобиля КамАЗ-4310.</w:t>
            </w:r>
          </w:p>
          <w:p>
            <w:pPr>
              <w:pStyle w:val="TextBody"/>
              <w:rPr/>
            </w:pPr>
            <w:r>
              <w:rPr/>
              <w:t xml:space="preserve">Предназначена </w:t>
            </w:r>
            <w:r>
              <w:rPr>
                <w:b/>
              </w:rPr>
              <w:t>для удержания автомобиля неподвижно относительно дороги на подъемах и уклонах во время стоянки.</w:t>
            </w:r>
          </w:p>
          <w:p>
            <w:pPr>
              <w:pStyle w:val="Normal"/>
              <w:jc w:val="both"/>
              <w:rPr/>
            </w:pPr>
            <w:r>
              <w:rPr/>
              <w:t>Тип привода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пневматический с пружинными энергоаккумуляторами.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/>
              <w:t>Стояночная тормозная система состоит из:</w:t>
            </w:r>
          </w:p>
          <w:p>
            <w:pPr>
              <w:pStyle w:val="FR1"/>
              <w:numPr>
                <w:ilvl w:val="0"/>
                <w:numId w:val="8"/>
              </w:numPr>
              <w:spacing w:lineRule="auto" w:line="240"/>
              <w:ind w:left="0" w:hanging="0"/>
              <w:jc w:val="both"/>
              <w:rPr/>
            </w:pPr>
            <w:r>
              <w:rPr/>
              <w:t>тормозных механизмов задних колес;</w:t>
            </w:r>
          </w:p>
          <w:p>
            <w:pPr>
              <w:pStyle w:val="FR1"/>
              <w:numPr>
                <w:ilvl w:val="0"/>
                <w:numId w:val="8"/>
              </w:numPr>
              <w:spacing w:lineRule="auto" w:line="240"/>
              <w:ind w:left="0" w:hanging="0"/>
              <w:jc w:val="both"/>
              <w:rPr/>
            </w:pPr>
            <w:r>
              <w:rPr/>
              <w:t>тормозного привода.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В качестве тормозных механизмов используются четыре тормозных механизма задних колес РТ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ает в себ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кран управления </w:t>
            </w:r>
            <w:r>
              <w:rPr/>
              <w:t xml:space="preserve">(для управления впуском и выпуском воздуха в цилиндрах)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ускорительный клапан </w:t>
            </w:r>
            <w:r>
              <w:rPr/>
              <w:t>(для уменьшения времени срабатывания привода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двухмагистральный клапан </w:t>
            </w:r>
            <w:r>
              <w:rPr/>
              <w:t>(для обеспечения возможности управления одним механизмом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ужинный энергоаккумулятор </w:t>
            </w:r>
            <w:r>
              <w:rPr/>
              <w:t xml:space="preserve">(для привода в действие тормозных механизмов колес задней тележки). </w:t>
            </w:r>
          </w:p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Действие крана управления СТС</w:t>
            </w:r>
          </w:p>
          <w:p>
            <w:pPr>
              <w:pStyle w:val="FR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 горизонтальном положении рукоятки тормозного крана сжатый воздух из ресиверов подводится к ввод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I.</w:t>
            </w:r>
            <w:r>
              <w:rPr>
                <w:rFonts w:cs="Times New Roman" w:ascii="Times New Roman" w:hAnsi="Times New Roman"/>
              </w:rPr>
              <w:t xml:space="preserve"> Под действием пружины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шток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 седлом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находится в крайнем нижнем положении, а клапан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д действием пружины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рижат к седл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,</w:t>
            </w:r>
            <w:r>
              <w:rPr>
                <w:rFonts w:cs="Times New Roman" w:ascii="Times New Roman" w:hAnsi="Times New Roman"/>
              </w:rPr>
              <w:t xml:space="preserve"> разобщая при этом полость А с атмосферным вывод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FR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жатый воздух через боковое отверстие в следящем поршн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ступает в полость А, а оттуда через кольцевую щель между седлом и верхним отверстием в поршне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опадает в полость В и по каналу корпус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роходит к выводу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, а от него в магистраль управления пружинными энергоаккумуляторами. Автомобиль при этом расторможен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 перемещении рукоятки тормозного крана в вертикальное (фиксированное) положение поворачивается вместе с крышкой</w:t>
            </w:r>
            <w:r>
              <w:rPr>
                <w:lang w:val="en-US" w:eastAsia="en-US"/>
              </w:rPr>
              <w:t xml:space="preserve"> </w:t>
            </w:r>
            <w:r>
              <w:rPr/>
              <w:t>направляющий колпак</w:t>
            </w:r>
            <w:r>
              <w:rPr>
                <w:lang w:val="en-US" w:eastAsia="en-US"/>
              </w:rPr>
              <w:t>,</w:t>
            </w:r>
            <w:r>
              <w:rPr/>
              <w:t xml:space="preserve"> который скользя по винтовым поверхностям кольца поднимается вверх, увлекая за собой шток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с седлом</w:t>
            </w:r>
            <w:r>
              <w:rPr>
                <w:lang w:val="en-US" w:eastAsia="en-US"/>
              </w:rPr>
              <w:t xml:space="preserve">. </w:t>
            </w:r>
            <w:r>
              <w:rPr/>
              <w:t>Седло отрывается от клапана</w:t>
            </w:r>
            <w:r>
              <w:rPr>
                <w:lang w:val="en-US" w:eastAsia="en-US"/>
              </w:rPr>
              <w:t>,</w:t>
            </w:r>
            <w:r>
              <w:rPr/>
              <w:t xml:space="preserve"> так как клапан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под действием пружины</w:t>
            </w:r>
            <w:r>
              <w:rPr>
                <w:lang w:val="en-US" w:eastAsia="en-US"/>
              </w:rPr>
              <w:t xml:space="preserve"> </w:t>
            </w:r>
            <w:r>
              <w:rPr/>
              <w:t>упирается в поршень, разобщая при этом полость А с полостью В. Вследствие этого  прекращается поступление сжатого воздуха от ввода</w:t>
            </w:r>
            <w:r>
              <w:rPr>
                <w:lang w:val="en-US" w:eastAsia="en-US"/>
              </w:rPr>
              <w:t xml:space="preserve"> I</w:t>
            </w:r>
            <w:r>
              <w:rPr/>
              <w:t xml:space="preserve"> к выводу </w:t>
            </w:r>
            <w:r>
              <w:rPr>
                <w:lang w:val="en-US"/>
              </w:rPr>
              <w:t>III</w:t>
            </w:r>
            <w:r>
              <w:rPr/>
              <w:t>, а сжатый воздух из магистрали управления пружинными энергоаккумуляторами полностью выходит через открытое отверстие клапана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в атмосферу (вывод </w:t>
            </w:r>
            <w:r>
              <w:rPr>
                <w:lang w:val="en-US"/>
              </w:rPr>
              <w:t>II</w:t>
            </w:r>
            <w:r>
              <w:rPr/>
              <w:t xml:space="preserve">). </w:t>
            </w:r>
          </w:p>
          <w:p>
            <w:pPr>
              <w:pStyle w:val="FR1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Действие двухмагистрального перепускного клапана</w:t>
            </w:r>
          </w:p>
          <w:p>
            <w:pPr>
              <w:pStyle w:val="FR1"/>
              <w:spacing w:lineRule="auto" w:line="240"/>
              <w:ind w:left="0" w:hanging="0"/>
              <w:rPr/>
            </w:pPr>
            <w:r>
              <w:rPr/>
              <w:t xml:space="preserve">   </w:t>
            </w:r>
            <w:r>
              <w:rPr/>
              <w:t>При растормаживании автомобиля с помощью крана управления СТС сжатый воздух из ресиверов СТС через ускорительный клапан подается к выводу</w:t>
            </w:r>
            <w:r>
              <w:rPr>
                <w:lang w:val="en-US" w:eastAsia="en-US"/>
              </w:rPr>
              <w:t xml:space="preserve"> I,</w:t>
            </w:r>
            <w:r>
              <w:rPr/>
              <w:t xml:space="preserve"> прижимая мембрану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к седлу и далее через вывод </w:t>
            </w:r>
            <w:r>
              <w:rPr>
                <w:lang w:val="en-US"/>
              </w:rPr>
              <w:t>II</w:t>
            </w:r>
            <w:r>
              <w:rPr/>
              <w:t xml:space="preserve"> поступает в цилиндры пружинных энергоаккумуляторов.</w:t>
            </w:r>
          </w:p>
          <w:p>
            <w:pPr>
              <w:pStyle w:val="FR1"/>
              <w:spacing w:lineRule="auto" w:line="240"/>
              <w:ind w:left="0" w:hanging="0"/>
              <w:rPr/>
            </w:pPr>
            <w:r>
              <w:rPr/>
              <w:t xml:space="preserve">   </w:t>
            </w:r>
            <w:r>
              <w:rPr/>
              <w:t>При растормаживании автомобиля с помощью крана аварийного растормаживания сжатый воздух подводится к выводу Ш и мембрана прижимается к седлу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При одновременной подаче сжатого воздуха к выводам</w:t>
            </w:r>
            <w:r>
              <w:rPr>
                <w:lang w:val="en-US" w:eastAsia="en-US"/>
              </w:rPr>
              <w:t xml:space="preserve"> I </w:t>
            </w:r>
            <w:r>
              <w:rPr/>
              <w:t xml:space="preserve">и </w:t>
            </w:r>
            <w:r>
              <w:rPr>
                <w:lang w:val="en-US"/>
              </w:rPr>
              <w:t>III</w:t>
            </w:r>
            <w:r>
              <w:rPr>
                <w:lang w:val="en-US" w:eastAsia="en-US"/>
              </w:rPr>
              <w:t xml:space="preserve"> –</w:t>
            </w:r>
            <w:r>
              <w:rPr/>
              <w:t xml:space="preserve"> мембрана занимает нейтральное положение.</w:t>
            </w:r>
          </w:p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ействие пружинного энергоаккумулятора</w:t>
            </w:r>
          </w:p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 выключенной СТС воздух подается в цилиндр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аккумулятора под поршень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,</w:t>
            </w:r>
            <w:r>
              <w:rPr>
                <w:rFonts w:cs="Times New Roman" w:ascii="Times New Roman" w:hAnsi="Times New Roman"/>
              </w:rPr>
              <w:t>который поднимаясь, сжимает силовую пружин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дновременно с поршнем поднимается и толкатель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,</w:t>
            </w:r>
            <w:r>
              <w:rPr>
                <w:rFonts w:cs="Times New Roman" w:ascii="Times New Roman" w:hAnsi="Times New Roman"/>
              </w:rPr>
              <w:t xml:space="preserve"> который освобождает диафрагму и шток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рмозной камеры, что приводит к растормаживанию механиз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ри включенной </w:t>
            </w:r>
            <w:r>
              <w:rPr>
                <w:lang w:val="en-US"/>
              </w:rPr>
              <w:t>CT</w:t>
            </w:r>
            <w:r>
              <w:rPr/>
              <w:t>С сжатый воздух из полости под поршнем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выпускается в атмосферу и силовая пружина, перемещая поршень через толкатель воздействует на диафрагму и шток тормозной камеры. Шток через регулировочный рычаг поворачивает разжимной кулак и колодки тормозного механизма прижимаются к тормозному барабану, автомобиль затормаживается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Действие стояночной тормозной систе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 включении крана (рукоятку установить в фиксированное</w:t>
            </w:r>
            <w:r>
              <w:rPr>
                <w:b/>
              </w:rPr>
              <w:t xml:space="preserve"> </w:t>
            </w:r>
            <w:r>
              <w:rPr/>
              <w:t>вертикальное положение) сжатый воздух из управляющей магистрали ускорительного клапана</w:t>
            </w:r>
            <w:r>
              <w:rPr>
                <w:lang w:val="en-US" w:eastAsia="en-US"/>
              </w:rPr>
              <w:t xml:space="preserve"> </w:t>
            </w:r>
            <w:r>
              <w:rPr/>
              <w:t>выходит в атмосферу.</w:t>
            </w:r>
            <w:r>
              <w:rPr>
                <w:b/>
              </w:rPr>
              <w:t xml:space="preserve"> </w:t>
            </w:r>
            <w:r>
              <w:rPr/>
              <w:t>Одновременно через атмосферный вывод ускорительного клапана выпускается воздух из цилиндров пружинных энергоаккумуляторов</w:t>
            </w:r>
            <w:r>
              <w:rPr>
                <w:lang w:val="en-US" w:eastAsia="en-US"/>
              </w:rPr>
              <w:t>.</w:t>
            </w:r>
            <w:r>
              <w:rPr/>
              <w:t xml:space="preserve"> Пружины, разжимаясь, приводят в действие тормозные механизмы заднего и среднего мостов. Одновременно тормозной кран</w:t>
            </w:r>
            <w:r>
              <w:rPr>
                <w:lang w:val="en-US" w:eastAsia="en-US"/>
              </w:rPr>
              <w:t xml:space="preserve"> </w:t>
            </w:r>
            <w:r>
              <w:rPr/>
              <w:t>включает клапан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управление тормозами прицепа с двухпроводным привод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 выключении крана (рукоятку установить в горизонтальное положение) воздух из ресиверов</w:t>
            </w:r>
            <w:r>
              <w:rPr>
                <w:lang w:val="en-US" w:eastAsia="en-US"/>
              </w:rPr>
              <w:t xml:space="preserve"> </w:t>
            </w:r>
            <w:r>
              <w:rPr/>
              <w:t>проходит через кран управления</w:t>
            </w:r>
            <w:r>
              <w:rPr>
                <w:lang w:val="en-US" w:eastAsia="en-US"/>
              </w:rPr>
              <w:t xml:space="preserve">  </w:t>
            </w:r>
            <w:r>
              <w:rPr/>
              <w:t>СТС в управляющую магистраль ускорительного клапана,</w:t>
            </w:r>
            <w:r>
              <w:rPr>
                <w:lang w:val="en-US" w:eastAsia="en-US"/>
              </w:rPr>
              <w:t xml:space="preserve"> </w:t>
            </w:r>
            <w:r>
              <w:rPr/>
              <w:t>который пропускает сжатый воздух из ресиверов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через двухмагистральный клапан</w:t>
            </w:r>
            <w:r>
              <w:rPr>
                <w:lang w:val="en-US" w:eastAsia="en-US"/>
              </w:rPr>
              <w:t>,</w:t>
            </w:r>
            <w:r>
              <w:rPr/>
              <w:t xml:space="preserve"> минуя тормозной кран, в пружинные энергоаккумуляторы. При этом силовые пружины сжимаются и автомобиль растормажива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Baltica;Times New Roman" w:hAnsi="Baltica;Times New Roman" w:cs="Baltica;Times New Roman"/>
              </w:rPr>
            </w:pPr>
            <w:r>
              <w:rPr>
                <w:rFonts w:cs="Baltica;Times New Roman" w:ascii="Baltica;Times New Roman" w:hAnsi="Baltica;Times New Roman"/>
                <w:b/>
                <w:bCs/>
              </w:rPr>
              <w:t>Вспомогательная тормозная система (КамаЗ-4310)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Baltica;Times New Roman" w:ascii="Baltica;Times New Roman" w:hAnsi="Baltica;Times New Roman"/>
              </w:rPr>
              <w:t>Вспомогательный тормоз компрессионного типа предназначен для снижения скорости автомобиля на затяжных спусках. Торможение осуществляют созданием противодавления в выпускных газопроводах двигателя при перекрывании их заслон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Пользуйтесь </w:t>
            </w:r>
            <w:r>
              <w:rPr>
                <w:lang w:val="en-US"/>
              </w:rPr>
              <w:t>BTC</w:t>
            </w:r>
            <w:r>
              <w:rPr/>
              <w:t xml:space="preserve"> при движении на затяжных спусках во избежание перегрева тормозных механизмов колес, а также по скользким и обледенелым дорогам во избежание заноса и складывания автопоезда.</w:t>
            </w:r>
          </w:p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аварийной сигнализации и контроля (КамАЗ-4310)</w:t>
            </w:r>
          </w:p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система состоит из двух частей:</w:t>
            </w:r>
          </w:p>
          <w:p>
            <w:pPr>
              <w:pStyle w:val="FR2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ветовой и звуковой сигнализации о работе тормозных систем их приводов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В ресиверах привода установлены датчики падения давления</w:t>
            </w:r>
            <w:r>
              <w:rPr>
                <w:rFonts w:cs="Times New Roman" w:ascii="Times New Roman" w:hAnsi="Times New Roman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которые при недостаточном давлении в ресиверах замыкают цепи сигнализаторов, расположенных на панели щитка приборов, а также цепь звукового сигнал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уммера). Кроме того, имеется включатель сигнала торможения</w:t>
            </w:r>
            <w:r>
              <w:rPr>
                <w:rFonts w:cs="Times New Roman" w:ascii="Times New Roman" w:hAnsi="Times New Roman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который замыкает цепь электрических ламп сигнала торможени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ри срабатывании любой тормозной системы, кроме вспомогательной;</w:t>
            </w:r>
          </w:p>
          <w:p>
            <w:pPr>
              <w:pStyle w:val="FR2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лапанов контрольных выводов, по которым проводится диагностика технического состояния тормозного пневмопривода, а также при необходимости отбирается сжатый воздух из пневмосис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ормозной привод прицепа (приборы, установленные на автомобиле).</w:t>
            </w:r>
          </w:p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едназначен для торможения прицепа в зависимости от торможения автомобиля-тягача. Тормозной привод тормозной системы прицепа может быть оборудован по однопроводной или двухпроводной схеме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.</w:t>
            </w:r>
          </w:p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Прицеп, оборудованный по однопроводной схеме, соединен с автомобилем-тягачом одной магистралью, по которой подводится сжатый дух к пневматическим приборам прицепа и одновременно осуществляет управление процессам торможения. Однопроводный тормозной привод обеспечивает эффективность торможения при частом пользовании тормозами (особенно на затяжных спусках), что существенно влияет на безопасность движения автопоезда.</w:t>
            </w:r>
          </w:p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цеп, оборудованный двухпроводным тормозным приводом, значительно повышает безопасность движения автопоезда, так как одна магистраль постоянно пополняет запас сжатого воздуха в ресиверах прицепа, а друга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управляет процессом торможения.</w:t>
            </w:r>
          </w:p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FR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724275" cy="1905635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вухпроводный тормозной привод прицепа </w:t>
            </w:r>
            <w:r>
              <w:rPr>
                <w:rFonts w:cs="Times New Roman" w:ascii="Times New Roman" w:hAnsi="Times New Roman"/>
              </w:rPr>
              <w:t xml:space="preserve">предназначен для передачи энергии от тормозной системы автомобиля-тягача к тормозам прицепа и управления ими в процессе торможения. </w:t>
            </w:r>
          </w:p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- клапан управления тормозами </w:t>
            </w:r>
          </w:p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цепа с двухпроводным приводом;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 -</w:t>
            </w:r>
            <w:r>
              <w:rPr>
                <w:rFonts w:cs="Times New Roman" w:ascii="Times New Roman" w:hAnsi="Times New Roman"/>
              </w:rPr>
              <w:t xml:space="preserve"> одинарный защитный клапан;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 -</w:t>
            </w:r>
            <w:r>
              <w:rPr>
                <w:rFonts w:cs="Times New Roman" w:ascii="Times New Roman" w:hAnsi="Times New Roman"/>
              </w:rPr>
              <w:t xml:space="preserve"> разобщительные краны;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4 -</w:t>
            </w:r>
            <w:r>
              <w:rPr/>
              <w:t xml:space="preserve"> соединительные головки типа "Палм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R1"/>
              <w:spacing w:lineRule="auto" w:line="240"/>
              <w:ind w:left="0" w:hanging="0"/>
              <w:rPr/>
            </w:pPr>
            <w:r>
              <w:rPr>
                <w:b/>
              </w:rPr>
              <w:t xml:space="preserve">Однопроводной тормозной привод прицепа </w:t>
            </w:r>
            <w:r>
              <w:rPr/>
              <w:t>предназначен для передачи энергии от тормозной системы автомобиля-тягача к тормозам прицепа и управления ими в процессе торможения.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/>
              <w:t xml:space="preserve">1 - кран управления тормозами прицепа с 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однопроводным приводом;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lang w:val="en-US" w:eastAsia="en-US"/>
              </w:rPr>
              <w:t>2 -</w:t>
            </w:r>
            <w:r>
              <w:rPr/>
              <w:t xml:space="preserve"> разобщительный кран;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соединительная головка типа “А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З-537 -  имеет две независимые системы тормозов: рабочий тормоз с пневмогидравлическим приводом, действующим на все колеса, и стояночный тормоз с механическим приводом, действующим непосредственно на трансмиссию автомоби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ЗКТ-7930 – тормозная система двухконтурная с пневмогидравлическим привод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93" w:hanging="0"/>
              <w:jc w:val="center"/>
              <w:rPr>
                <w:b/>
                <w:b/>
              </w:rPr>
            </w:pPr>
            <w:r>
              <w:rPr>
                <w:b/>
              </w:rPr>
              <w:t>2.3 Уход за тормозами. Неисправности, их признаки, причины и способы устранения – 25 мин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Ежедневное техническое обслуживание (ЕТО)</w:t>
            </w:r>
          </w:p>
          <w:p>
            <w:pPr>
              <w:pStyle w:val="Normal"/>
              <w:jc w:val="both"/>
              <w:rPr/>
            </w:pPr>
            <w:r>
              <w:rPr/>
              <w:t>При эксплуатации автомобиля необходим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/>
              <w:t>следить за состоянием трубопроводов и шлангов пневмопривода, не допуская их перекручивания и контактов с острыми кромками других детал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о окончании работы сливать конденсат из ресиверов при номинальном давлении воздуха в сис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</w:t>
            </w:r>
            <w:r>
              <w:rPr/>
              <w:t>. Повышенное содержание масла в конденсате указывает на неисправность компрессора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при температуре воздуха +5°С и ниже залить спирт в предохранитель от замерзания и менять его с периодичностью один раз в неделю для предохранителя вместимостью</w:t>
            </w:r>
            <w:r>
              <w:rPr>
                <w:lang w:val="en-US" w:eastAsia="en-US"/>
              </w:rPr>
              <w:t xml:space="preserve"> 0,2</w:t>
            </w:r>
            <w:r>
              <w:rPr/>
              <w:t xml:space="preserve"> л и один раз в месяц</w:t>
            </w:r>
            <w:r>
              <w:rPr>
                <w:lang w:val="en-US" w:eastAsia="en-US"/>
              </w:rPr>
              <w:t xml:space="preserve"> </w:t>
            </w:r>
            <w:r>
              <w:rPr/>
              <w:t>для предохранителя вместимостью 1 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При замерзании конденсата в ресиверах прогреть их горячей водой или теплым воздухом. Запрещается пользоваться для прогрева открытым пламен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ервое техническое обслуживание (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-1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ирование хода штоков тормозных камер:</w:t>
            </w:r>
          </w:p>
          <w:p>
            <w:pPr>
              <w:pStyle w:val="Normal"/>
              <w:jc w:val="both"/>
              <w:rPr/>
            </w:pPr>
            <w:r>
              <w:rPr/>
              <w:t>Ход штока тормозной камеры должен быть</w:t>
            </w:r>
            <w:r>
              <w:rPr>
                <w:lang w:val="en-US" w:eastAsia="en-US"/>
              </w:rPr>
              <w:t xml:space="preserve"> 20</w:t>
            </w:r>
            <w:r>
              <w:rPr/>
              <w:t xml:space="preserve"> мм. Регулировка осуществляется вращением оси червяка</w:t>
            </w:r>
            <w:r>
              <w:rPr>
                <w:lang w:val="en-US" w:eastAsia="en-US"/>
              </w:rPr>
              <w:t xml:space="preserve"> II</w:t>
            </w:r>
            <w:r>
              <w:rPr/>
              <w:t xml:space="preserve"> регулировочного рычага</w:t>
            </w:r>
            <w:r>
              <w:rPr>
                <w:lang w:val="en-US" w:eastAsia="en-US"/>
              </w:rPr>
              <w:t>.</w:t>
            </w:r>
            <w:r>
              <w:rPr/>
              <w:t xml:space="preserve"> При этом тормозной барабан должен вращаться свободно, не касаясь колодок. Необходимо, чтобы шток правых и левых камер на каждом мосту имели по возможности одинаковый ход (разница не более</w:t>
            </w:r>
            <w:r>
              <w:rPr>
                <w:lang w:val="en-US" w:eastAsia="en-US"/>
              </w:rPr>
              <w:t xml:space="preserve"> 2-3</w:t>
            </w:r>
            <w:r>
              <w:rPr/>
              <w:t xml:space="preserve"> мм) для получения одинаковой эффективности торможения правых и левых колес. Вал разжимного кулака и ось червяка регулировочного рычага смазываются смазкой Литол-24.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>
                <w:b/>
              </w:rPr>
              <w:t>Второе техническое обслуживание (ТО-2)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Регулирование положения тормозной педали относительно пола:</w:t>
            </w:r>
          </w:p>
          <w:p>
            <w:pPr>
              <w:pStyle w:val="Normal"/>
              <w:jc w:val="both"/>
              <w:rPr/>
            </w:pPr>
            <w:r>
              <w:rPr/>
              <w:t>Полный ход тормозной педали (рис.14) должен быть не менее 100-130 мм, из них</w:t>
            </w:r>
            <w:r>
              <w:rPr>
                <w:lang w:val="en-US" w:eastAsia="en-US"/>
              </w:rPr>
              <w:t xml:space="preserve"> 20-30</w:t>
            </w:r>
            <w:r>
              <w:rPr/>
              <w:t xml:space="preserve"> мм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свободный ход. При полном нажатии педаль не должна доходить до пола кабины на 10-30 мм. Ход педали замеряется линейкой на расстоянии</w:t>
            </w:r>
            <w:r>
              <w:rPr>
                <w:lang w:val="en-US" w:eastAsia="en-US"/>
              </w:rPr>
              <w:t xml:space="preserve"> (215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)мм от оси ее вращения.</w:t>
            </w:r>
          </w:p>
          <w:p>
            <w:pPr>
              <w:pStyle w:val="Normal"/>
              <w:jc w:val="both"/>
              <w:rPr/>
            </w:pPr>
            <w:r>
              <w:rPr/>
              <w:t>За окончание свободного хода принимается момент начала выдвижения штоков тормозных камер или момент загорания фонарей стоп-сигнала. Ход педали регулируется изменением длины тяги регулировочной вилкой.</w:t>
            </w:r>
          </w:p>
          <w:p>
            <w:pPr>
              <w:pStyle w:val="Normal"/>
              <w:jc w:val="both"/>
              <w:rPr/>
            </w:pPr>
            <w:r>
              <w:rPr/>
              <w:t>При полном ходе педали ход рычага двухсекционного тормозного крана должен быть</w:t>
            </w:r>
            <w:r>
              <w:rPr>
                <w:lang w:val="en-US" w:eastAsia="en-US"/>
              </w:rPr>
              <w:t xml:space="preserve"> 31,1 - 38,1</w:t>
            </w:r>
            <w:r>
              <w:rPr/>
              <w:t xml:space="preserve"> мм.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оверка работоспособности пневматического привода тормозной системы. Проверка заключается в определении давления воздуха на выходе по контурам с помощью контрольных манометров и приборов в кабине водителя (двухстрелочный манометр и блок сигнализаторов тормозной системы). Проверять следует по клапанам контрольных выводов, установленных во всех контурах пневмопривода и соединительных головок типа "Палм" и типа "А"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следовательность проверки работоспособности тормозного пневмопривод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заполнить пневмосистему воздухом до срабатывания регулятора давления. При этом давление во всех контурах тормозного привода и соединительной головки</w:t>
            </w:r>
            <w:r>
              <w:rPr>
                <w:lang w:val="en-US" w:eastAsia="en-US"/>
              </w:rPr>
              <w:t xml:space="preserve"> </w:t>
            </w:r>
            <w:r>
              <w:rPr/>
              <w:t>типа "Палм"  должно находиться в пределах</w:t>
            </w:r>
            <w:r>
              <w:rPr>
                <w:lang w:val="en-US" w:eastAsia="en-US"/>
              </w:rPr>
              <w:t xml:space="preserve"> 620 - 750</w:t>
            </w:r>
            <w:r>
              <w:rPr/>
              <w:t xml:space="preserve"> кПа</w:t>
            </w:r>
            <w:r>
              <w:rPr>
                <w:lang w:val="en-US" w:eastAsia="en-US"/>
              </w:rPr>
              <w:t xml:space="preserve"> (6,2 - 7,5</w:t>
            </w:r>
            <w:r>
              <w:rPr/>
              <w:t xml:space="preserve"> кгс/см</w:t>
            </w:r>
            <w:r>
              <w:rPr>
                <w:vertAlign w:val="superscript"/>
              </w:rPr>
              <w:t>2</w:t>
            </w:r>
            <w:r>
              <w:rPr/>
              <w:t>), а в соединительной головке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типа "А" </w:t>
            </w:r>
            <w:r>
              <w:rPr>
                <w:lang w:val="en-US" w:eastAsia="en-US"/>
              </w:rPr>
              <w:t xml:space="preserve"> - 480 - 520</w:t>
            </w:r>
            <w:r>
              <w:rPr/>
              <w:t xml:space="preserve"> кПа </w:t>
            </w:r>
            <w:r>
              <w:rPr>
                <w:lang w:val="en-US" w:eastAsia="en-US"/>
              </w:rPr>
              <w:t>(4,8 - 5,2</w:t>
            </w:r>
            <w:r>
              <w:rPr/>
              <w:t xml:space="preserve"> кгс/см</w:t>
            </w:r>
            <w:r>
              <w:rPr>
                <w:vertAlign w:val="superscript"/>
              </w:rPr>
              <w:t>2</w:t>
            </w:r>
            <w:r>
              <w:rPr/>
              <w:t>). Сигнальные лампы блока сигнализаторов тормоз</w:t>
              <w:softHyphen/>
              <w:t xml:space="preserve">ной системы должны погаснуть при достижении давления в контурах </w:t>
            </w:r>
            <w:r>
              <w:rPr>
                <w:lang w:val="en-US" w:eastAsia="en-US"/>
              </w:rPr>
              <w:t>450-550</w:t>
            </w:r>
            <w:r>
              <w:rPr/>
              <w:t xml:space="preserve"> кПа</w:t>
            </w:r>
            <w:r>
              <w:rPr>
                <w:lang w:val="en-US" w:eastAsia="en-US"/>
              </w:rPr>
              <w:t xml:space="preserve"> (4,5 -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,5</w:t>
            </w:r>
            <w:r>
              <w:rPr/>
              <w:t xml:space="preserve"> кгс/см</w:t>
            </w:r>
            <w:r>
              <w:rPr>
                <w:vertAlign w:val="superscript"/>
              </w:rPr>
              <w:t>2</w:t>
            </w:r>
            <w:r>
              <w:rPr/>
              <w:t>). Одновременно прекращает работу звуковой сигнализатор (зуммер)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нажать полностью тормозную педаль. Давление по двухстрелочному манометру в кабине водителя должно резко снизиться, но не более чем на 50 кПа</w:t>
            </w:r>
            <w:r>
              <w:rPr>
                <w:lang w:val="en-US" w:eastAsia="en-US"/>
              </w:rPr>
              <w:t xml:space="preserve"> (0,5</w:t>
            </w:r>
            <w:r>
              <w:rPr/>
              <w:t xml:space="preserve"> кгс/см</w:t>
            </w:r>
            <w:r>
              <w:rPr>
                <w:vertAlign w:val="superscript"/>
              </w:rPr>
              <w:t>2</w:t>
            </w:r>
            <w:r>
              <w:rPr/>
              <w:t>), штоки тормозных камер должны выдвинуться. При этом давление в клапане контрольного вывода</w:t>
            </w:r>
            <w:r>
              <w:rPr>
                <w:lang w:val="en-US" w:eastAsia="en-US"/>
              </w:rPr>
              <w:t xml:space="preserve"> I</w:t>
            </w:r>
            <w:r>
              <w:rPr/>
              <w:t xml:space="preserve"> контура должно быть равно показанию верхней шкалы двухстрелочного манометра в кабине водителя. Давление в клапане контрольного вывода </w:t>
            </w:r>
            <w:r>
              <w:rPr>
                <w:lang w:val="en-US"/>
              </w:rPr>
              <w:t>II</w:t>
            </w:r>
            <w:r>
              <w:rPr/>
              <w:t xml:space="preserve"> контура должно быть равным показанию нижней</w:t>
            </w:r>
            <w:r>
              <w:rPr>
                <w:lang w:val="en-US" w:eastAsia="en-US"/>
              </w:rPr>
              <w:t xml:space="preserve"> </w:t>
            </w:r>
            <w:r>
              <w:rPr/>
              <w:t>шкалы двухстрелочного манометра, давление в соединительной головке</w:t>
            </w:r>
            <w:r>
              <w:rPr>
                <w:lang w:val="en-US" w:eastAsia="en-US"/>
              </w:rPr>
              <w:t xml:space="preserve"> 36</w:t>
            </w:r>
            <w:r>
              <w:rPr/>
              <w:t xml:space="preserve"> типа "Палм" </w:t>
            </w:r>
            <w:r>
              <w:rPr>
                <w:lang w:val="en-US" w:eastAsia="en-US"/>
              </w:rPr>
              <w:t>-</w:t>
            </w:r>
            <w:r>
              <w:rPr/>
              <w:t xml:space="preserve"> равным</w:t>
            </w:r>
            <w:r>
              <w:rPr>
                <w:lang w:val="en-US" w:eastAsia="en-US"/>
              </w:rPr>
              <w:t xml:space="preserve"> 620-750</w:t>
            </w:r>
            <w:r>
              <w:rPr/>
              <w:t xml:space="preserve"> кПа</w:t>
            </w:r>
            <w:r>
              <w:rPr>
                <w:lang w:val="en-US" w:eastAsia="en-US"/>
              </w:rPr>
              <w:t xml:space="preserve"> (6,2-7,5</w:t>
            </w:r>
            <w:r>
              <w:rPr/>
              <w:t xml:space="preserve"> кгс/см</w:t>
            </w:r>
            <w:r>
              <w:rPr>
                <w:vertAlign w:val="superscript"/>
              </w:rPr>
              <w:t>2</w:t>
            </w:r>
            <w:r>
              <w:rPr/>
              <w:t>), в соединительной головке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типа "А" </w:t>
            </w:r>
            <w:r>
              <w:rPr>
                <w:lang w:val="en-US" w:eastAsia="en-US"/>
              </w:rPr>
              <w:t>-</w:t>
            </w:r>
            <w:r>
              <w:rPr/>
              <w:t xml:space="preserve"> упасть до</w:t>
            </w:r>
            <w:r>
              <w:rPr>
                <w:lang w:val="en-US" w:eastAsia="en-US"/>
              </w:rPr>
              <w:t xml:space="preserve"> 0;</w:t>
            </w:r>
          </w:p>
          <w:p>
            <w:pPr>
              <w:pStyle w:val="FR1"/>
              <w:numPr>
                <w:ilvl w:val="0"/>
                <w:numId w:val="21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установить рукоятку привода крана стояночного тормоза в горизонтальное положение. Давление в клапане контрольного вывода контура </w:t>
            </w:r>
            <w:r>
              <w:rPr>
                <w:lang w:val="en-US"/>
              </w:rPr>
              <w:t>III</w:t>
            </w:r>
            <w:r>
              <w:rPr/>
              <w:t xml:space="preserve"> должно быть равным давлению в клапане контрольного вывода ресивера</w:t>
            </w:r>
            <w:r>
              <w:rPr>
                <w:lang w:val="en-US" w:eastAsia="en-US"/>
              </w:rPr>
              <w:t xml:space="preserve"> </w:t>
            </w:r>
            <w:r>
              <w:rPr/>
              <w:t>и находиться в пределах</w:t>
            </w:r>
            <w:r>
              <w:rPr>
                <w:lang w:val="en-US" w:eastAsia="en-US"/>
              </w:rPr>
              <w:t xml:space="preserve"> 620</w:t>
            </w:r>
            <w:r>
              <w:rPr/>
              <w:t xml:space="preserve"> - </w:t>
            </w:r>
            <w:r>
              <w:rPr>
                <w:lang w:val="en-US" w:eastAsia="en-US"/>
              </w:rPr>
              <w:t>750</w:t>
            </w:r>
            <w:r>
              <w:rPr/>
              <w:t xml:space="preserve"> кПа</w:t>
            </w:r>
            <w:r>
              <w:rPr>
                <w:lang w:val="en-US" w:eastAsia="en-US"/>
              </w:rPr>
              <w:t xml:space="preserve"> (6,2-7,5</w:t>
            </w:r>
            <w:r>
              <w:rPr/>
              <w:t xml:space="preserve"> кгс/см</w:t>
            </w:r>
            <w:r>
              <w:rPr>
                <w:vertAlign w:val="superscript"/>
              </w:rPr>
              <w:t>2</w:t>
            </w:r>
            <w:r>
              <w:rPr/>
              <w:t>), давление в соединительной головке типа "Палм"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равным</w:t>
            </w:r>
            <w:r>
              <w:rPr>
                <w:lang w:val="en-US" w:eastAsia="en-US"/>
              </w:rPr>
              <w:t xml:space="preserve"> 0,</w:t>
            </w:r>
            <w:r>
              <w:rPr/>
              <w:t xml:space="preserve"> в соединительной головке</w:t>
            </w:r>
            <w:r>
              <w:rPr>
                <w:lang w:val="en-US" w:eastAsia="en-US"/>
              </w:rPr>
              <w:t xml:space="preserve"> 37</w:t>
            </w:r>
            <w:r>
              <w:rPr/>
              <w:t xml:space="preserve"> типа  "А" 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в пределах</w:t>
            </w:r>
            <w:r>
              <w:rPr>
                <w:lang w:val="en-US" w:eastAsia="en-US"/>
              </w:rPr>
              <w:t xml:space="preserve"> 480-520</w:t>
            </w:r>
            <w:r>
              <w:rPr/>
              <w:t xml:space="preserve"> кПа (4,9-°5,2 кгс/см</w:t>
            </w:r>
            <w:r>
              <w:rPr>
                <w:vertAlign w:val="superscript"/>
              </w:rPr>
              <w:t>2</w:t>
            </w:r>
            <w:r>
              <w:rPr/>
              <w:t>);</w:t>
            </w:r>
          </w:p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установить рукоятку привода крана стояночного тормоза в вертикальное (фиксированное) положение. На блоке сигнализаторов тормозной системы должен загореться сигнализатор стояночного тормоза в мигающем режиме, штоки тормозных камер механизмов среднего и заднего мостов должны выдвинуться, давление в клапане контрольного вывода и в соединительной головке</w:t>
            </w:r>
            <w:r>
              <w:rPr>
                <w:lang w:val="en-US" w:eastAsia="en-US"/>
              </w:rPr>
              <w:t xml:space="preserve"> </w:t>
            </w:r>
            <w:r>
              <w:rPr/>
              <w:t>типа "А" должно упасть до</w:t>
            </w:r>
            <w:r>
              <w:rPr>
                <w:lang w:val="en-US" w:eastAsia="en-US"/>
              </w:rPr>
              <w:t xml:space="preserve"> 0,</w:t>
            </w:r>
            <w:r>
              <w:rPr/>
              <w:t xml:space="preserve"> а в соединительной головке типа "Палм"</w:t>
            </w:r>
            <w:r>
              <w:rPr>
                <w:lang w:val="en-US" w:eastAsia="en-US"/>
              </w:rPr>
              <w:t xml:space="preserve"> </w:t>
            </w:r>
            <w:r>
              <w:rPr/>
              <w:t>должно быть равным</w:t>
            </w:r>
            <w:r>
              <w:rPr>
                <w:lang w:val="en-US" w:eastAsia="en-US"/>
              </w:rPr>
              <w:t xml:space="preserve"> 620-750</w:t>
            </w:r>
            <w:r>
              <w:rPr/>
              <w:t xml:space="preserve"> кПа</w:t>
            </w:r>
            <w:r>
              <w:rPr>
                <w:lang w:val="en-US" w:eastAsia="en-US"/>
              </w:rPr>
              <w:t xml:space="preserve"> (6,2-7,5</w:t>
            </w:r>
            <w:r>
              <w:rPr/>
              <w:t xml:space="preserve"> кгс/ см</w:t>
            </w:r>
            <w:r>
              <w:rPr>
                <w:vertAlign w:val="superscript"/>
              </w:rPr>
              <w:t>2</w:t>
            </w:r>
            <w:r>
              <w:rPr/>
              <w:t>);</w:t>
            </w:r>
          </w:p>
          <w:p>
            <w:pPr>
              <w:pStyle w:val="FR1"/>
              <w:numPr>
                <w:ilvl w:val="0"/>
                <w:numId w:val="15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при положении рукоятки крана в вертикальном (фиксированном) положении нажать кнопку крана</w:t>
            </w:r>
            <w:r>
              <w:rPr>
                <w:lang w:val="en-US" w:eastAsia="en-US"/>
              </w:rPr>
              <w:t xml:space="preserve"> </w:t>
            </w:r>
            <w:r>
              <w:rPr/>
              <w:t>аварийного растормаживания. Давление в клапане контрольного вывода должно быть равным показанию нижней шкалы двухстрелочного манометра в кабине водителя. Штоки тормозных камер механизмов среднего и заднего мостов должны вернуться в исходное положение;</w:t>
            </w:r>
          </w:p>
          <w:p>
            <w:pPr>
              <w:pStyle w:val="FR1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отпустить кнопку крана</w:t>
            </w:r>
            <w:r>
              <w:rPr>
                <w:lang w:val="en-US" w:eastAsia="en-US"/>
              </w:rPr>
              <w:t xml:space="preserve"> </w:t>
            </w:r>
            <w:r>
              <w:rPr/>
              <w:t>аварийного растормаживания. Давление в клапане контрольного вывода должно упасть  до О контрольная лампа должна погаснуть;</w:t>
            </w:r>
          </w:p>
          <w:p>
            <w:pPr>
              <w:pStyle w:val="FR1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нажать кнопку крана</w:t>
            </w:r>
            <w:r>
              <w:rPr>
                <w:lang w:val="en-US" w:eastAsia="en-US"/>
              </w:rPr>
              <w:t xml:space="preserve"> </w:t>
            </w:r>
            <w:r>
              <w:rPr/>
              <w:t>вспомогательного тормоза. Штоки пневмоцилиндров</w:t>
            </w:r>
            <w:r>
              <w:rPr>
                <w:lang w:val="en-US" w:eastAsia="en-US"/>
              </w:rPr>
              <w:t xml:space="preserve"> </w:t>
            </w:r>
            <w:r>
              <w:rPr/>
              <w:t>управления заслонками вспомогательного тормоза и пневмоцилиндра</w:t>
            </w:r>
            <w:r>
              <w:rPr>
                <w:lang w:val="en-US" w:eastAsia="en-US"/>
              </w:rPr>
              <w:t xml:space="preserve"> </w:t>
            </w:r>
            <w:r>
              <w:rPr/>
              <w:t>выключения подачи топлива должны выдвинуться.</w:t>
            </w:r>
          </w:p>
          <w:p>
            <w:pPr>
              <w:pStyle w:val="Normal"/>
              <w:rPr/>
            </w:pPr>
            <w:r>
              <w:rPr/>
              <w:t>В процессе проверки работоспособности пневматического тормозного привода при снижении давления в контурах до</w:t>
            </w:r>
            <w:r>
              <w:rPr>
                <w:lang w:val="en-US" w:eastAsia="en-US"/>
              </w:rPr>
              <w:t xml:space="preserve"> 450-550</w:t>
            </w:r>
            <w:r>
              <w:rPr/>
              <w:t xml:space="preserve"> кПа</w:t>
            </w:r>
            <w:r>
              <w:rPr>
                <w:lang w:val="en-US" w:eastAsia="en-US"/>
              </w:rPr>
              <w:t xml:space="preserve"> (4,5-5,5</w:t>
            </w:r>
            <w:r>
              <w:rPr>
                <w:b/>
              </w:rPr>
              <w:t xml:space="preserve"> </w:t>
            </w:r>
            <w:r>
              <w:rPr/>
              <w:t>кгс/см</w:t>
            </w:r>
            <w:r>
              <w:rPr>
                <w:vertAlign w:val="superscript"/>
              </w:rPr>
              <w:t>2</w:t>
            </w:r>
            <w:r>
              <w:rPr/>
              <w:t>) должен включиться зуммер и должны загореться сигнализаторы соответствующих контуров на щитке приборов в кабине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455"/>
        </w:tabs>
        <w:ind w:left="455" w:hanging="167"/>
      </w:pPr>
      <w:rPr/>
    </w:lvl>
    <w:lvl w:ilvl="1">
      <w:start w:val="1"/>
      <w:numFmt w:val="decimal"/>
      <w:lvlText w:val="%1.%2"/>
      <w:lvlJc w:val="left"/>
      <w:pPr>
        <w:tabs>
          <w:tab w:val="num" w:pos="1175"/>
        </w:tabs>
        <w:ind w:left="117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0"/>
        </w:tabs>
        <w:ind w:left="32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00"/>
        </w:tabs>
        <w:ind w:left="5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0"/>
        </w:tabs>
        <w:ind w:left="6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7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37" w:hanging="360"/>
      </w:p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32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0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Разделы1"/>
    <w:basedOn w:val="Normal"/>
    <w:qFormat/>
    <w:pPr>
      <w:numPr>
        <w:ilvl w:val="0"/>
        <w:numId w:val="11"/>
      </w:numPr>
      <w:spacing w:lineRule="auto" w:line="360" w:before="240" w:after="240"/>
      <w:jc w:val="center"/>
    </w:pPr>
    <w:rPr>
      <w:sz w:val="28"/>
      <w:szCs w:val="28"/>
    </w:rPr>
  </w:style>
  <w:style w:type="paragraph" w:styleId="22">
    <w:name w:val="Разделы2"/>
    <w:basedOn w:val="Normal"/>
    <w:qFormat/>
    <w:pPr>
      <w:numPr>
        <w:ilvl w:val="0"/>
        <w:numId w:val="11"/>
      </w:numPr>
      <w:spacing w:lineRule="auto" w:line="360" w:before="120" w:after="1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" w:firstLine="9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80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header" Target="header1.xm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0:00Z</dcterms:created>
  <dc:creator>Виноградов</dc:creator>
  <dc:description/>
  <dc:language>en-US</dc:language>
  <cp:lastModifiedBy>341</cp:lastModifiedBy>
  <cp:lastPrinted>2017-01-31T13:42:00Z</cp:lastPrinted>
  <dcterms:modified xsi:type="dcterms:W3CDTF">2020-03-17T06:10:00Z</dcterms:modified>
  <cp:revision>2</cp:revision>
  <dc:subject/>
  <dc:title>Московский Государственный Агроинженерный Университет</dc:title>
</cp:coreProperties>
</file>