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Тема 10. «Планирование и учёт эксплуатации, оценка состояния ВАТ»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ценка технического состояния машин. Планирование эксплуатации военной автомобильной техники»</w:t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t>Показатели технического состояния ВАТ</w:t>
      </w:r>
    </w:p>
    <w:p>
      <w:pPr>
        <w:pStyle w:val="3"/>
        <w:rPr/>
      </w:pPr>
      <w:r>
        <w:rPr>
          <w:sz w:val="24"/>
          <w:szCs w:val="24"/>
        </w:rPr>
        <w:t>Техническое состояние ВАТ определяется её исправностью и надёжностью. Показателями технического состояния автомобильного парка являются: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коэффициент технической готовности (КТГ)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ресурс машины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категории машин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1.1. Коэффициент технической готовности и оценка технического состояния</w:t>
      </w:r>
    </w:p>
    <w:p>
      <w:pPr>
        <w:pStyle w:val="2"/>
        <w:rPr/>
      </w:pPr>
      <w:r>
        <w:rPr>
          <w:sz w:val="24"/>
          <w:szCs w:val="24"/>
        </w:rPr>
        <w:t>Основным показателем технического состояния парка машин части, соединения является коэффициент технической готовности(КТГ).</w:t>
      </w:r>
    </w:p>
    <w:p>
      <w:pPr>
        <w:pStyle w:val="Normal"/>
        <w:ind w:firstLine="567"/>
        <w:jc w:val="both"/>
        <w:rPr/>
      </w:pPr>
      <w:r>
        <w:rPr/>
        <w:t>КТГ – это отношение количества исправных машин к количеству машин по списку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- количество исправных машин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</w:t>
      </w:r>
      <w:r>
        <w:rPr/>
        <w:t>- количество машин по списку.</w:t>
      </w:r>
    </w:p>
    <w:p>
      <w:pPr>
        <w:pStyle w:val="Normal"/>
        <w:ind w:firstLine="567"/>
        <w:jc w:val="both"/>
        <w:rPr/>
      </w:pPr>
      <w:r>
        <w:rPr>
          <w:b/>
        </w:rPr>
        <w:t>Исправной</w:t>
      </w:r>
      <w:r>
        <w:rPr/>
        <w:t xml:space="preserve"> считается машина, которая заправлена, укомплектована надёжно закреплёнными, правильно отрегулированными и работающими агрегатами, механизмами и приборами.</w:t>
      </w:r>
    </w:p>
    <w:p>
      <w:pPr>
        <w:pStyle w:val="Normal"/>
        <w:ind w:firstLine="567"/>
        <w:jc w:val="both"/>
        <w:rPr/>
      </w:pPr>
      <w:r>
        <w:rPr/>
        <w:t>Машины, находящиеся на ТО также считаются исправными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КТГ к </w:t>
      </w:r>
      <w:r>
        <w:rPr>
          <w:b/>
        </w:rPr>
        <w:t>неисправным</w:t>
      </w:r>
      <w:r>
        <w:rPr/>
        <w:t xml:space="preserve"> относятся машины, числящиеся по учётным данным части, соединения в капитальном ремонте (сверх 40% запланированных на год), среднем (сверх 20% запланированных на год) ремонте, ожидающие ремонта, а также неисправные машины и автомобильные базовые шасси, выявленные и оценённые «неудовлетворительно» в ходе проверки.</w:t>
      </w:r>
    </w:p>
    <w:p>
      <w:pPr>
        <w:pStyle w:val="Normal"/>
        <w:rPr/>
      </w:pPr>
      <w:r>
        <w:rPr/>
        <w:t>Состояние автомобильной техники в части, соединении оценивается в соответствии со следующими требованиям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5"/>
        <w:gridCol w:w="3273"/>
      </w:tblGrid>
      <w:tr>
        <w:trPr>
          <w:cantSplit w:val="true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ценка состояния автомобильной техник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Г</w:t>
            </w:r>
          </w:p>
        </w:tc>
      </w:tr>
      <w:tr>
        <w:trPr>
          <w:cantSplit w:val="true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ля подразделений и частей мотострелковых (танковых) соединений и родов войс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ля подразделений и частей автомобильных, железнодорожных и других войск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,9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,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е ниже 0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,8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,85</w:t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в следующем случа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исправен и пригоден к боевому применению(использованию по назначению), все параметры соответствуют требованиям эксплуатацион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комплектен, имеет установленный запас ресурса. Образец полностью укомплектован индивидуальным (одиночным) комплектом ЗИП и эксплуатационной документацие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у своевременно, качественно и в полном объеме проведены очередное ТО, консервация, переконсервац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пуска силовых установок (аккумуляторные батареи воздушные баллоны) заряжены до нормы (сухозаряженные аккумуляторные батареи - в пределах срока годности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отлонадзора и энергонадзора освидетельствованы, устройства, влияющие на обеспечение электробезопасности, исправн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 наблюдения, ориентирования и прицеливания обеспечивают боевое применение (использование по назначению) образца и движение в любых условиях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правлен всеми видами ГСМ и специальными жидкостями соответствующих сортов и марок до нормы, поставлен на установленный вид хранения, формуляр (паспорт) имеется и ведется правильно.</w:t>
      </w:r>
    </w:p>
    <w:p>
      <w:pPr>
        <w:pStyle w:val="Style12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хорошо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пригоден к боевому применению (использованию по назначению). При этом образец отвечает следующим требованиям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работоспособен, укомплектован запасными частями не менее 50% каждой номенклатуры, инструментом и принадлежностями не менее 80% при полной укомплектованности специальными ключами, приспособлениями и инструментом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араметров приведены в соответствии с требованиями эксплуатационной документации расчетом (экипажем, водителем) проведением эксплуатационных регулировок в процессе проверки образца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недостатки в состоянии образца устранены расчетом (экипажем, водителем) с использованием индивидуального (одиночного) ЗИП за время, отводимое на контрольный осмотр образц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удовлетворительно»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пригоден к боевому применению (использованию по назначению). При этом образец отвечает следующим требованиям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ец работоспособен, укомплектован запасными частями не менее 50% каждой номенклатуры, инструментом и принадлежностями не менее 75% при полной укомплектованности специальными приспособлениями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цу не в полном объеме проведено очередное ТО (не выполнены работы, не влияющие на его использование по назначению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ец поставлен на кратковременное хранение вместо длительного. Средства запуска силовой установки (аккумуляторные батареи, воздушные баллоны) разряжены в пределах допустимых норм, но обеспечивают запуск двигател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ец недозаправлен ГСМ и специальными жидкостями, но не более 5% от емкости систем, узлов и агрегатов или заправлен выше нормы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ные недостатки в состоянии образца устранены расчетом (экипажем, водителем) с привлечением ремонтного подразделения части (для проведения сварочных, рихтовочных и других работ) с использованием индивидуального (одиночного) ЗИП за время, отводимое на ежедневное ТО образца, без снятия и разборки его узлов, агрегатов и аппаратуры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неудовлетворительно»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неисправен, неработоспособен или неисправны его составные части (комплектующие изделия), влияющие на боевое применение (использование по назначению), а также на безопасность дви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выполнено хотя бы одно из следующих требований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ие значения параметров не соответствуют требованиям эксплуатационной документации и не могут быть доведены до нормы в процессе проверки образц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ец имеет запас ресурса ниже установленной нормы, некомплектен, укомплектован частями каждой номенклатуры менее 50%, инструментом и принадлежностями менее 75% и неукомплектован специальными приспособлениями и инструментом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запуска силовых установок (аккумуляторные батареи, воздушные баллоны) разряжены сверх допустимых пределов и не обеспечивают запуск двигателя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цу не проведено очередное ТО образец не заправлен ГСМ, специальными жидкостями или заправлен, но сорта и марки их не отвечают требованиям ГОСТа, образец не поставлен на хранение в установленные сроки, на образец отсутствует формуляр (паспорт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боры наблюдения, ориентирования и прицеливания не обеспечивают боевое применение (использование по назначению) образца в любых условиях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арактер и количество выявленных недостатков не позволяют устранить их за время ежедневного технического обслуживания или требуются разборка и замена узлов и агрегатов с получением их со склада части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разце отсутствуют или неисправны штатные средства измерений и контроля, устройства, влияющие на обеспечение электробезопасности, не освидетельствованы сосуды высокого давления или грузоподъемные средств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технической готовности не дает полной характеристики технического состояния автомобильной техники, т.к. не позволяет оценить использование ее в будущем. Поэтому введен показатель – ресурс машины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 машин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 xml:space="preserve">Показателем долговечности автомобиля является ресурс.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Ресурс</w:t>
      </w:r>
      <w:r>
        <w:rPr>
          <w:sz w:val="24"/>
          <w:szCs w:val="24"/>
        </w:rPr>
        <w:t xml:space="preserve"> – это пробег машины до предельного состояния, оговорённого в технической документации (ресурс до капитального ремонта, межремонтный ресурс, ресурс до списа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воды-изготовители устанавливают для автомобильной техники средний ресурс до списания или капитального ремонта, как показатель долговечности изделия. В эксплуатации устанавливается минимальный ресурс, как норма наработки (срок службы) до списания или капитального ремо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дним из показателей технического состояния машин является остаточный ресурс или запас хода до ремо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пасом хода (остаточный ресурсом) до ремонта называется минимальный пробег, который машина должна пройти до очередного среднего или капитального ремо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пас хода (остаточный ресурс) до ремонта определяется по формуле: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Х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"/>
        <w:ind w:left="1843" w:hanging="1276"/>
        <w:jc w:val="left"/>
        <w:rPr/>
      </w:pPr>
      <w:r>
        <w:rPr>
          <w:sz w:val="24"/>
          <w:szCs w:val="24"/>
        </w:rPr>
        <w:t xml:space="preserve">где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4"/>
          <w:szCs w:val="24"/>
        </w:rPr>
        <w:t xml:space="preserve"> - норма наработки до ближайшего планового ремонта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пробег автомобиля, км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тоговый коэффициент корректирования нормы наработки до ремонта;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актическая величина ресурса до очередного ремонта уточняется техническим осмотром машины и поэтому может отличаться от расчётной.</w:t>
      </w:r>
    </w:p>
    <w:p>
      <w:pPr>
        <w:pStyle w:val="TextBody"/>
        <w:ind w:firstLine="540"/>
        <w:rPr/>
      </w:pPr>
      <w:r>
        <w:rPr>
          <w:sz w:val="24"/>
          <w:szCs w:val="24"/>
        </w:rPr>
        <w:t>Для оценки действительных возможностей автомобильной техники части очень важно знать распределение остаточных ресурсов по машинам. Это даёт возможность планировать эксплуатацию машин таким образом, чтобы они равномерно (поочерёдно) выходили в ремонт, т.е. постоянно поддерживать ступенчатость остаточного ресурса до очередного ремонта машин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свою очередь позволяет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одновременный выход в ремонт большого количества машин и резкое снижение в отдельные периоды коэффициента технической готовност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планомерное восстановление и наращивание ресурса до ремонта за счет ремонта и обновления машин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неравномерную нагрузку ремонтных средст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наращиванию ресурса до ремонта являю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ТО и своевременный ремонт машин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ашин боевой и строевой групп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машин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нижаемый ресурс до ремонта боевых и строевых машин должен быть для автомобилей - не менее 12 000 к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им  показателем, определяющим техническое состояние автомобильного парка является категорийность машин и имущества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йность военной автомобильной техники и имущества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 техническому (качественному) состоянию автомобильная техника и имущество делятся на пять катего</w:t>
      </w:r>
      <w:r>
        <w:rPr/>
        <w:t>р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2161"/>
        <w:gridCol w:w="1750"/>
        <w:gridCol w:w="1314"/>
        <w:gridCol w:w="1611"/>
      </w:tblGrid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 катег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 катег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3 катег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4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1"/>
              <w:jc w:val="left"/>
              <w:rPr/>
            </w:pPr>
            <w:r>
              <w:rPr>
                <w:b/>
                <w:sz w:val="16"/>
                <w:szCs w:val="16"/>
              </w:rPr>
              <w:t>5 категория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втомоб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овые, с пробегом до 3 000 км или сроком хранения до 5 лет, исправ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С пробегом свыше 3 000 км, сроком хранения более 5 лет, а также прошедшие ремонт, исправ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Требующие среднего или текущего ремонта с заменой агрега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Требующие капитального ремо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Негодные, восстановление которых невозможно или нецелесообразно </w:t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Запасные части, инструмент и приспосо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овые, не бывшие в употреблении, исправ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Бывшие в использовании или прошедшие ремонт, исправ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Требующие ремо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1"/>
              <w:jc w:val="left"/>
              <w:rPr/>
            </w:pPr>
            <w:r>
              <w:rPr>
                <w:sz w:val="16"/>
                <w:szCs w:val="16"/>
              </w:rPr>
              <w:t>Восстановление невозможно или нецелесообразно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Стартерные аккумуляторные батар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овые, не залитые электролитом, со сроком хранения до 5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ведённые в рабочее состояние и имеющие не менее 70% номинальной ёмкости, исправ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ведённые в рабочее состояние и имеющие не менее 50% номинальной ёмкости или требующие ремо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90" w:hanging="0"/>
              <w:jc w:val="left"/>
              <w:rPr/>
            </w:pPr>
            <w:r>
              <w:rPr>
                <w:sz w:val="16"/>
                <w:szCs w:val="16"/>
              </w:rPr>
              <w:t>Имеющие менее 50% номинальной ёмкости. Восстановление нецелесообразно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Агрегаты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овые, не бывшие в эксплуатации, исправные, со сроком хранения до 5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Снятые с хранения в порядке освежения после 5 лет со времени изготовления. Бывшие в эксплуа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Требующие капитального ремо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szCs w:val="16"/>
              </w:rPr>
              <w:t>Восстановление невозможно и нецелесообразно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Следует отметить, что перевод автомобильной техники из одной категории в другую производится по актам технического состояния, утверждаемым командиром части. Из 1-й категории во 2-ю автомобильная техника переводится после отработки машиной установленного срока службы (пробега), о чём делается запись в паспортах машин. Акты при этом не составляются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тех случаях, когда автомобильная техника или имущество переводятся в низшую категорию из-за неправильного хранения или использования, проводится административное расследование.</w:t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t xml:space="preserve">2.2. Планирование эксплуатации военной автомобильной техник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ние эксплуатации обеспечивает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содержание машин в технически исправном состоян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шин боевой и строевой групп с установленным ресурсом до среднего ремон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машин по их прямому предназначению в пределах установленных годовых норм расхода моторесурсов для выполнения планов боевой подготовки, хозяйственный нужд в/ч и заданий командования на перевоз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технического обслуживания машин и равномерный (ступенчатый) выход их в ремонт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аркового оборудования, средств технического обслуживания и ремонта, а также личного состава подразделений ТО и ремонт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использования и условия эксплуатации машин в ВС имеют свои специфические особенности. В мирное время возможности использования машин ограничиваются годовыми нормами эксплуатации, в военное время используются по потребно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эксплуатации определяют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ашин, подлежащих использованию, расход моторесурсов потребность в ТО и ремонтах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93" w:leader="none"/>
        </w:tabs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ГСМ и техническом имуществе для эксплуатации и ремонта машин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93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денежных средствах для содержания машин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37" w:gutter="0" w:header="0" w:top="62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right" w:pos="9072" w:leader="dot"/>
      </w:tabs>
      <w:ind w:left="1418" w:right="2267" w:hanging="567"/>
      <w:jc w:val="both"/>
    </w:pPr>
    <w:rPr>
      <w:sz w:val="26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0:00Z</dcterms:created>
  <dc:creator>user</dc:creator>
  <dc:description/>
  <cp:keywords/>
  <dc:language>en-US</dc:language>
  <cp:lastModifiedBy>341</cp:lastModifiedBy>
  <dcterms:modified xsi:type="dcterms:W3CDTF">2020-03-16T07:46:00Z</dcterms:modified>
  <cp:revision>14</cp:revision>
  <dc:subject/>
  <dc:title>                                                                                  </dc:title>
</cp:coreProperties>
</file>