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4"/>
        </w:rPr>
        <w:t xml:space="preserve">Тема 12. </w:t>
      </w:r>
      <w:r>
        <w:rPr/>
        <w:t xml:space="preserve">«Обеспечение автомобильной техникой и автомобильным </w:t>
      </w:r>
    </w:p>
    <w:p>
      <w:pPr>
        <w:pStyle w:val="Heading1"/>
        <w:spacing w:before="0" w:after="0"/>
        <w:jc w:val="center"/>
        <w:rPr/>
      </w:pPr>
      <w:r>
        <w:rPr/>
        <w:t>имуществом»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Занятие-2. «Списание автомобильной техники и автомобильного имущества. Особенности обеспечения АТ и АИ в военное время. Характеристика комплектов ЗИП и комплектов возимых запасов автомобильного имуществ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списания АТ и А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анию с учета воинских частей подлежат материальные ценности непригодные для дальнейшего использования по целевому назначению вследствие полной или частичной утраты потребительских свойств, в том числе по технологическим основаниям, физического или морального износа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ыслужившие установленные сроки эксплуатации (выработавшие ресурс), если они по своему состоянию или по причинам экономической нецелесообразности и технологическим основаниям не могут быть отремонтированы (восстановлены) и использованы по назначению, не подлежат дальнейшему хран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двергшиеся радиоактивному загрязнению наружных и (или) внутренних поверхностей, если неоднократным проведением дезактивации невозможно снизить радиоактивное загрязнение до допустимых уровней или дезактивация экономически нецелесообразна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 уничтоженные (поврежденные) в процессе научно-исследовательских, опытно-конструкторских работ, а также привлекаемые для ликвидации последствий аварий и последствий стихийных бедствий и не подлежащие дальнейшему использованию по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ходящиеся в районах Российской Федерации и на территории иностранных государств, где отсутствует производственная база для их капитального ремонта и доставка на ремонтные предприятия экономически нецелесообразна, а дальнейшее использование по назначению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врежденные при десантировании, если их ремонт (восстановление) невозможен или экономически нецелесообраз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вооружение, военная техника и другие материальные средства устаревших типов, не выслужившие установленные сроки эксплуатации (не выработавшие ресурс), признанные нецелесообразными к дальнейшему использованию по назначению и проведению модернизации, снятые с вооружения (снабжения) Вооруженных Си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Утраченные вследствие незаконного расходования и хищений, а также испорченные и пришедшие в негодность ( административное расследова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писанию с учета воинских частей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материальные ценности иностранного производства, не выслужившие установленные сроки эксплуатации (не выработавшие ресурс по нормам, аналогичным отечественным образцам), состоящие на вооружении (снабжении, эксплуатации) Вооруженных Сил, – после истечения (выработки) установленного до среднего (капитального) ремонта срока эксплуатации (ресурса), если ремонт (восстановление) экономически нецелесообраз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мплексные образцы вооружения (военной техники) смонтированные на базовых шасси, относящиеся к бронетанковой технике и военной гусеничной автомобильной технике, –  после согласования с Главным автобронетанковым управлением Министерства обороны дальнейшего использования их базовых шас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установленных сроков эксплуатации и выработка ресурса материальных ценностей не являются основанием для списания их с учета, если данные материальные ценности по своему состоянию или после ремонта (восстановления) пригодны для дальнейшего использования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исание образцов вооружения (военной техники) с учета воинских частей производится после снятия и оприходования установленного на них оборудования, подлежащего дальнейшему использованию, а также принятия должностными лицами решения о согласовании актов о списа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дготовки и принятия решения о списании материальных ценностей воинской частью </w:t>
      </w:r>
      <w:r>
        <w:rPr>
          <w:b/>
          <w:i/>
          <w:sz w:val="24"/>
          <w:szCs w:val="24"/>
        </w:rPr>
        <w:t>создается постоянно действующая комиссия</w:t>
      </w:r>
      <w:r>
        <w:rPr>
          <w:sz w:val="24"/>
          <w:szCs w:val="24"/>
        </w:rPr>
        <w:t xml:space="preserve"> по подготовке и принятию такого решения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комиссии и ее состав утверждаются приказом командира воинской части. 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 заседания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пределении состояния материальных ценностей комиссия должна руководствоватьс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4"/>
          <w:szCs w:val="24"/>
        </w:rPr>
        <w:t>техническими условиями, руководствами, наставлениями, инструкциями по эксплуатации, формулярами (паспортам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ми сроками эксплуатации (ресурса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рамках своих полномоч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осуществляет всесторонний осмотр подлежащих списанию материальных ценностей, производит замеры и проверки, устанавливает степень и причины износа, имеющиеся дефекты, послужившие основанием для принятия решения о списании, с учетом данных, содержащихся в учетно-технической и иной документации;</w:t>
      </w:r>
    </w:p>
    <w:p>
      <w:pPr>
        <w:pStyle w:val="Normal"/>
        <w:tabs>
          <w:tab w:val="clear" w:pos="720"/>
          <w:tab w:val="left" w:pos="6975" w:leader="none"/>
        </w:tabs>
        <w:ind w:firstLine="709"/>
        <w:jc w:val="both"/>
        <w:rPr/>
      </w:pPr>
      <w:r>
        <w:rPr>
          <w:sz w:val="24"/>
          <w:szCs w:val="24"/>
        </w:rPr>
        <w:t>б) устанавливает  причины списания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проверяет соответствие условий хранения и использования по назначению материальных ценностей установленным требования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устанавливает продолжительность фактического нахождения на хранении и продолжительность использования по назначению материальных ценностей, определяет возможность и целесообразность их ремонта (восстановления), а также хранения и использования по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 проверяет комплектность подлежащих списанию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 проверяет правильность заполнения формуляра (паспорта) и заверяет его подписью председателя комиссии и печатью воинской ч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 принимает решение о целесообразности дальнейшего использования (пригодности) материальных ценностей, возможности и необходимости их восстановления, возможности использования отдельных узлов, деталей, конструкций и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) </w:t>
      </w:r>
      <w:r>
        <w:rPr>
          <w:b/>
          <w:i/>
          <w:sz w:val="24"/>
          <w:szCs w:val="24"/>
        </w:rPr>
        <w:t>подготавливает акты о списании в необходимом количестве экземпляров и формирует пакет документов</w:t>
      </w:r>
      <w:r>
        <w:rPr>
          <w:sz w:val="24"/>
          <w:szCs w:val="24"/>
        </w:rPr>
        <w:t>, включающ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ходатайство командира воинской части о согласовании актов о списании с указанием причин списания, предложений по дальнейшему использованию материальных ценносте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 </w:t>
      </w:r>
      <w:r>
        <w:rPr>
          <w:bCs/>
          <w:sz w:val="24"/>
          <w:szCs w:val="24"/>
        </w:rPr>
        <w:t>2. перечень материальных ценностей, подлежащих списанию, содержащий следующие сведени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по порядк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материальных ценносте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вентарный номер (в случае его присвоения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одской номер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 выпуск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 ввода в эксплуатац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вая стоимость на момент принятия решения о списа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точная стоимость на момент принятия решения о списан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4"/>
          <w:szCs w:val="24"/>
        </w:rPr>
        <w:t>установленный срок эксплуатации и срок фактического использования на момент принятия решения о спис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заверенную в установленном порядке копию приказа командира воинской части об утверждении положения о комиссии, ее создании и составе (с приложением положения о комиссии и копии протокола заседани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 акт о списании материальных ценностей не менее чем в трех экземплярах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( </w:t>
      </w:r>
      <w:r>
        <w:rPr>
          <w:b/>
          <w:bCs/>
          <w:sz w:val="24"/>
          <w:szCs w:val="24"/>
        </w:rPr>
        <w:t>форма ОС-4, ОС-4а</w:t>
      </w:r>
      <w:r>
        <w:rPr>
          <w:bCs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 </w:t>
      </w:r>
      <w:r>
        <w:rPr>
          <w:sz w:val="24"/>
          <w:szCs w:val="24"/>
        </w:rPr>
        <w:t xml:space="preserve">формуляр (паспорт), все разделы которых должны быть полностью оформлены на день принятия решения о списан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рмуляр (паспорт) и другая индивидуальная техническая документация на материальные ценности после согласования актов о списании возвращаются в часть.</w:t>
      </w:r>
    </w:p>
    <w:p>
      <w:pPr>
        <w:pStyle w:val="Normal"/>
        <w:ind w:firstLine="742"/>
        <w:rPr>
          <w:sz w:val="24"/>
          <w:szCs w:val="24"/>
        </w:rPr>
      </w:pPr>
      <w:r>
        <w:rPr>
          <w:sz w:val="24"/>
          <w:szCs w:val="24"/>
        </w:rPr>
        <w:t xml:space="preserve">Акты о списании утверждаются командиром воинской части. </w:t>
      </w:r>
    </w:p>
    <w:p>
      <w:pPr>
        <w:pStyle w:val="Normal"/>
        <w:ind w:firstLine="742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стоимости имущества,  акты о списании перед утверждением представляются на согласование должностным лиц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 должностных лиц на согласование и утверждение актов о списании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70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которым предоставляется пра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гласование актов о спис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ind w:left="-97" w:right="-58" w:hanging="0"/>
              <w:jc w:val="center"/>
              <w:rPr/>
            </w:pPr>
            <w:r>
              <w:rPr>
                <w:sz w:val="24"/>
                <w:szCs w:val="24"/>
              </w:rPr>
              <w:t>материаль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ей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/>
            </w:pPr>
            <w:r>
              <w:rPr>
                <w:sz w:val="24"/>
                <w:szCs w:val="24"/>
              </w:rPr>
              <w:t>Командиры соединений (командирам бригад, дивизий, командирам других воинских частей, для которых штатами предусмотрено воинское звание «генерал</w:t>
              <w:noBreakHyphen/>
              <w:t>майор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тыс. руб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>Командующие армиями (командующим армиями,  командирам корпусов, другим командирам и начальникам, для которых штатами предусмотрено воинское звание «генерал-лейтенант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лн. руб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>Командующие войсками военных округов (командующим войсками военных округов, флотами, заместителям главнокомандующих видами Вооруженных Сил, другим командующим (начальникам), для которых штатами предусмотрено воинское звание «генерал-полковник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лн. руб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>Главнокомандующие видами Вооруженных С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лн. руб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>Заместители Министра оборон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, имеющие право на согласование актов о списании, в полном объеме пользуются правами на согласование актов о списании, предоставленными подчиненным должностным лица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а </w:t>
      </w:r>
      <w:r>
        <w:rPr/>
        <w:t xml:space="preserve">должностных лиц на согласование актов о списании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7087"/>
      </w:tblGrid>
      <w:tr>
        <w:trPr>
          <w:trHeight w:val="6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нетанковое вооружение и техника, автомобильная техника, бронетанковое и автомобильное имущество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6"/>
              <w:jc w:val="both"/>
              <w:rPr/>
            </w:pPr>
            <w:r>
              <w:rPr>
                <w:sz w:val="24"/>
                <w:szCs w:val="24"/>
              </w:rPr>
              <w:t>Бронетанковое и автомобильное имущество (за исключением аккумуляторных батарей, автошин, приборов ночного видения, тентов, урывочных брезентов и чехлов, двигателей, агрегатов), в том числе инструменты и принадлежности, входящие в комплект индивидуального ЗИП, парковое, производственное и технологическое оборудование подвижных и стационарных ремонт</w:t>
              <w:softHyphen/>
              <w:t>ных средств (за исключением станочного и стендового оборудова</w:t>
              <w:softHyphen/>
              <w:t>ния, производственных палаток) – стоимостью до 250 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ующие войсками военных округ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6"/>
              <w:jc w:val="both"/>
              <w:rPr/>
            </w:pPr>
            <w:r>
              <w:rPr>
                <w:sz w:val="24"/>
                <w:szCs w:val="24"/>
              </w:rPr>
              <w:t>Бронетанковое вооружение и техника, автомобильная техника, бронетанковое и автомобильное имущество, техническая литература – стоимостью свыше 250 тыс. руб.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чальник ГАБ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6"/>
              <w:jc w:val="both"/>
              <w:rPr/>
            </w:pPr>
            <w:r>
              <w:rPr>
                <w:sz w:val="24"/>
                <w:szCs w:val="24"/>
              </w:rPr>
              <w:t xml:space="preserve">Опытные образцы и учебно-тренировочные средства бронетанкового вооружения и техники, автомобильной техники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д направлением на согласование  акты о списании визируются должностным лицом финансового органа, на финансовом обеспечении которого состоит воинская часть, на предмет правильности указания в них первоначальной, остаточной либо фактической сто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довольствующего органа в двухнедельный срок со дня поступления актов о списании с прилагаемыми документами проверяет правильность их оформления и согласовывает акт о списании, а если он не имеет права на согласование представленного акта о списании, – дает письменное заключение о целесообразности, законности списания, порядке разборки имущества и представляет акт о списании для согласования соответствующе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ование акта о списании осуществляется путем заполнения должностным лицом, которому предоставлено право согласования актов о списании, соответствующего реквизита акта о списании. Подпись должностного лица, согласовавшего акты о списании, заверяется печатью воинской ч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ле утверждения командиром воинской части по одному экземпляру акта о списании направляются: в довольствующий орган (без приложения документов) и в финансовый орган, (с приложением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лежащие списанию материальные ценности не могут быть демонтированы, разобраны, разделаны на узлы, агрегаты, приборы, детали и другие составные части, уничтожены, утилизированы и использованы на другие цели до утверждения актов о 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ле утверждения командиром воинской части  актов о списании материальные ценности  подлежат разборке, уничтожению, утилизации, использованию на други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разборка, уничтожение, утилизация либо использование на другие цели списанных материальных ценностей производится не в воинской части, в которой они находились в эксплуатации (на хранении), к первичным учетным документам на передачу таких материальных ценностей в воинские части, производящие указанные работы, прилагается один экземпляр акта о спис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результате разборки составные ча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" w:firstLine="1035"/>
        <w:jc w:val="both"/>
        <w:rPr/>
      </w:pPr>
      <w:r>
        <w:rPr>
          <w:sz w:val="24"/>
          <w:szCs w:val="24"/>
        </w:rPr>
        <w:t>годные для дальнейшего использования, в том числе и после ремонта (восстановления), могут быть использованы воинской частью для других целей в пределах установленных норм расхода и лимита, а также могут быть переданы в другие воинские ча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" w:firstLine="1035"/>
        <w:jc w:val="both"/>
        <w:rPr/>
      </w:pPr>
      <w:r>
        <w:rPr>
          <w:sz w:val="24"/>
          <w:szCs w:val="24"/>
        </w:rPr>
        <w:t>непригодные для дальнейшего использования, учитываются как лом черных, цветных и драгоценных металлов, драгоценных камней, ветошь или другое имущество и используются (реализуются, передаются в переработку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ямым расходом с учета воинской части списываются следующие материальные ценности, выданные со склада в подразделения воинской ча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069"/>
        <w:jc w:val="both"/>
        <w:rPr/>
      </w:pPr>
      <w:r>
        <w:rPr>
          <w:sz w:val="24"/>
          <w:szCs w:val="24"/>
        </w:rPr>
        <w:t>материалы (за исключением горючего) для чистки, смазки, хранения военной техники и других материаль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лампочки, заряды к огнетушителям;</w:t>
      </w:r>
    </w:p>
    <w:p>
      <w:pPr>
        <w:pStyle w:val="Normal"/>
        <w:ind w:firstLine="742"/>
        <w:jc w:val="both"/>
        <w:rPr/>
      </w:pPr>
      <w:r>
        <w:rPr>
          <w:sz w:val="24"/>
          <w:szCs w:val="24"/>
        </w:rPr>
        <w:t>В случае утраты, незаконного расходования и хищения, а также в случае порчи или преждевременного выхода из строя автомобильной техники и имущества командиром части назначается административное расследование, а при наличии признаков преступления – возбуждается уголовное дело.</w:t>
      </w:r>
    </w:p>
    <w:p>
      <w:pPr>
        <w:pStyle w:val="Normal"/>
        <w:ind w:firstLine="742"/>
        <w:jc w:val="both"/>
        <w:rPr/>
      </w:pPr>
      <w:r>
        <w:rPr>
          <w:sz w:val="24"/>
          <w:szCs w:val="24"/>
        </w:rPr>
        <w:t>В зависимости от результатов расследования или дознания командиром воинской части принимается решение о возмещении причинённого ущерба и ответственности виновного лица, а также об оформлении документов на получение инспекторского свидетельств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Ходатайство о получении инспекторского свидетельства командир воинской части может представлять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утраты материальных средств во время боевых действий и стихийных бед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уничтожения или приведения в негодность автомобилей и имущества по распоряжению военного командования в целях предотвращения захвата их противник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когда сумма причинённого ущерба превышает сумму, определённую судебными органами к взысканию с винов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утраты при пожарах, катастрофах, авариях, если против виновных не возбуждено уголовное дело и отсутствуют основания для отнесения суммы ущерба на их счё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отсутствие чьей-либо вины в причинении материального ущерба государств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каза суда в иске к ответч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полной безнадёжности взыскания с виновных суммы причинённого ущерба.</w:t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собенности обеспечения АТ и АИ в военное время </w:t>
      </w:r>
    </w:p>
    <w:p>
      <w:pPr>
        <w:pStyle w:val="21"/>
        <w:rPr/>
      </w:pPr>
      <w:r>
        <w:rPr>
          <w:sz w:val="24"/>
          <w:szCs w:val="24"/>
        </w:rPr>
        <w:t>Своевременное обеспечение войск АТ и АИ является одной из основных задач, возлагаемых на органы автомоби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войск автомобильной техникой и автомобильным имуществом в военное время заключается в планомерном создании, распределении, постоянном пополнении запасов машин, агрегатов, деталей и материалов и оказывает решающее влияние на бесперебойную работу ремонтных органов, на техническое состояние автомобильной техники и боевую готовность войс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рганизации снабжения войск АТ и АИ при ведении боевых действий необходимо учитыват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едения боевых действ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техническое состояние машин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установленных подвижных запасов иму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озможности по восстановлению повреждённых машин и потребность в автомобильном имуществе для этих целей.</w:t>
      </w:r>
    </w:p>
    <w:p>
      <w:pPr>
        <w:pStyle w:val="21"/>
        <w:rPr/>
      </w:pPr>
      <w:r>
        <w:rPr>
          <w:sz w:val="24"/>
          <w:szCs w:val="24"/>
        </w:rPr>
        <w:t>В ходе боя автомобильное имущество, расходуемое ремонтными мастерскими, пополняется со склада части, при этом оно подвозится средствами части. Заместитель командира подразделения по технической части обязан своевременно истребовать и получить автомобильное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условиях, когда подвоз автомобильного имущества затруднён или невозможен, заместитель командира подразделения по технической части должен организовать сбор агрегатов, узлов и деталей с машин, не подлежащих восстановлению, а также принять меры к максимальному использованию местных ресурсов и трофей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ведения боевых действий в соответствии с планом автотехнического обеспечения начальник автослужбы части представляет вышестоящим органам автомобильной службы заявки на пополнение автомобильной техник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истребования автомобильной техники служит штатная (табельная) потребность и планируемый выход из строя автомобильной техники (от эксплуатации и боевых поврежден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жно уяснить, что в первую очередь обеспечиваются части и подразделения, решающие главную задачу при ведении боевых 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воинская часть при ведении боевых действий находится в резерве, то, как правило, для получения АТ по нарядам довольствующего органа со складов соединений (объединений) направляется команда водителей во главе с офицером, ответственным за приём техн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ная автомобильная техника в этом случае доставляется своим ходом и распределяется по подразделениям. При перегонах машин, они должны использоваться для доставки в воинские части автомобильного и друг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процесс обеспечения войск АТ и АИ постоянно совершенствуется. Основными направлениями в этой работе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850"/>
        <w:jc w:val="both"/>
        <w:rPr/>
      </w:pPr>
      <w:r>
        <w:rPr>
          <w:sz w:val="24"/>
          <w:szCs w:val="24"/>
        </w:rPr>
        <w:t>широкое внедрение поддонов, кассет и контейнеров при хранении и отгрузки имущества как с заводов промышленности, так и с центральных ба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85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ханизация работ по приёму, отгрузке и хранению АИ на центральных базах и склад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850"/>
        <w:jc w:val="both"/>
        <w:rPr/>
      </w:pPr>
      <w:r>
        <w:rPr>
          <w:sz w:val="24"/>
          <w:szCs w:val="24"/>
        </w:rPr>
        <w:t>создание системы запасов АИ в войсках, на складах, базах, главным образом в комплектах, приспособленных к транспортиро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850"/>
        <w:jc w:val="both"/>
        <w:rPr/>
      </w:pPr>
      <w:r>
        <w:rPr>
          <w:sz w:val="24"/>
          <w:szCs w:val="24"/>
        </w:rPr>
        <w:t>расширение сети центральных баз и превращение их в территориальные базы снабжения для войск, размещённых в данном рай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850"/>
        <w:jc w:val="both"/>
        <w:rPr/>
      </w:pPr>
      <w:r>
        <w:rPr>
          <w:sz w:val="24"/>
          <w:szCs w:val="24"/>
        </w:rPr>
        <w:t>рациональное планирование потоков автомобильного имущества от заводов-поставщиков до войск.</w:t>
      </w:r>
    </w:p>
    <w:p>
      <w:pPr>
        <w:pStyle w:val="21"/>
        <w:rPr/>
      </w:pPr>
      <w:r>
        <w:rPr>
          <w:sz w:val="24"/>
          <w:szCs w:val="24"/>
        </w:rPr>
        <w:t>Реализация основных направлений совершенствования обеспечения войск автомобильной техникой и имуществом приближает систему снабжения к требованиям военного времени без существенной её перестрой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ое внимание уделяется созданию предусмотренных нормами переходящих запасов АИ текущего довольствия на всех складах и базах, что позволяет осуществлять обеспечение войск и ремонтных предприятий в полном объё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должается работа по увеличению количества восстанавливаемых в ремонтных предприятиях запасных частей и сборочных единиц. На войсковых складах организуется сбор изношенных деталей и передача их для восстановления в целях повышения эффективности использования автомобильного иму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у повышения эффективности использования автомобильного имущества в последние годы уделяется большое внимание. Более тщательно изучается потребность войск, изымается и реализуется излишнее имущество, пересматриваются нормы расхода деталей при ремонте и эксплуатации маш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овы основные положения по организации снабжения войск автомобильной техникой и автомобильным имуществом в ходе боевых действий.</w:t>
      </w:r>
    </w:p>
    <w:p>
      <w:pPr>
        <w:pStyle w:val="Heading2"/>
        <w:jc w:val="center"/>
        <w:rPr/>
      </w:pPr>
      <w:r>
        <w:rPr>
          <w:szCs w:val="24"/>
          <w:lang w:val="ru-RU" w:eastAsia="ru-RU"/>
        </w:rPr>
        <w:t xml:space="preserve">Характеристика индивидуальных, групповых эксплуатационных комплектов ЗИП и комплектов возимых запасов АИ для ремонта АТ в ВС </w:t>
      </w:r>
    </w:p>
    <w:p>
      <w:pPr>
        <w:pStyle w:val="21"/>
        <w:rPr/>
      </w:pPr>
      <w:r>
        <w:rPr>
          <w:sz w:val="24"/>
          <w:szCs w:val="24"/>
        </w:rPr>
        <w:t>В целях обеспечения возможности производства ремонта машин и агрегатов в полевых условиях, уменьшения зависимости ремонта от поставок АИ, упрощения обеспечения АИ частей и соединений в первые дни боевых действий введено понятие «комплект запасов автомобильного имущества для ремонта маш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75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03.3pt" filled="f" o:ole="">
            <v:imagedata r:id="rId3" o:title=""/>
          </v:shape>
          <o:OLEObject Type="Embed" ProgID="" ShapeID="ole_rId2" DrawAspect="Content" ObjectID="_1360643395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i/>
          <w:sz w:val="24"/>
          <w:szCs w:val="24"/>
        </w:rPr>
        <w:t>Комплектом автомобильного имущества</w:t>
      </w:r>
      <w:r>
        <w:rPr>
          <w:sz w:val="24"/>
          <w:szCs w:val="24"/>
        </w:rPr>
        <w:t xml:space="preserve"> считается набор запасных частей, приборов, материалов, составленных по определённому перечню, обеспечивающий определённое количество текущих и средних ремонтов машин, а также капитальный ремонт агрег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комплектов ЗИП устанавливается ГАБТУ МО РФ по согласованию с заводами-изготовителя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части содержатся следующие комплекты автомобильного имуществ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пасов текущего обеспечения:</w:t>
      </w:r>
    </w:p>
    <w:p>
      <w:pPr>
        <w:pStyle w:val="Normal"/>
        <w:numPr>
          <w:ilvl w:val="0"/>
          <w:numId w:val="8"/>
        </w:numPr>
        <w:ind w:left="34" w:firstLine="893"/>
        <w:jc w:val="both"/>
        <w:rPr/>
      </w:pPr>
      <w:r>
        <w:rPr>
          <w:sz w:val="24"/>
          <w:szCs w:val="24"/>
        </w:rPr>
        <w:t>одиночный (индивидуальный) комплект запасных частей, инструмента и принадлежностей для поддержания одной машины в исправном состоянии проведением технического обслуживания в объеме требований нормативно-технической (эксплуатационной) документации, а также устранения отказов и неисправностей в течение заданной наработки (срока службы) силами водителя (механика-водителя), экипажа (расчета);</w:t>
      </w:r>
    </w:p>
    <w:p>
      <w:pPr>
        <w:pStyle w:val="Normal"/>
        <w:numPr>
          <w:ilvl w:val="0"/>
          <w:numId w:val="8"/>
        </w:numPr>
        <w:ind w:left="34" w:firstLine="893"/>
        <w:jc w:val="both"/>
        <w:rPr/>
      </w:pPr>
      <w:r>
        <w:rPr>
          <w:sz w:val="24"/>
          <w:szCs w:val="24"/>
        </w:rPr>
        <w:t>групповой эксплуатационный комплект запасных частей, инструмента и принадлежностей для обеспечения технического обслуживания и текущего ремонта группы машин одной марки в течение заданной наработки (срока службы) силами ремонтного подразделения в объеме требований, установленных нормативно-технической (эксплуатационной) документацией;</w:t>
      </w:r>
    </w:p>
    <w:p>
      <w:pPr>
        <w:pStyle w:val="Normal"/>
        <w:numPr>
          <w:ilvl w:val="0"/>
          <w:numId w:val="8"/>
        </w:numPr>
        <w:ind w:left="34" w:firstLine="893"/>
        <w:jc w:val="both"/>
        <w:rPr/>
      </w:pPr>
      <w:r>
        <w:rPr>
          <w:sz w:val="24"/>
          <w:szCs w:val="24"/>
        </w:rPr>
        <w:t>комплект для регламентированного технического обслуживания группы автомобильных базовых шасси одной марки, содержащихся на хранении, и малоинтенсивного использования, для замены стареющих элементов составных частей машин, имеющих ограниченные сроки сохраняемости и выходящих из строя под воздействием окружающей среды с течением времени независимо от наработки;</w:t>
      </w:r>
    </w:p>
    <w:p>
      <w:pPr>
        <w:pStyle w:val="Normal"/>
        <w:numPr>
          <w:ilvl w:val="0"/>
          <w:numId w:val="8"/>
        </w:numPr>
        <w:ind w:left="34" w:firstLine="893"/>
        <w:jc w:val="both"/>
        <w:rPr/>
      </w:pPr>
      <w:r>
        <w:rPr>
          <w:sz w:val="24"/>
          <w:szCs w:val="24"/>
        </w:rPr>
        <w:t>комплект паркового оборудования для оснащения рабочих мест по техническому обслуживанию и ремонту автомобильной техники;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для неприкосновенного запа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34" w:firstLine="882"/>
        <w:jc w:val="both"/>
        <w:rPr>
          <w:sz w:val="24"/>
          <w:szCs w:val="24"/>
        </w:rPr>
      </w:pPr>
      <w:r>
        <w:rPr>
          <w:sz w:val="24"/>
          <w:szCs w:val="24"/>
        </w:rPr>
        <w:t>комплекты запасов автомобильного имущества № 1 и 2* для текущего ремонта автомобильной техники; комплекты запасов автомобильного имущества № 3 для среднего (на готовых агрегатах) и текущего ремонтов маш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й комплект ЗИП (Одиночный) входя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запасных частей, инструмент и принадлежности для 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очный инвентарь, дополнительные ёмкости под горючее и масл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нцевый инструмен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буксировки и повышения проход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ветомаскировочное и светотехническ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безопасности движения и пл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жарное оборудование и средства специальной обработ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ывочные брезенты и средства утепления двигателя.</w:t>
      </w:r>
    </w:p>
    <w:p>
      <w:pPr>
        <w:pStyle w:val="21"/>
        <w:rPr/>
      </w:pPr>
      <w:r>
        <w:rPr>
          <w:sz w:val="24"/>
          <w:szCs w:val="24"/>
        </w:rPr>
        <w:t>Сведения о расходовании комплекта ЗИП (О) ведутся командиром или техником подразделения в ведомости ЗИП (О) или паспорте (формуляре) машин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ЗИП (Г) – групповые эксплуатационные комплекты</w:t>
      </w:r>
      <w:r>
        <w:rPr>
          <w:sz w:val="24"/>
          <w:szCs w:val="24"/>
        </w:rPr>
        <w:t xml:space="preserve"> предназначены для поддержания в постоянной готовности группы машин в процессе их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ИП (Г) создаются и поставляются заводами-изготовителями из расчё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ля многоцелевых автомобилей – по одному на каждые 10 единиц одной марки маши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автомобилей МАЗ-537Г – по одному на 6 единиц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автомобилей МАЗ-543 – по одному на 3 единиц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усеничных тягачей и тракторов – по одному на 7 единиц.</w:t>
      </w:r>
    </w:p>
    <w:p>
      <w:pPr>
        <w:pStyle w:val="21"/>
        <w:rPr/>
      </w:pPr>
      <w:r>
        <w:rPr>
          <w:sz w:val="24"/>
          <w:szCs w:val="24"/>
        </w:rPr>
        <w:t>Это имущество поставляется упакованным в ящики разным количеством в зависимости от марок (для автомобилей ЛуАЗ в 1-ом, для автомобилей ГАЗ в 11-ти, для МТ-ЛБ в 35-ти ящика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ёт и хранение ЗИП (Г) осуществляется на складе воинской части и ведётся по карточкам учёта материаль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исание имущества ЗИП (Г) производится по «Книге учёта ремонта (обслуживания, обработки) вооружения, техники и имущества» (форма 3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ойсковых ремонтных средств используются комплекты №1, 2, 3.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для преподавателя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мплект №1</w:t>
      </w:r>
      <w:r>
        <w:rPr>
          <w:sz w:val="24"/>
          <w:szCs w:val="24"/>
        </w:rPr>
        <w:t xml:space="preserve"> предназначен для батальонных ремонтных средств (МТО-АТ) и обеспечивает выполнение 6 текущих ремонтов автомобилей (4…5 текущих ремонтов гусеничных машин), вес комплекта от 9 до 40 кг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мплект №2</w:t>
      </w:r>
      <w:r>
        <w:rPr>
          <w:sz w:val="24"/>
          <w:szCs w:val="24"/>
        </w:rPr>
        <w:t xml:space="preserve"> предназначен для полковых ремонтных средств (ПАРМ-1М) и обеспечивает 12 текущих ремонтов колёсных машин сокращённого объёма. Вес комплекта от 60 до 120 кг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омплект №3</w:t>
      </w:r>
      <w:r>
        <w:rPr>
          <w:sz w:val="24"/>
          <w:szCs w:val="24"/>
        </w:rPr>
        <w:t xml:space="preserve"> предназначен для дивизионных ремонтных средств (ПАРМ-3М) и обеспечивает до 10 средних ремонтов автомобилей и 2…3 средних ремонта гусеничных машин сокращённого объёма на готовых агрегатах (40…50 текущих ремонтов сокращённого объёма автомобилей). Вес комплекта от 300 до 600 к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имые запасы для частей и подразделений, не имеющих собственных ремонтных средств, создаются за счёт комплектов №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ыт применения автомобильной техники в боевой обстановке (Вов, Афганистан, Кавказ) показал, что расход автомобильного имущества в военное время значительно возрастает по сравнению с мирным периодом. Вот почему для обеспечения подвижности войск необходимо решить стоящую перед автомобильной службой проблему – массовое восстановление автомобильной техн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монтные средства, развёрнутые до штатов военного времени, работающие с максимальной нагрузкой, выполняют, как правило, ремонт машин в сокращённом объё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кладе воинской части учёт осуществляется п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чке учёта некатегорийных материальных средств (форма 44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аковочными листами (форма 63), первый экземпляр которых находится внутри ящик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омплекты хранятся на складах на стеллажах или в прице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1134" w:header="153" w:top="209" w:footer="305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1300</wp:posOffset>
              </wp:positionH>
              <wp:positionV relativeFrom="paragraph">
                <wp:posOffset>-34036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6.8pt;mso-position-vertical-relative:text;margin-left:3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32955</wp:posOffset>
              </wp:positionH>
              <wp:positionV relativeFrom="paragraph">
                <wp:posOffset>7620</wp:posOffset>
              </wp:positionV>
              <wp:extent cx="4718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6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7"/>
    <w:qFormat/>
    <w:rPr>
      <w:sz w:val="26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Style12">
    <w:name w:val="Название Знак"/>
    <w:basedOn w:val="Style7"/>
    <w:qFormat/>
    <w:rPr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right" w:pos="9072" w:leader="dot"/>
      </w:tabs>
      <w:ind w:left="1418" w:right="2267" w:hanging="567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5:00Z</dcterms:created>
  <dc:creator>Пученков Валерий Борисович</dc:creator>
  <dc:description/>
  <dc:language>en-US</dc:language>
  <cp:lastModifiedBy>ВК</cp:lastModifiedBy>
  <cp:lastPrinted>2020-01-17T11:51:00Z</cp:lastPrinted>
  <dcterms:modified xsi:type="dcterms:W3CDTF">2020-03-17T06:25:00Z</dcterms:modified>
  <cp:revision>2</cp:revision>
  <dc:subject/>
  <dc:title>«УТВЕРЖДАЮ»</dc:title>
</cp:coreProperties>
</file>