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И БЕЗОПАСНОСТЬ ДОРОЖНОГО ДВИЖ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Тема: 1.15.Закон об ОСАГО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Этапы занятия, учебные вопросы, основное содержание, время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ические указани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ый материал.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56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36" w:leader="none"/>
              </w:tabs>
              <w:ind w:right="5026" w:firstLine="56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56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 Вводная часть – 5 мин.</w:t>
            </w:r>
          </w:p>
        </w:tc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firstLine="56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keepLines/>
              <w:snapToGrid w:val="false"/>
              <w:ind w:firstLine="567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4"/>
              </w:rPr>
              <w:t>Принять доклад у дежурного по взводу.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рить наличие студентов. 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ind w:left="0" w:firstLine="34"/>
              <w:jc w:val="both"/>
              <w:rPr>
                <w:sz w:val="24"/>
              </w:rPr>
            </w:pPr>
            <w:r>
              <w:rPr>
                <w:sz w:val="24"/>
              </w:rPr>
              <w:t>Провести контрольный опрос.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ind w:left="0" w:firstLine="34"/>
              <w:jc w:val="both"/>
              <w:rPr/>
            </w:pPr>
            <w:r>
              <w:rPr>
                <w:sz w:val="24"/>
              </w:rPr>
              <w:t>Объявить тему, цели занятия, учебные вопросы.</w:t>
            </w:r>
          </w:p>
          <w:p>
            <w:pPr>
              <w:pStyle w:val="Heading5"/>
              <w:keepNext w:val="false"/>
              <w:keepLines/>
              <w:ind w:firstLine="567"/>
              <w:jc w:val="both"/>
              <w:rPr/>
            </w:pPr>
            <w:r>
              <w:rPr/>
              <w:t>Пояснить обучаемым, что Кодекс об административных правонарушениях основывается на Конституции РФ, и в его задачи входит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ind w:left="0" w:firstLine="567"/>
              <w:jc w:val="both"/>
              <w:rPr>
                <w:sz w:val="24"/>
              </w:rPr>
            </w:pPr>
            <w:r>
              <w:rPr>
                <w:sz w:val="24"/>
              </w:rPr>
              <w:t>Защита личности;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ind w:left="0" w:firstLine="567"/>
              <w:jc w:val="both"/>
              <w:rPr/>
            </w:pPr>
            <w:r>
              <w:rPr>
                <w:sz w:val="24"/>
              </w:rPr>
              <w:t>Охрана прав и свобод человека и гражданина;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ind w:left="0" w:firstLine="567"/>
              <w:jc w:val="both"/>
              <w:rPr>
                <w:sz w:val="24"/>
              </w:rPr>
            </w:pPr>
            <w:r>
              <w:rPr>
                <w:sz w:val="24"/>
              </w:rPr>
              <w:t>Общественного порядка и безопасности;</w:t>
            </w:r>
          </w:p>
          <w:p>
            <w:pPr>
              <w:pStyle w:val="Normal"/>
              <w:keepLines/>
              <w:ind w:firstLine="567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редупреждение административных правонарушений.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keepLines/>
              <w:rPr/>
            </w:pPr>
            <w:r>
              <w:rPr>
                <w:b/>
                <w:bCs/>
                <w:sz w:val="24"/>
              </w:rPr>
              <w:t>2. Основная часть – 35 мин.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keepLines/>
              <w:snapToGrid w:val="false"/>
              <w:ind w:firstLine="56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Heading1"/>
              <w:keepNext w:val="false"/>
              <w:keepLines/>
              <w:ind w:hanging="0"/>
              <w:rPr/>
            </w:pPr>
            <w:r>
              <w:rPr>
                <w:b/>
                <w:bCs/>
              </w:rPr>
              <w:t>2.1.</w:t>
            </w:r>
            <w:r>
              <w:rPr/>
              <w:t xml:space="preserve"> </w:t>
            </w:r>
            <w:r>
              <w:rPr>
                <w:b/>
              </w:rPr>
              <w:t>Положение Федерального Закона об обязательном страховании гражданской ответственности владельцев транспортных средств.</w:t>
            </w:r>
            <w:r>
              <w:rPr>
                <w:b/>
                <w:bCs/>
              </w:rPr>
              <w:t>– 20 мин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keepLines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keepLines/>
              <w:snapToGrid w:val="false"/>
              <w:ind w:firstLine="567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keepLines/>
              <w:snapToGrid w:val="false"/>
              <w:ind w:firstLine="567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keepLines/>
              <w:snapToGrid w:val="false"/>
              <w:ind w:firstLine="567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keepLines/>
              <w:ind w:firstLine="567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Пояснить и дать под запись обучаемым </w:t>
            </w:r>
            <w:r>
              <w:rPr>
                <w:bCs/>
                <w:sz w:val="24"/>
              </w:rPr>
              <w:t>виды</w:t>
            </w:r>
            <w:r>
              <w:rPr>
                <w:sz w:val="24"/>
              </w:rPr>
              <w:t xml:space="preserve"> правонарушений и  </w:t>
            </w:r>
            <w:r>
              <w:rPr>
                <w:bCs/>
                <w:sz w:val="24"/>
              </w:rPr>
              <w:t>понятие административного правонарушения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keepLines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Виды правонарушений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ind w:left="709" w:hanging="425"/>
              <w:jc w:val="both"/>
              <w:rPr>
                <w:sz w:val="24"/>
              </w:rPr>
            </w:pPr>
            <w:r>
              <w:rPr>
                <w:sz w:val="24"/>
              </w:rPr>
              <w:t>Дисциплинарные проступки;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ind w:left="709" w:hanging="425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правонарушения (проступки);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ind w:left="709" w:hanging="425"/>
              <w:jc w:val="both"/>
              <w:rPr>
                <w:sz w:val="24"/>
              </w:rPr>
            </w:pPr>
            <w:r>
              <w:rPr>
                <w:sz w:val="24"/>
              </w:rPr>
              <w:t>Гражданские правонарушения;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ind w:left="709" w:hanging="425"/>
              <w:jc w:val="both"/>
              <w:rPr/>
            </w:pPr>
            <w:r>
              <w:rPr>
                <w:sz w:val="24"/>
              </w:rPr>
              <w:t>Преступления (уголовные правонарушения).</w:t>
            </w:r>
          </w:p>
          <w:p>
            <w:pPr>
              <w:pStyle w:val="Normal"/>
              <w:keepLines/>
              <w:ind w:firstLine="567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Административное правонарушение- это противоправное и виновное действие (бездействие) как физических, так и юридических лиц, за которое настоящим Кодексом предусмотрена административная ответственность. (Ст. 2.1. КоАП РФ).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keepLines/>
              <w:snapToGrid w:val="false"/>
              <w:ind w:firstLine="567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keepLines/>
              <w:snapToGrid w:val="false"/>
              <w:ind w:firstLine="567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keepLines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ояснить, что гражданские правонарушения и уголовная ответственность водителей будет рассматриваться на последующих занятиях.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keepLines/>
              <w:ind w:firstLine="567"/>
              <w:jc w:val="both"/>
              <w:rPr/>
            </w:pPr>
            <w:r>
              <w:rPr>
                <w:sz w:val="24"/>
              </w:rPr>
              <w:t>Случаи освобождения от административной ответственности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284"/>
              <w:jc w:val="both"/>
              <w:rPr/>
            </w:pPr>
            <w:r>
              <w:rPr>
                <w:sz w:val="24"/>
              </w:rPr>
              <w:t>Если административное правонарушение было совершено в условиях крайней необходимости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284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Если административное правонарушение было совершено в состоянии невменяемости.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keepLines/>
              <w:snapToGrid w:val="false"/>
              <w:ind w:firstLine="567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keepLines/>
              <w:snapToGrid w:val="false"/>
              <w:ind w:firstLine="567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keepLines/>
              <w:ind w:firstLine="567"/>
              <w:jc w:val="both"/>
              <w:rPr/>
            </w:pPr>
            <w:r>
              <w:rPr>
                <w:sz w:val="24"/>
              </w:rPr>
              <w:t>Пояснить, что ответственность за административное правонарушение наступает с возраста 16 лет. (Ст. 2.3).</w:t>
            </w:r>
          </w:p>
          <w:p>
            <w:pPr>
              <w:pStyle w:val="Normal"/>
              <w:keepLines/>
              <w:ind w:firstLine="567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Рассказать и дать под запись, что административная ответственность не наступает в следующих случаях: Перечислить виды административных правонарушений, и пояснить, что более подробно будут рассматриваться административные правонарушения в области дорожного движения.</w:t>
            </w:r>
          </w:p>
        </w:tc>
      </w:tr>
      <w:tr>
        <w:trPr>
          <w:trHeight w:val="6329" w:hRule="atLeast"/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Heading7"/>
              <w:keepNext w:val="false"/>
              <w:keepLines/>
              <w:ind w:left="0" w:firstLine="567"/>
              <w:jc w:val="both"/>
              <w:rPr/>
            </w:pPr>
            <w:r>
              <w:rPr>
                <w:b w:val="false"/>
              </w:rPr>
              <w:t>Виды административных правонарушений:</w:t>
            </w:r>
          </w:p>
          <w:p>
            <w:pPr>
              <w:pStyle w:val="Heading7"/>
              <w:keepNext w:val="false"/>
              <w:keepLines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426" w:hanging="426"/>
              <w:jc w:val="both"/>
              <w:rPr/>
            </w:pPr>
            <w:r>
              <w:rPr>
                <w:b w:val="false"/>
              </w:rPr>
              <w:t>АП, посягающие на права граждан;</w:t>
            </w:r>
          </w:p>
          <w:p>
            <w:pPr>
              <w:pStyle w:val="Heading7"/>
              <w:keepNext w:val="false"/>
              <w:keepLines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426" w:hanging="426"/>
              <w:jc w:val="both"/>
              <w:rPr/>
            </w:pPr>
            <w:r>
              <w:rPr>
                <w:b w:val="false"/>
              </w:rPr>
              <w:t>АП, посягающие на здоровье и общественную нравственность;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426" w:hanging="426"/>
              <w:jc w:val="both"/>
              <w:rPr/>
            </w:pPr>
            <w:r>
              <w:rPr>
                <w:sz w:val="24"/>
              </w:rPr>
              <w:t>АП в области охраны собственности;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426" w:hanging="426"/>
              <w:jc w:val="both"/>
              <w:rPr/>
            </w:pPr>
            <w:r>
              <w:rPr>
                <w:sz w:val="24"/>
              </w:rPr>
              <w:t>АП в области охраны окружающей природной среды и природопользования.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>АП в промышленности, строительстве и энергетике;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426" w:hanging="426"/>
              <w:jc w:val="both"/>
              <w:rPr/>
            </w:pPr>
            <w:r>
              <w:rPr>
                <w:sz w:val="24"/>
              </w:rPr>
              <w:t>АП в сельском хозяйстве, ветеринарии и мелиорации земель;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>АП на транспорте;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426" w:hanging="426"/>
              <w:jc w:val="both"/>
              <w:rPr/>
            </w:pPr>
            <w:r>
              <w:rPr>
                <w:sz w:val="24"/>
              </w:rPr>
              <w:t>АП в области дорожного движения;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>АП в области связи и информации и т.д.</w:t>
            </w:r>
          </w:p>
          <w:p>
            <w:pPr>
              <w:pStyle w:val="Normal"/>
              <w:keepLines/>
              <w:ind w:firstLine="567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СоцаЀгHно- экономические и правовые последствия нарушения ПДД и совершения ДТП.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keepLines/>
              <w:snapToGrid w:val="false"/>
              <w:ind w:firstLine="567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keepLines/>
              <w:snapToGrid w:val="false"/>
              <w:ind w:firstLine="567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607" w:leader="none"/>
              </w:tabs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>- Предупреждение или штраф 0,5 МРОТ;</w:t>
            </w:r>
          </w:p>
          <w:p>
            <w:pPr>
              <w:pStyle w:val="Normal"/>
              <w:keepLines/>
              <w:tabs>
                <w:tab w:val="clear" w:pos="720"/>
                <w:tab w:val="left" w:pos="607" w:leader="none"/>
              </w:tabs>
              <w:ind w:firstLine="318"/>
              <w:jc w:val="both"/>
              <w:rPr/>
            </w:pPr>
            <w:r>
              <w:rPr>
                <w:sz w:val="24"/>
              </w:rPr>
              <w:t>Ст. 12.7. – Управление ТС водителем, не    имеющим права управления ТС: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607" w:leader="none"/>
              </w:tabs>
              <w:ind w:left="0" w:firstLine="318"/>
              <w:jc w:val="both"/>
              <w:rPr>
                <w:sz w:val="24"/>
              </w:rPr>
            </w:pPr>
            <w:r>
              <w:rPr>
                <w:sz w:val="24"/>
              </w:rPr>
              <w:t>Кроме учебной езды - от 3 до 5 МРОТ;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607" w:leader="none"/>
              </w:tabs>
              <w:ind w:left="0" w:firstLine="318"/>
              <w:jc w:val="both"/>
              <w:rPr>
                <w:sz w:val="24"/>
              </w:rPr>
            </w:pPr>
            <w:r>
              <w:rPr>
                <w:sz w:val="24"/>
              </w:rPr>
              <w:t>Управление ТС водителем, лишённым прав – от 5 до 8 МРОТ;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607" w:leader="none"/>
              </w:tabs>
              <w:ind w:left="0" w:firstLine="318"/>
              <w:jc w:val="both"/>
              <w:rPr/>
            </w:pPr>
            <w:r>
              <w:rPr>
                <w:sz w:val="24"/>
              </w:rPr>
              <w:t>Передача управления ТС лицу, зааедомо не имеющему права управления ТС –от 3 до 8 МРОТ.</w:t>
            </w:r>
          </w:p>
          <w:p>
            <w:pPr>
              <w:pStyle w:val="Normal"/>
              <w:keepLines/>
              <w:ind w:firstLine="318"/>
              <w:jc w:val="both"/>
              <w:rPr/>
            </w:pPr>
            <w:r>
              <w:rPr>
                <w:sz w:val="24"/>
              </w:rPr>
              <w:t>Ст. 12.8. – Управление ТС водителем, в состоянии опьянения</w:t>
            </w:r>
          </w:p>
          <w:p>
            <w:pPr>
              <w:pStyle w:val="Normal"/>
              <w:keepLines/>
              <w:ind w:firstLine="318"/>
              <w:jc w:val="both"/>
              <w:rPr/>
            </w:pPr>
            <w:r>
              <w:rPr/>
              <w:t>В состоянии опьянения – от 10 до 20 МРОТ или лишение права управления ТС на срок 1 год;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ind w:left="0" w:firstLine="318"/>
              <w:jc w:val="both"/>
              <w:rPr>
                <w:sz w:val="24"/>
              </w:rPr>
            </w:pPr>
            <w:r>
              <w:rPr>
                <w:sz w:val="24"/>
              </w:rPr>
              <w:t>Передача управления – от 10 до 20 МРОТ или лишение права управления ТС.</w:t>
            </w:r>
          </w:p>
          <w:p>
            <w:pPr>
              <w:pStyle w:val="3"/>
              <w:keepLines/>
              <w:ind w:left="0" w:firstLine="318"/>
              <w:jc w:val="both"/>
              <w:rPr/>
            </w:pPr>
            <w:r>
              <w:rPr>
                <w:b w:val="false"/>
              </w:rPr>
              <w:t>Ст. 12.12. – Проезд</w:t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PAGE \* ARABIC 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3</w:t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на запрещающий сигнал светофора</w:t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PAGE \* ARABIC 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3</w:t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или запрещающий жест регулировщика:</w:t>
            </w:r>
          </w:p>
          <w:p>
            <w:pPr>
              <w:pStyle w:val="2"/>
              <w:keepLines/>
              <w:numPr>
                <w:ilvl w:val="0"/>
                <w:numId w:val="5"/>
              </w:numPr>
              <w:ind w:left="0" w:firstLine="318"/>
              <w:jc w:val="both"/>
              <w:rPr/>
            </w:pPr>
            <w:r>
              <w:rPr/>
              <w:t>1 МРОТ.</w:t>
            </w:r>
          </w:p>
          <w:p>
            <w:pPr>
              <w:pStyle w:val="Normal"/>
              <w:keepLines/>
              <w:ind w:firstLine="318"/>
              <w:jc w:val="both"/>
              <w:rPr/>
            </w:pPr>
            <w:r>
              <w:rPr>
                <w:sz w:val="24"/>
              </w:rPr>
              <w:t>Ст. 12.15. – Нарушение правил расположения ТС на проезжей части</w:t>
            </w:r>
          </w:p>
          <w:p>
            <w:pPr>
              <w:pStyle w:val="2"/>
              <w:keepLines/>
              <w:numPr>
                <w:ilvl w:val="0"/>
                <w:numId w:val="5"/>
              </w:numPr>
              <w:ind w:left="0" w:firstLine="318"/>
              <w:jc w:val="both"/>
              <w:rPr/>
            </w:pPr>
            <w:r>
              <w:rPr/>
              <w:t>по велосипедным дорожкам, пешеходным рЀотсарам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– 05 МРОТ;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ind w:left="0" w:firstLine="318"/>
              <w:jc w:val="both"/>
              <w:rPr>
                <w:sz w:val="24"/>
              </w:rPr>
            </w:pPr>
            <w:r>
              <w:rPr>
                <w:sz w:val="24"/>
              </w:rPr>
              <w:t>Нарушение правил расположения ТС на проезжей части, разъезда или обгона без выезда на полосу встречного движения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ind w:left="0" w:firstLine="318"/>
              <w:jc w:val="both"/>
              <w:rPr>
                <w:sz w:val="24"/>
              </w:rPr>
            </w:pPr>
            <w:r>
              <w:rPr>
                <w:sz w:val="24"/>
              </w:rPr>
              <w:t>Выезд на полосу встречного движения – 2 МРОТ или лишение права управления ТС на срок от 2 до 4 месяцев.</w:t>
            </w:r>
          </w:p>
          <w:p>
            <w:pPr>
              <w:pStyle w:val="3"/>
              <w:keepLines/>
              <w:ind w:left="0" w:firstLine="318"/>
              <w:jc w:val="both"/>
              <w:rPr/>
            </w:pPr>
            <w:r>
              <w:rPr>
                <w:b w:val="false"/>
              </w:rPr>
              <w:t>Ст. 12.18. – Непредоставление преимущества в движении пешеходам или иным участникам дорожного движения: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ind w:left="0" w:firstLine="318"/>
              <w:jc w:val="both"/>
              <w:rPr>
                <w:sz w:val="24"/>
              </w:rPr>
            </w:pPr>
            <w:r>
              <w:rPr>
                <w:sz w:val="24"/>
              </w:rPr>
              <w:t>предупреждение или 1 МРОТ.</w:t>
            </w:r>
          </w:p>
          <w:p>
            <w:pPr>
              <w:pStyle w:val="Normal"/>
              <w:keepLines/>
              <w:ind w:firstLine="318"/>
              <w:jc w:val="both"/>
              <w:rPr/>
            </w:pPr>
            <w:r>
              <w:rPr>
                <w:sz w:val="24"/>
              </w:rPr>
              <w:t xml:space="preserve">Ст. 12.24. – Нарушение ПДД или правил   </w:t>
            </w:r>
          </w:p>
          <w:p>
            <w:pPr>
              <w:pStyle w:val="Normal"/>
              <w:keepLines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>эксплуатации ТС, повлекшее причинение лёгкого вреда здоровью: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ind w:left="0" w:firstLine="318"/>
              <w:jc w:val="both"/>
              <w:rPr/>
            </w:pPr>
            <w:r>
              <w:rPr>
                <w:sz w:val="24"/>
              </w:rPr>
              <w:t>От 3 до 5 МРОТ или лишение права управления ТС на срок от 3 до 6 месяцев.</w:t>
            </w:r>
          </w:p>
          <w:p>
            <w:pPr>
              <w:pStyle w:val="Normal"/>
              <w:keepLines/>
              <w:ind w:firstLine="318"/>
              <w:jc w:val="both"/>
              <w:rPr/>
            </w:pPr>
            <w:r>
              <w:rPr>
                <w:sz w:val="24"/>
              </w:rPr>
              <w:t>Ст. 12.26. – Невыполнение требования  о прохождении освидетельствования на состояние опьянения:</w:t>
            </w:r>
          </w:p>
          <w:p>
            <w:pPr>
              <w:pStyle w:val="Normal"/>
              <w:keepLines/>
              <w:ind w:firstLine="318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т 10 до 20 МРОТ или лишение права  управления ТС на срок 1 год.</w:t>
            </w:r>
          </w:p>
          <w:p>
            <w:pPr>
              <w:pStyle w:val="Normal"/>
              <w:keepLines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>Ст. 12.27. – Невыполнение обязанностей в связи с ДТП: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ind w:left="0" w:firstLine="318"/>
              <w:jc w:val="both"/>
              <w:rPr/>
            </w:pPr>
            <w:r>
              <w:rPr>
                <w:sz w:val="24"/>
              </w:rPr>
              <w:t>Невыполнение водителем обязанностей в связи с ДТП, участником которого он является, кроме случаев, предусмотренных частью 2 – от 1 до 2 МРОТ;</w:t>
            </w:r>
          </w:p>
          <w:p>
            <w:pPr>
              <w:pStyle w:val="Normal"/>
              <w:keepLines/>
              <w:ind w:firstLine="318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ставление места ДТП – от10 до 15 МРОТ, или лишение права управления ТС на срок от 6 мес. до 1 года, или административный арест на 15 суток.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TextBody"/>
              <w:keepLines/>
              <w:ind w:firstLine="567"/>
              <w:jc w:val="both"/>
              <w:rPr/>
            </w:pPr>
            <w:r>
              <w:rPr>
                <w:b w:val="false"/>
              </w:rPr>
              <w:t>Органы, налагающие административные взыскания. Рассмотрение дел об административных правонарушениях. Порядок обжалования постановлений об административных взысканиях.</w:t>
            </w:r>
          </w:p>
          <w:p>
            <w:pPr>
              <w:pStyle w:val="21"/>
              <w:keepLines/>
              <w:ind w:firstLine="56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ы, налагающие административные взыскания:</w:t>
            </w:r>
          </w:p>
          <w:p>
            <w:pPr>
              <w:pStyle w:val="Normal"/>
              <w:keepLines/>
              <w:ind w:firstLine="567"/>
              <w:jc w:val="both"/>
              <w:rPr/>
            </w:pPr>
            <w:r>
              <w:rPr>
                <w:sz w:val="24"/>
              </w:rPr>
              <w:t>Органы ГИБДД - с учетом характера нарушений, последствий, которые имели место или могли иметь место в результате этих нарушений, а также с учетом личности нарушителя, без наличия пострадавших с нанесением материального ущерба до 500 МРОТ;</w:t>
            </w:r>
          </w:p>
          <w:p>
            <w:pPr>
              <w:pStyle w:val="Normal"/>
              <w:keepLines/>
              <w:ind w:firstLine="567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Суд – в случаях, когда ущерб превышает 500 МРОТ, и имеются пострадавшие в ДТП.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keepLines/>
              <w:snapToGrid w:val="false"/>
              <w:ind w:firstLine="567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keepLines/>
              <w:snapToGrid w:val="false"/>
              <w:ind w:firstLine="567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keepLines/>
              <w:ind w:firstLine="567"/>
              <w:jc w:val="both"/>
              <w:rPr/>
            </w:pPr>
            <w:r>
              <w:rPr>
                <w:sz w:val="24"/>
              </w:rPr>
              <w:t xml:space="preserve">Объяснить обучаемым, что процесс наложения взыскания в этом случае и его обжалование происходит по следующей схеме: Схему высветить на экран (слайд № 1); </w:t>
            </w:r>
          </w:p>
          <w:p>
            <w:pPr>
              <w:pStyle w:val="Normal"/>
              <w:keepLines/>
              <w:ind w:firstLine="567"/>
              <w:jc w:val="both"/>
              <w:rPr/>
            </w:pPr>
            <w:r>
              <w:rPr>
                <w:sz w:val="24"/>
              </w:rPr>
              <w:t>Пояснить, что после составления соответствующих документов (протокола) инспектором ГИБДД, водитель приглашается в группу разбора, где выносится постановление по факту административного правонарушения (нарушение ПДД). В случаях, когда водитель не согласен с постановлением, он имеет право обжаловать решение группы разбора через суд.</w:t>
            </w:r>
          </w:p>
          <w:p>
            <w:pPr>
              <w:pStyle w:val="Normal"/>
              <w:keepLines/>
              <w:ind w:firstLine="567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одвести итог первому учебному вопросу и перейти к рассмотрению второго учебного вопроса.</w:t>
            </w:r>
          </w:p>
        </w:tc>
      </w:tr>
      <w:tr>
        <w:trPr>
          <w:trHeight w:val="58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keepLines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.2. Дисциплинарная ответственность. </w:t>
            </w:r>
          </w:p>
          <w:p>
            <w:pPr>
              <w:pStyle w:val="Normal"/>
              <w:keepLines/>
              <w:ind w:firstLine="567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– </w:t>
            </w:r>
            <w:r>
              <w:rPr>
                <w:b/>
                <w:bCs/>
                <w:sz w:val="24"/>
              </w:rPr>
              <w:t>10 мин.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keepLines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keepLines/>
              <w:ind w:firstLine="567"/>
              <w:jc w:val="both"/>
              <w:rPr/>
            </w:pPr>
            <w:r>
              <w:rPr>
                <w:sz w:val="24"/>
              </w:rPr>
              <w:t>Дисциплинарный проступок – это действия, нарушающие установленный порядок деятельности организации, предприятия, учреждения.</w:t>
            </w:r>
          </w:p>
          <w:p>
            <w:pPr>
              <w:pStyle w:val="Normal"/>
              <w:keepLines/>
              <w:ind w:firstLine="567"/>
              <w:jc w:val="both"/>
              <w:rPr/>
            </w:pPr>
            <w:r>
              <w:rPr>
                <w:bCs/>
                <w:sz w:val="24"/>
              </w:rPr>
              <w:t>Понятие дисциплинарного проступка. Меры общественного воздействия на нарушителей дисциплины.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keepLines/>
              <w:snapToGrid w:val="false"/>
              <w:ind w:firstLine="567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keepLines/>
              <w:snapToGrid w:val="false"/>
              <w:ind w:firstLine="567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keepLines/>
              <w:ind w:firstLine="567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ояснить студентам, что дисциплинарный проступок отличается от других видов правонарушений тем, что он  нарушает не общий порядок государственного управления (например, безопасность ДД), а трудовой распорядок предприятия. И как следствие - дисциплинарные взыскания налагает администрация предприятия, а не госорганы.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TextBody"/>
              <w:keepLines/>
              <w:ind w:firstLine="567"/>
              <w:jc w:val="both"/>
              <w:rPr/>
            </w:pPr>
            <w:r>
              <w:rPr>
                <w:b w:val="false"/>
              </w:rPr>
              <w:t>Меры  воздействия на нарушителей дисциплины:</w:t>
            </w:r>
          </w:p>
          <w:p>
            <w:pPr>
              <w:pStyle w:val="TextBody"/>
              <w:keepLines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ind w:left="993" w:hanging="85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чание;</w:t>
            </w:r>
          </w:p>
          <w:p>
            <w:pPr>
              <w:pStyle w:val="TextBody"/>
              <w:keepLines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ind w:left="993" w:hanging="85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говор;</w:t>
            </w:r>
          </w:p>
          <w:p>
            <w:pPr>
              <w:pStyle w:val="TextBody"/>
              <w:keepLines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ind w:left="993" w:hanging="85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гий выговор;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ind w:left="993" w:hanging="851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увольнение.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keepLines/>
              <w:snapToGrid w:val="false"/>
              <w:ind w:firstLine="567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keepLines/>
              <w:snapToGrid w:val="false"/>
              <w:ind w:firstLine="567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keepLines/>
              <w:ind w:firstLine="567"/>
              <w:jc w:val="both"/>
              <w:rPr>
                <w:bCs/>
                <w:sz w:val="24"/>
                <w:lang w:val="en-US"/>
              </w:rPr>
            </w:pPr>
            <w:r>
              <w:rPr>
                <w:sz w:val="24"/>
              </w:rPr>
              <w:t>Пояснить студентам, что администрация предприятия имеет право место применения дисциплинарного взыскания передать вопрос о нарушении трудовой дисциплины на рассмотрение трудового коллектива.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keepLines/>
              <w:numPr>
                <w:ilvl w:val="1"/>
                <w:numId w:val="2"/>
              </w:numPr>
              <w:tabs>
                <w:tab w:val="clear" w:pos="720"/>
                <w:tab w:val="left" w:pos="426" w:leader="none"/>
              </w:tabs>
              <w:ind w:left="1287" w:hanging="128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риальная ответственность.</w:t>
            </w:r>
          </w:p>
          <w:p>
            <w:pPr>
              <w:pStyle w:val="Normal"/>
              <w:keepLines/>
              <w:ind w:left="927" w:hanging="78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– </w:t>
            </w:r>
            <w:r>
              <w:rPr>
                <w:b/>
                <w:sz w:val="24"/>
              </w:rPr>
              <w:t>30 мин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keepLines/>
              <w:snapToGrid w:val="false"/>
              <w:ind w:firstLine="56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TextBody"/>
              <w:keepLines/>
              <w:ind w:firstLine="56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териальный вред подразделяется на 2 подвида: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24"/>
              </w:rPr>
              <w:t>Вред имуществу - это причиненный автомобилю, перевозимому грузу, дополнительному оборудованию автомобиля ущерб - повреждение, унич</w:t>
              <w:softHyphen/>
              <w:t>тожение, порча.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Вред личности - это пониженная или утраченная вследствие увечья или иного повреждения здоровья трудоспособность, а также наступившая вследствие повреждения здоровья смерть потерпевшего.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keepLines/>
              <w:snapToGrid w:val="false"/>
              <w:ind w:firstLine="567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TextBody"/>
              <w:keepLines/>
              <w:snapToGrid w:val="false"/>
              <w:ind w:firstLine="567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keepLines/>
              <w:ind w:firstLine="567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ояснить, что защита по гражданским и уголовным делам, связанным с ДТП, требует не только юридических, но и специальных экспертных знаний. Водитель и адвокат должны помнить, что обязанность предотвра</w:t>
              <w:softHyphen/>
              <w:t>тить ДТП наступает не с момента возникновения опасности, а с момен</w:t>
              <w:softHyphen/>
              <w:t>та, когда водитель ее обнаружил, либо должен был или мог предвидеть, ее возникновение.</w:t>
            </w:r>
          </w:p>
          <w:p>
            <w:pPr>
              <w:pStyle w:val="Normal"/>
              <w:keepLines/>
              <w:ind w:firstLine="567"/>
              <w:jc w:val="both"/>
              <w:rPr/>
            </w:pPr>
            <w:r>
              <w:rPr>
                <w:sz w:val="24"/>
              </w:rPr>
              <w:t>Пояснить и дать под запись что, согласно Гражданского Кодекса РФ, граждане, деятельность которых связана с повышенной опасностью для окружающих, в том числе исполь</w:t>
              <w:softHyphen/>
              <w:t>зование транспортных средств, обязаны возместить вред, причиненный источником повышенной опасности, если не докажут, что вред возник вследствие:</w:t>
            </w:r>
          </w:p>
          <w:p>
            <w:pPr>
              <w:pStyle w:val="Normal"/>
              <w:keepLines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•  </w:t>
            </w:r>
            <w:r>
              <w:rPr>
                <w:sz w:val="24"/>
              </w:rPr>
              <w:t>непреодолимой силы;</w:t>
            </w:r>
          </w:p>
          <w:p>
            <w:pPr>
              <w:pStyle w:val="Normal"/>
              <w:keepLines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•  </w:t>
            </w:r>
            <w:r>
              <w:rPr>
                <w:sz w:val="24"/>
              </w:rPr>
              <w:t>умысла потерпевшего;</w:t>
            </w:r>
          </w:p>
          <w:p>
            <w:pPr>
              <w:pStyle w:val="Normal"/>
              <w:keepLines/>
              <w:ind w:firstLine="567"/>
              <w:jc w:val="both"/>
              <w:rPr/>
            </w:pPr>
            <w:r>
              <w:rPr>
                <w:sz w:val="24"/>
              </w:rPr>
              <w:t xml:space="preserve">•  </w:t>
            </w:r>
            <w:r>
              <w:rPr>
                <w:sz w:val="24"/>
              </w:rPr>
              <w:t>грубой неосторожности самого потерпевшего;</w:t>
            </w:r>
          </w:p>
          <w:p>
            <w:pPr>
              <w:pStyle w:val="Normal"/>
              <w:keepLines/>
              <w:ind w:firstLine="567"/>
              <w:jc w:val="both"/>
              <w:rPr/>
            </w:pPr>
            <w:r>
              <w:rPr>
                <w:sz w:val="24"/>
              </w:rPr>
              <w:t xml:space="preserve">•  </w:t>
            </w:r>
            <w:r>
              <w:rPr>
                <w:sz w:val="24"/>
              </w:rPr>
              <w:t>выбытия источника из их обладания в результате противоправных дей</w:t>
              <w:softHyphen/>
              <w:t>ствий других лиц (машина была угнана, хотя все необходимые меры про</w:t>
              <w:softHyphen/>
              <w:t>тив ее угона были приняты).</w:t>
            </w:r>
          </w:p>
          <w:p>
            <w:pPr>
              <w:pStyle w:val="Normal"/>
              <w:keepLines/>
              <w:ind w:firstLine="567"/>
              <w:jc w:val="both"/>
              <w:rPr/>
            </w:pPr>
            <w:r>
              <w:rPr>
                <w:sz w:val="24"/>
              </w:rPr>
              <w:t>Пострадавший с момента определения виновного в аварии может требо</w:t>
              <w:softHyphen/>
              <w:t>вать от виновника возмещения вреда.</w:t>
            </w:r>
          </w:p>
          <w:p>
            <w:pPr>
              <w:pStyle w:val="Normal"/>
              <w:keepLines/>
              <w:ind w:firstLine="567"/>
              <w:jc w:val="both"/>
              <w:rPr/>
            </w:pPr>
            <w:r>
              <w:rPr>
                <w:sz w:val="24"/>
              </w:rPr>
              <w:t>Если не устраивает срок возмещения ущерба предлагаемый виновником, ему предъявляют заказным письмом с уведомлением о вручении письменную претензию с требованием исполнения обязательств по возмещению ущерба. В этом случае на возмещение ущерба у него имеется семь дней.</w:t>
            </w:r>
          </w:p>
          <w:p>
            <w:pPr>
              <w:pStyle w:val="Normal"/>
              <w:keepLines/>
              <w:ind w:firstLine="567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Если достигнуто соглашение о добровольном возмещении ущерба, нуж</w:t>
              <w:softHyphen/>
              <w:t>но обязательно подписать "Соглашение о возмещении ущерба" в присутст</w:t>
              <w:softHyphen/>
              <w:t>вии нотариуса, чтобы вопрос о возмещении не поднимался снова и снова. Если соглашение о возмещении вреда не достигнуто, пострадавший может обратиться в суд с исковым заявлением.</w:t>
            </w:r>
          </w:p>
        </w:tc>
      </w:tr>
      <w:tr>
        <w:trPr>
          <w:trHeight w:val="4404" w:hRule="atLeast"/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keepLines/>
              <w:snapToGrid w:val="false"/>
              <w:ind w:firstLine="567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keepLines/>
              <w:ind w:firstLine="567"/>
              <w:jc w:val="both"/>
              <w:rPr/>
            </w:pPr>
            <w:r>
              <w:rPr>
                <w:sz w:val="24"/>
              </w:rPr>
              <w:t>Удовлетворяя иск о возмещении вреда, суд обязывает виновника возмес</w:t>
              <w:softHyphen/>
              <w:t>тить причиненные убытки.</w:t>
            </w:r>
          </w:p>
          <w:p>
            <w:pPr>
              <w:pStyle w:val="Normal"/>
              <w:keepLines/>
              <w:ind w:firstLine="567"/>
              <w:jc w:val="both"/>
              <w:rPr/>
            </w:pPr>
            <w:r>
              <w:rPr>
                <w:sz w:val="24"/>
              </w:rPr>
              <w:t>Убытками считаются расходы, понесенные потерпевшим, стоимость ут</w:t>
              <w:softHyphen/>
              <w:t>раченного или поврежденного имущества, а также не полученные доходы из-за последствий от действий виновника. Возмещению подлежат лишь целесообразно понесенные расходы, а не полученные трудовые доходы. В зависимости от степеней вины потерпевшего и виновника размер возмеще</w:t>
              <w:softHyphen/>
              <w:t>ния может быть уменьшен.</w:t>
            </w:r>
          </w:p>
          <w:p>
            <w:pPr>
              <w:pStyle w:val="Normal"/>
              <w:keepLines/>
              <w:ind w:firstLine="567"/>
              <w:jc w:val="both"/>
              <w:rPr/>
            </w:pPr>
            <w:r>
              <w:rPr>
                <w:sz w:val="24"/>
              </w:rPr>
              <w:t>Кроме стоимости восстановительного ремонта, виновник аварии возме</w:t>
              <w:softHyphen/>
              <w:t xml:space="preserve">щает и потерю товарного вида. </w:t>
            </w:r>
          </w:p>
          <w:p>
            <w:pPr>
              <w:pStyle w:val="Normal"/>
              <w:keepLines/>
              <w:ind w:firstLine="567"/>
              <w:jc w:val="both"/>
              <w:rPr/>
            </w:pPr>
            <w:r>
              <w:rPr>
                <w:sz w:val="24"/>
              </w:rPr>
              <w:t>При рассмотрении дела о возмещении вреда, причиненного человеку (жизни и здоровью), требование гражданина о возмещении вреда подлежит удовлетворению независимо от того, ви</w:t>
              <w:softHyphen/>
              <w:t>новен или нет владелец источника повышенной опасности или лицо, осу</w:t>
              <w:softHyphen/>
              <w:t>ществлявшее его эксплуатацию (например, водитель автомобиля), в причи</w:t>
              <w:softHyphen/>
              <w:t>нении вреда.</w:t>
            </w:r>
          </w:p>
          <w:p>
            <w:pPr>
              <w:pStyle w:val="Normal"/>
              <w:keepLines/>
              <w:ind w:firstLine="567"/>
              <w:jc w:val="both"/>
              <w:rPr/>
            </w:pPr>
            <w:r>
              <w:rPr>
                <w:sz w:val="24"/>
              </w:rPr>
              <w:t>Отдельно рассматриваются случаи причинения вреда вследствие непре</w:t>
              <w:softHyphen/>
              <w:t>одолимой силы или по умыслу потерпевшего. В такой ситуации требование о возмещении морального вреда может быть удовлетворено только при доказательстве наличия вины владельца или водителя источника повышен</w:t>
              <w:softHyphen/>
              <w:t>ной опасности.</w:t>
            </w:r>
          </w:p>
          <w:p>
            <w:pPr>
              <w:pStyle w:val="Normal"/>
              <w:keepLines/>
              <w:ind w:firstLine="567"/>
              <w:jc w:val="both"/>
              <w:rPr/>
            </w:pPr>
            <w:r>
              <w:rPr>
                <w:sz w:val="24"/>
              </w:rPr>
              <w:t>После того, как вынесено решение суда об удовлетворении искового тре</w:t>
              <w:softHyphen/>
              <w:t>бования, сторонам дается право обжаловать решение в вышестоящий суд. Если решение не будет обжаловано, то по истечении 10 дней оно вступает в законную силу, оформляется исполнительный лист, который передается судебному исполнителю для получения денег с виновника.</w:t>
            </w:r>
          </w:p>
          <w:p>
            <w:pPr>
              <w:pStyle w:val="TextBodyIndent"/>
              <w:keepLines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>При взыскании денег с организации вся сумма снимается со счета, а за</w:t>
              <w:softHyphen/>
              <w:t>тем выплачивается пострадавшему. Сложнее возместить ущерб, если ви</w:t>
              <w:softHyphen/>
              <w:t>новник - частное лицо, так как из его заработной платы и других причи</w:t>
              <w:softHyphen/>
              <w:t>тающихся ему выплат до полного погашения задолженности можно про</w:t>
              <w:softHyphen/>
              <w:t>изводить удержания в пользу пострадавшего в размере не более 20% за</w:t>
              <w:softHyphen/>
              <w:t xml:space="preserve">работка. </w:t>
            </w:r>
          </w:p>
          <w:p>
            <w:pPr>
              <w:pStyle w:val="Normal"/>
              <w:keepLines/>
              <w:ind w:firstLine="567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Учитывая, что виновник может перейти на работу с малым ле</w:t>
              <w:softHyphen/>
              <w:t>гальным заработком, прирабатывая в других местах без оформления, вы</w:t>
              <w:softHyphen/>
              <w:t xml:space="preserve">плата может растянуться на много лет. </w:t>
            </w:r>
          </w:p>
        </w:tc>
      </w:tr>
      <w:tr>
        <w:trPr>
          <w:trHeight w:val="4404" w:hRule="atLeast"/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keepLines/>
              <w:snapToGrid w:val="false"/>
              <w:ind w:firstLine="567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Indent"/>
              <w:keepLines/>
              <w:ind w:firstLine="567"/>
              <w:jc w:val="both"/>
              <w:rPr/>
            </w:pPr>
            <w:r>
              <w:rPr/>
              <w:t>Суд может наложить арест на имущество или денежные суммы, принадлежа</w:t>
              <w:softHyphen/>
              <w:t>щие виновнику и находящиеся у него или у других лиц. В порядке ис</w:t>
              <w:softHyphen/>
              <w:t>полнения решения суда обратить взыскание на имущество виновника  Поэтому желательно еще до рас</w:t>
              <w:softHyphen/>
              <w:t>смотрения дела передать в суд ходатайство об обеспечении иска. может судебный исполнитель.</w:t>
            </w:r>
          </w:p>
          <w:p>
            <w:pPr>
              <w:pStyle w:val="Normal"/>
              <w:keepLines/>
              <w:ind w:firstLine="567"/>
              <w:jc w:val="both"/>
              <w:rPr/>
            </w:pPr>
            <w:r>
              <w:rPr>
                <w:sz w:val="24"/>
              </w:rPr>
              <w:t>Основанием для прекращения судебных преследований является  исполнение обязательств. По</w:t>
              <w:softHyphen/>
              <w:t>страдавший, принимая оплату, обязан выдать расписку в получении соот</w:t>
              <w:softHyphen/>
              <w:t>ветствующей суммы полностью или частично. При отказе выдать расписку виновник вправе задержать исполнение обязательств.</w:t>
            </w:r>
          </w:p>
          <w:p>
            <w:pPr>
              <w:pStyle w:val="Normal"/>
              <w:keepLines/>
              <w:ind w:firstLine="567"/>
              <w:rPr/>
            </w:pPr>
            <w:r>
              <w:rPr>
                <w:sz w:val="24"/>
              </w:rPr>
              <w:t>Нередко виновник, желая сократить свои убытки, требует передать ему снятые при ремонте с аварийной машины пострадавшего части или умень</w:t>
              <w:softHyphen/>
              <w:t>шить иск на их стоимость. Суд поддерживает такое требование и обязывает пострадавшего сделать это, но передаче подлежат только съемные метал</w:t>
              <w:softHyphen/>
              <w:t>лические запасные части - двери, бамперы, крышки капота и багажника, съемные крылья. Остальные запасные части, как съемные, так и несъем</w:t>
              <w:softHyphen/>
              <w:t>ные, возврату не подлежат. Поэтому следует хранить снятые при ремонте машины части до завершения всех расчетов с виновником. Пострадавший с момента определения виновного в аварии может требо</w:t>
              <w:softHyphen/>
              <w:t>вать от виновника возмещения вреда.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keepLines/>
              <w:ind w:firstLine="567"/>
              <w:jc w:val="both"/>
              <w:rPr/>
            </w:pPr>
            <w:r>
              <w:rPr>
                <w:b/>
                <w:bCs/>
                <w:sz w:val="24"/>
              </w:rPr>
              <w:t xml:space="preserve">Заключительная часть – 5 мин. 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firstLine="567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keepLines/>
              <w:snapToGrid w:val="false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601" w:hanging="567"/>
              <w:jc w:val="both"/>
              <w:rPr>
                <w:sz w:val="24"/>
              </w:rPr>
            </w:pPr>
            <w:r>
              <w:rPr>
                <w:sz w:val="24"/>
              </w:rPr>
              <w:t>Подвести итог занятия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20"/>
                <w:tab w:val="left" w:pos="388" w:leader="none"/>
                <w:tab w:val="left" w:pos="459" w:leader="none"/>
              </w:tabs>
              <w:ind w:left="601" w:hanging="567"/>
              <w:jc w:val="both"/>
              <w:rPr/>
            </w:pPr>
            <w:r>
              <w:rPr>
                <w:sz w:val="24"/>
              </w:rPr>
              <w:t>напомнить тему, цели и учебные вопросы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601" w:hanging="567"/>
              <w:jc w:val="both"/>
              <w:rPr/>
            </w:pPr>
            <w:r>
              <w:rPr>
                <w:sz w:val="24"/>
              </w:rPr>
              <w:t>Дать задание на самостоятельную подготовку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601" w:hanging="567"/>
              <w:jc w:val="both"/>
              <w:rPr/>
            </w:pPr>
            <w:r>
              <w:rPr>
                <w:sz w:val="24"/>
              </w:rPr>
              <w:t>оформить рабочий конспект</w:t>
            </w:r>
          </w:p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ознакомится с главой 12 КоАП РФ (стр. 89-99)</w:t>
            </w:r>
          </w:p>
        </w:tc>
      </w:tr>
      <w:tr>
        <w:trPr>
          <w:trHeight w:val="601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keepLines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ние на самоподготовку:</w:t>
            </w:r>
          </w:p>
          <w:p>
            <w:pPr>
              <w:pStyle w:val="Normal"/>
              <w:keepLines/>
              <w:ind w:firstLine="567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- изучить Главу 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II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IV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V</w:t>
            </w:r>
            <w:r>
              <w:rPr>
                <w:color w:val="000000"/>
                <w:sz w:val="24"/>
              </w:rPr>
              <w:t xml:space="preserve"> Правил Дорожного Движения.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47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07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07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67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27"/>
        </w:tabs>
        <w:ind w:left="272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667"/>
        </w:tabs>
        <w:ind w:left="667" w:hanging="360"/>
      </w:pPr>
      <w:rPr>
        <w:rFonts w:ascii="Liberation Serif" w:hAnsi="Liberation Serif" w:cs="Liberation Serif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14"/>
        </w:tabs>
        <w:ind w:left="2214" w:hanging="10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14"/>
        </w:tabs>
        <w:ind w:left="2214" w:hanging="10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50"/>
        </w:tabs>
        <w:ind w:left="235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709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7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709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67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47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07" w:hanging="0"/>
    </w:pPr>
    <w:rPr>
      <w:b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240" w:right="160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34:00Z</dcterms:created>
  <dc:creator>МАМИ</dc:creator>
  <dc:description/>
  <cp:keywords/>
  <dc:language>en-US</dc:language>
  <cp:lastModifiedBy>VK336</cp:lastModifiedBy>
  <cp:lastPrinted>2020-01-21T16:35:00Z</cp:lastPrinted>
  <dcterms:modified xsi:type="dcterms:W3CDTF">2020-03-17T06:34:00Z</dcterms:modified>
  <cp:revision>2</cp:revision>
  <dc:subject/>
  <dc:title>« УТВЕРЖДАЮ»                                                                                            Одобрена  на заседании цикла ЭВАТ</dc:title>
</cp:coreProperties>
</file>