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БЕЗОПАСНОСТЬ ДОРОЖНОГО ДВИЖЕНИ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  <w:t>Тема №1.14. Гражданское право</w:t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4536" w:hanging="0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9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 занятия, учебные вопросы, основное содержание, время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91"/>
      </w:tblGrid>
      <w:tr>
        <w:trPr>
          <w:tblHeader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  <w:r>
              <w:rPr>
                <w:b/>
                <w:sz w:val="24"/>
              </w:rPr>
              <w:t xml:space="preserve"> Вводная часть  –  5 мин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left="365" w:hanging="36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Принять рапорт у дежурного  по взводу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507" w:hanging="50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Проверить наличие и внешний вид студентов, сделать отметку в журнале. 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365" w:hanging="365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Объявить тему, цели занятия и учебные вопросы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365" w:hanging="36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Назвать и показать литературу.</w:t>
            </w:r>
          </w:p>
          <w:p>
            <w:pPr>
              <w:pStyle w:val="Normal"/>
              <w:ind w:left="365" w:hanging="36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В ходе занятия добиваться у студентов твердого усвоения материала, на самостоятельное изучение преподаватель дает конкретное задание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новная часть – 35 мин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1. Понятие о гражданской ответственности – 20 мин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Гражданская ответственность устанавливает право граждан на возмещение им материального ущерба за причинение вреда противоправными действиями других граждан или предприятий (учреждений, организаций). Гражданская ответственность в Российской Федерации регламентируется гражданским кодексом (ГК), принятым на сессии Верховного Совета 11июня 1964 года с последующими изменениями и дополнениями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для гражданской ответственности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 xml:space="preserve">Владелец транспортного средства (относящегося к источникам повышенной опасности) в соответствии с Гражданским кодексом Российской Федерации (ст. 1079) привлекается к гражданской ответственности, то есть, обязан возместить вред, причиненный данным транспортным средством.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Владелец источника повышенной опасности может быть освобож</w:t>
              <w:softHyphen/>
              <w:t>ден судом от ответственности в случаях, если докажет, что: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вред возник вследствие непреодолимой силы;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вред возник вследствие умысла потерпевшего;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транспортное средство выбыло из его обладания в результате противоправных действий других лиц;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вред возник вследствие грубой неосторожности потерпевшего и отсутствия вины причинителя;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ичинен вред в состоянии необходимой обороны;</w:t>
            </w:r>
          </w:p>
          <w:p>
            <w:pPr>
              <w:pStyle w:val="TextBody"/>
              <w:ind w:left="-250" w:right="0" w:firstLine="250"/>
              <w:rPr/>
            </w:pPr>
            <w:r>
              <w:rPr/>
              <w:t>причинен вред в состоянии крайней необходимости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Умысел потерпевшего на возникновение вреда характеризуется раз</w:t>
              <w:softHyphen/>
              <w:t>личной направленностью. Это может быть умысел на провокацию до</w:t>
              <w:softHyphen/>
              <w:t>рожно-транспортного происшествия в, якобы, невиновной для себя ситуации с целью последующего извлечения доходов (желание за</w:t>
              <w:softHyphen/>
              <w:t>менить за счет виновного ржавый кузов, авторэкет и т.п.). К умыслу потерпевшего относится и суицидная попытка, когда потерпевший бросается под проезжающий автомобиль с целью покончить жизнь самоубийством. В практике встречаются и другие случаи, когда потерпевший провоцирует причинение ему заранее спланированного вреда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Владелец транспортного средства не отвечает за вред, причиненный этим средством, если докажет, что транспортное средство выбы</w:t>
              <w:softHyphen/>
              <w:t>ло</w:t>
            </w:r>
            <w:r>
              <w:rPr>
                <w:b/>
                <w:sz w:val="24"/>
              </w:rPr>
              <w:t xml:space="preserve"> из</w:t>
            </w:r>
            <w:r>
              <w:rPr>
                <w:sz w:val="24"/>
              </w:rPr>
              <w:t xml:space="preserve"> его обладания в результате противоправных действий других лиц. Ответственность за вред, причиненный источником повышенной опас</w:t>
              <w:softHyphen/>
              <w:t>ности, в таких случаях несут лица, противоправно завладевшие источ</w:t>
              <w:softHyphen/>
              <w:t>ником. Например, преступник угнал автомобиль и наехал на пешехо</w:t>
              <w:softHyphen/>
              <w:t>да, который от полученных травм скончался. В этом случае ответственность за вред будет нести угонщик, если факт угона будет доказан владельцем автомобиля. Как правило, такие доказательства содержатся в материалах проверки или в уголовных делах правоохранительных органов.</w:t>
            </w:r>
          </w:p>
          <w:p>
            <w:pPr>
              <w:pStyle w:val="TextBody"/>
              <w:ind w:right="0" w:hanging="0"/>
              <w:rPr/>
            </w:pPr>
            <w:r>
              <w:rPr/>
              <w:t>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лицо, противоправно завладевшее транспортным средством, так и на владельца. Например, водитель (владелец) оставил автомобиль без охраны, незакрытым, без включенного противоугонного устройства, с ключом в замке зажигания. Этим вос</w:t>
              <w:softHyphen/>
              <w:t>пользовался преступник, угнал автомобиль и наехал на пешехода. В данном случае противоправны действия не только угонщика, но и вла</w:t>
              <w:softHyphen/>
              <w:t>дельца. В соответствии с пунктом</w:t>
            </w:r>
            <w:r>
              <w:rPr>
                <w:lang w:val="en-US" w:eastAsia="en-US"/>
              </w:rPr>
              <w:t xml:space="preserve"> 12.8</w:t>
            </w:r>
            <w:r>
              <w:rPr/>
              <w:t xml:space="preserve"> Правил дорожного движения Рос</w:t>
              <w:softHyphen/>
              <w:t>сийской Федерации водитель может оставлять транспортное средство, если принял необходимые меры, исключающие использование его в отсутствие владельца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ещение ущерба, причиненного во время аварии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>Под убытками понимаются расходы, которые лицо, чье право нару</w:t>
              <w:softHyphen/>
              <w:t>шено, произвело или должно будет произвести для восстановления на</w:t>
              <w:softHyphen/>
              <w:t>рушенного права, утраты или повреждения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Вина – психическое отношение субъекта в форме умысла или неосторожности к своему противоправному действию (бездействию) и его вредному результату. Всякий акт поведения является волеизъявлением. Категорией вины в праве характеризуется особенность сознания и воли субъекта в момент совершения противоправного действия. Умысел, как форма вины, свидетельствует о полном осознании лицом характера своего поведения.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Вред – неблагоприятные последствия противоправных действий лица, возникающие в имущественной и неимущественной сферах жизни и деятельности потерпевшего субъекта.</w:t>
            </w:r>
          </w:p>
          <w:p>
            <w:pPr>
              <w:pStyle w:val="TextBody"/>
              <w:ind w:right="0" w:hanging="0"/>
              <w:rPr/>
            </w:pPr>
            <w:r>
              <w:rPr/>
              <w:t>В соответствии с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Полный объем возмещения может представлять собой весьма значительную сумму. Ведь сюда кроме компенсации за прямой материальный ущерб входит и возмещение вреда, причиненного жизни и здоровью граждан. А это означает, что воз</w:t>
              <w:softHyphen/>
              <w:t>мещению подлежит и утраченный потерпевшим доход, который он имел или мог бы иметь, расходы на лечение, дополнительное питание, уход, и другие расходы. Более того, владельцы источника повышенной опасности обязаны возместить вред, причиненный этим источником (автотранспортным средством) независимо от своей вины и вины пострадавшего, если не докажут, что этот вред возник вследствие непреодолимой силы или умысла потерпевшего. В случае если виновником ДТП признан пострадавший, то все равно ему производятся выплаты, возмещающие его ущерб, но они могут в этом случае быть уменьшены судом. И лишь в том случае, если ДТП про</w:t>
              <w:softHyphen/>
              <w:t>изошло в результате умышленных действий пострадавшего, ему может быть судом отказано в возмещении ущерба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ятие «источник повышенной опасности»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left="-108" w:right="0" w:hanging="0"/>
              <w:rPr/>
            </w:pPr>
            <w:r>
              <w:rPr/>
              <w:t xml:space="preserve">      </w:t>
            </w:r>
            <w:r>
              <w:rPr/>
              <w:t>К источникам повышенной опасности законодательство Российской Федерации относит любые транспортные средства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 за вред, причиненный источником повышенной опасности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Владельцы источников повышенной опасности солидарно несут от</w:t>
              <w:softHyphen/>
              <w:t>ветственность за вред, причиненный в результате взаимодействия этих источников (столкновения транспортных средств и т.п.) третьим лицам (потерпевшим). Вред возмещается на общих основаниях.</w:t>
            </w:r>
          </w:p>
          <w:p>
            <w:pPr>
              <w:pStyle w:val="22"/>
              <w:tabs>
                <w:tab w:val="clear" w:pos="720"/>
                <w:tab w:val="left" w:pos="0" w:leader="none"/>
                <w:tab w:val="left" w:pos="9639" w:leader="none"/>
              </w:tabs>
              <w:ind w:right="338" w:firstLine="284"/>
              <w:jc w:val="both"/>
              <w:rPr/>
            </w:pPr>
            <w:r>
              <w:rPr/>
              <w:t xml:space="preserve">Положение </w:t>
            </w:r>
            <w:r>
              <w:rPr>
                <w:b/>
              </w:rPr>
              <w:t xml:space="preserve">ст. 1079 ГК РФ  </w:t>
            </w:r>
            <w:r>
              <w:rPr/>
              <w:t>в одинаковой степени относится и к организациям и к гражданам, являющимися владельцами ТС.</w:t>
            </w:r>
          </w:p>
          <w:p>
            <w:pPr>
              <w:pStyle w:val="TextBody"/>
              <w:ind w:right="0" w:hanging="0"/>
              <w:rPr/>
            </w:pPr>
            <w:r>
              <w:rPr/>
              <w:t>Ущерб может выражаться в утрате или повреждении имущественных ценностей, потере тру</w:t>
              <w:softHyphen/>
              <w:t>доспособности или смерти пострадавшего. Удовлетворяя требование о возмещении вреда, суд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</w:t>
              <w:softHyphen/>
              <w:t>врежденную вещь и т.п.) или возместить причиненные убытки (</w:t>
            </w:r>
            <w:r>
              <w:rPr>
                <w:b/>
              </w:rPr>
              <w:t>ст.1082 ГК РФ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right="55" w:firstLine="284"/>
              <w:jc w:val="both"/>
              <w:rPr/>
            </w:pPr>
            <w:r>
              <w:rPr>
                <w:b/>
              </w:rPr>
              <w:t xml:space="preserve">Согласно ст. 1087 ГК РФ при причинении гражданину увечья или ином повреждении его здоровья возмещению подлежат: </w:t>
            </w:r>
          </w:p>
          <w:p>
            <w:pPr>
              <w:pStyle w:val="22"/>
              <w:numPr>
                <w:ilvl w:val="0"/>
                <w:numId w:val="5"/>
              </w:numPr>
              <w:ind w:left="600" w:right="55" w:hanging="360"/>
              <w:jc w:val="both"/>
              <w:rPr/>
            </w:pPr>
            <w:r>
              <w:rPr/>
              <w:t>утраченный потерпевшим заработок (доход), который он мог бы иметь;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</w:t>
            </w:r>
            <w:r>
              <w:rPr/>
              <w:t>дополнительно понесенные расходы, вызванные повреждением здоро</w:t>
              <w:softHyphen/>
              <w:t>вья, в том числе и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</w:t>
              <w:softHyphen/>
              <w:t>ных  ТС, подготовку к другой профессии, если установлено, что потерпевший нуждается в этих видах помощи и ухода и не имеет права на их бесплатное получение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right="55" w:hanging="0"/>
              <w:jc w:val="both"/>
              <w:rPr/>
            </w:pPr>
            <w:r>
              <w:rPr>
                <w:b/>
              </w:rPr>
              <w:t>Согласно ст. 1088 ГК РФ в случае смерти потерпевшего (кормильца) право на возмещение вреда имеют:</w:t>
            </w:r>
          </w:p>
          <w:p>
            <w:pPr>
              <w:pStyle w:val="22"/>
              <w:numPr>
                <w:ilvl w:val="0"/>
                <w:numId w:val="4"/>
              </w:numPr>
              <w:ind w:left="360" w:right="55" w:hanging="360"/>
              <w:jc w:val="both"/>
              <w:rPr/>
            </w:pPr>
            <w:r>
              <w:rPr/>
              <w:t>нетрудоспособные дети, состоявшие на иждивении умершего или имевшие ко дню его смерти право на получение от него содержания;</w:t>
            </w:r>
          </w:p>
          <w:p>
            <w:pPr>
              <w:pStyle w:val="22"/>
              <w:numPr>
                <w:ilvl w:val="0"/>
                <w:numId w:val="4"/>
              </w:numPr>
              <w:ind w:left="360" w:right="55" w:hanging="360"/>
              <w:jc w:val="both"/>
              <w:rPr/>
            </w:pPr>
            <w:r>
              <w:rPr/>
              <w:t>ребенок умершего, родившийся после его смерти;</w:t>
            </w:r>
          </w:p>
          <w:p>
            <w:pPr>
              <w:pStyle w:val="22"/>
              <w:numPr>
                <w:ilvl w:val="0"/>
                <w:numId w:val="4"/>
              </w:numPr>
              <w:ind w:left="360" w:right="55" w:hanging="360"/>
              <w:jc w:val="both"/>
              <w:rPr/>
            </w:pPr>
            <w:r>
              <w:rPr/>
              <w:t>один из родителей, супруг либо другой член семьи независимо от его трудоспособно</w:t>
              <w:softHyphen/>
              <w:t>сти, который не работает и занят уходом за находившимися на иждивении умершего его детьми, внуками, братьями, сестрами, не достигшими  четырнадцати лет либо хотя и дос</w:t>
              <w:softHyphen/>
              <w:t>тигшими указанного возраста, но по заключению медицинских органов нуждающимися  по состоянию здоровья в постоянном уходе;</w:t>
            </w:r>
          </w:p>
          <w:p>
            <w:pPr>
              <w:pStyle w:val="22"/>
              <w:numPr>
                <w:ilvl w:val="0"/>
                <w:numId w:val="4"/>
              </w:numPr>
              <w:ind w:left="360" w:right="55" w:hanging="360"/>
              <w:jc w:val="both"/>
              <w:rPr/>
            </w:pPr>
            <w:r>
              <w:rPr/>
              <w:t>лица, состоявшие на иждивении умершего и ставшие нетрудоспособными в течение пяти лет после его смерти.</w:t>
            </w:r>
          </w:p>
          <w:p>
            <w:pPr>
              <w:pStyle w:val="22"/>
              <w:ind w:right="55" w:hanging="0"/>
              <w:jc w:val="both"/>
              <w:rPr/>
            </w:pPr>
            <w:r>
              <w:rPr/>
              <w:t>Один из родителей, супруг либо другой член семьи, не работающий и занятый уходом за детьми, внуками, братьями и сестрами умершего и ставший нетрудоспособным в период осуществления ухода, сохраняет право на возмещение вреда после окончания ухода за этими лицами.</w:t>
            </w:r>
          </w:p>
          <w:p>
            <w:pPr>
              <w:pStyle w:val="22"/>
              <w:ind w:right="55" w:hanging="0"/>
              <w:jc w:val="both"/>
              <w:rPr/>
            </w:pPr>
            <w:r>
              <w:rPr>
                <w:b/>
              </w:rPr>
              <w:t>Вред возмещается</w:t>
            </w:r>
            <w:r>
              <w:rPr/>
              <w:t>:</w:t>
            </w:r>
          </w:p>
          <w:p>
            <w:pPr>
              <w:pStyle w:val="22"/>
              <w:numPr>
                <w:ilvl w:val="0"/>
                <w:numId w:val="6"/>
              </w:numPr>
              <w:ind w:left="360" w:right="55" w:hanging="360"/>
              <w:jc w:val="both"/>
              <w:rPr/>
            </w:pPr>
            <w:r>
              <w:rPr/>
              <w:t>несовершеннолетним – до достижения 18 лет;</w:t>
            </w:r>
          </w:p>
          <w:p>
            <w:pPr>
              <w:pStyle w:val="22"/>
              <w:numPr>
                <w:ilvl w:val="0"/>
                <w:numId w:val="6"/>
              </w:numPr>
              <w:ind w:left="360" w:right="55" w:hanging="360"/>
              <w:jc w:val="both"/>
              <w:rPr/>
            </w:pPr>
            <w:r>
              <w:rPr/>
              <w:t>учащимся старше 18 лет - до окончания учебы в учебных заведениях по очной форме обу</w:t>
              <w:softHyphen/>
              <w:t>чения, но не более, чем до 24 лет;</w:t>
            </w:r>
          </w:p>
          <w:p>
            <w:pPr>
              <w:pStyle w:val="22"/>
              <w:numPr>
                <w:ilvl w:val="0"/>
                <w:numId w:val="6"/>
              </w:numPr>
              <w:ind w:left="360" w:right="55" w:hanging="360"/>
              <w:jc w:val="both"/>
              <w:rPr/>
            </w:pPr>
            <w:r>
              <w:rPr/>
              <w:t>женщинам старше 55 лет и мужчинам старше 60 лет - пожизненно;</w:t>
            </w:r>
          </w:p>
          <w:p>
            <w:pPr>
              <w:pStyle w:val="22"/>
              <w:numPr>
                <w:ilvl w:val="0"/>
                <w:numId w:val="6"/>
              </w:numPr>
              <w:ind w:left="360" w:right="55" w:hanging="360"/>
              <w:jc w:val="both"/>
              <w:rPr/>
            </w:pPr>
            <w:r>
              <w:rPr/>
              <w:t>инвалидам - на срок инвалидности;</w:t>
            </w:r>
          </w:p>
          <w:p>
            <w:pPr>
              <w:pStyle w:val="TextBody"/>
              <w:ind w:left="80" w:right="0" w:hanging="0"/>
              <w:rPr/>
            </w:pPr>
            <w:r>
              <w:rPr/>
              <w:t>одному из родителей, супругу либо другому члену семьи, занятому уходом за находив</w:t>
              <w:softHyphen/>
              <w:t>шимися на иждивении умершего его детьми, внуками, братьями, сестрами до достижения ими 14 лет либо изменения в состоянии здоровья.</w:t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2. – Понятия: вред, вина, противоправное действие- 15 мин. </w:t>
            </w:r>
          </w:p>
        </w:tc>
        <w:tc>
          <w:tcPr>
            <w:tcW w:w="5291" w:type="dxa"/>
            <w:tcBorders/>
          </w:tcPr>
          <w:p>
            <w:pPr>
              <w:pStyle w:val="Style7"/>
              <w:spacing w:before="100" w:after="100"/>
              <w:jc w:val="both"/>
              <w:rPr/>
            </w:pPr>
            <w:r>
              <w:rPr>
                <w:b/>
                <w:bCs/>
              </w:rPr>
              <w:t>Вред здоровью в уголовном праве</w:t>
            </w:r>
            <w:r>
              <w:rPr/>
              <w:t xml:space="preserve"> — нарушение анатомической целостности и физиологической функции органов и тканей человека в результате воздействия физических, химических, биологических и психических факторов </w:t>
            </w:r>
            <w:hyperlink r:id="rId2">
              <w:r>
                <w:rPr>
                  <w:rStyle w:val="InternetLink"/>
                  <w:color w:val="000000"/>
                </w:rPr>
                <w:t>внешней среды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ru.wikipedia.org/wiki/Вред_здоровью" \l "cite_note-0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Исчерпывающий список признаков вреда здоровью изложен в статьях 111, 112, 115 </w:t>
            </w:r>
            <w:hyperlink r:id="rId3">
              <w:r>
                <w:rPr>
                  <w:rStyle w:val="InternetLink"/>
                  <w:color w:val="000000"/>
                </w:rPr>
                <w:t>Уголовного кодекса РФ</w:t>
              </w:r>
            </w:hyperlink>
            <w:r>
              <w:rPr/>
              <w:t>. Других законодательных актов федерального уровня, устанавливающих понятие "вред здоровью" и признаки "вреда здоровью" не существует. Следует знать, что уголовно-правовые критерии определения вреда здоровью используются органами дознания, следствия или суда исключительно в целях квалификации преступного деяния лица, причинившего его. Данные критерии не имеют никакого значения для разрешения гражданско-правового спора о компенсации за вред, причиненный здоровью, а также для установления группы и степени инвалидности.</w:t>
            </w:r>
          </w:p>
          <w:p>
            <w:pPr>
              <w:pStyle w:val="Style7"/>
              <w:jc w:val="both"/>
              <w:rPr/>
            </w:pPr>
            <w:r>
              <w:rPr/>
              <w:t>Вред, причиненный здоровью человека, определяется в зависимости от степени его тяжести (</w:t>
            </w:r>
            <w:hyperlink r:id="rId4">
              <w:r>
                <w:rPr>
                  <w:rStyle w:val="InternetLink"/>
                  <w:color w:val="000000"/>
                </w:rPr>
                <w:t>тяжкий вред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средней тяжести вред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лёгкий вред</w:t>
              </w:r>
            </w:hyperlink>
            <w:r>
              <w:rPr/>
              <w:t xml:space="preserve">) на основании квалифицирующих признаков, указанных в статьях 111, 112, 115 </w:t>
            </w:r>
            <w:hyperlink r:id="rId7">
              <w:r>
                <w:rPr>
                  <w:rStyle w:val="InternetLink"/>
                  <w:color w:val="000000"/>
                </w:rPr>
                <w:t>Уголовного кодекса РФ</w:t>
              </w:r>
            </w:hyperlink>
            <w:r>
              <w:rPr/>
              <w:t xml:space="preserve">. Медицинская интерпретация признаков вреда здоровью осуществляется с использованием "Медицинских критериев определения степени тяжести вреда, причиненного здоровью человека" 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ru.wikipedia.org/wiki/Вред_здоровью" \l "cite_note-1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/>
              <w:t xml:space="preserve">, утверждаемыми </w:t>
            </w:r>
            <w:hyperlink r:id="rId8">
              <w:r>
                <w:rPr>
                  <w:rStyle w:val="InternetLink"/>
                  <w:color w:val="000000"/>
                </w:rPr>
                <w:t>Министерством здравоохранения и социального развития Российской Федерации</w:t>
              </w:r>
            </w:hyperlink>
            <w:r>
              <w:rPr/>
              <w:t>.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Степень тяжести вреда, причиненного здоровью человека, определяется в медицинских учреждениях государственной системы здравоохранения врачом — </w:t>
            </w:r>
            <w:hyperlink r:id="rId9">
              <w:r>
                <w:rPr>
                  <w:rStyle w:val="InternetLink"/>
                  <w:color w:val="000000"/>
                </w:rPr>
                <w:t>судебно-медицинским экспертом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на - психическое отношение лица к своему противоправному деянию (действию или бездействию) и его последствиям. Означает осознание (понимание) лицом недопустимости (противоправности) своего поведения и связанных с ним результатов. Необходимое условие юридической ответственности. В уголовном праве В. - психическое отношение лица к совершенному им преступлению, выражающееся в форме умысла или неосторожности. Предпосылкой В. является вменяемость лица и достижение им установленного законом возраста уголовной ответственности. В гражданском праве В. - условие ответственности за гражданское правонарушение: неисполнение либо ненадлежащее исполнение договорного или иного обязательства, совершение незаконной сделки, причинение имущественного вреда и т.п. В. лица, совершившего гражданское правонарушение, предполагается; для освобождения от ответственности нарушитель должен доказать отсутствие своей В. (ГК РФ, ст. 401). В ряде случаев В. не является обязательным условием ответственности (если вред причинен предпринимателем или источником повышенной опасности). Форма В., как правило, не влияет на размер гражданско-правовой ответственности. В международном праве под В. понимается установленный факт совершения субъектом международно-противоправного деяния, влекущего его международную ответственность.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равное действие – действие, направленное на нарушение общеустановленного правопорядка, закона. Это может быть и УК РФ, и КоАП, и ТК РФ, и даже нормы противопожарной безопасности.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ая часть. 5 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дание на самоподготовк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ражданский кодекс Российской Федерации» часть 6.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Подвести итоги занятия:</w:t>
            </w:r>
          </w:p>
          <w:p>
            <w:pPr>
              <w:pStyle w:val="TextBody"/>
              <w:ind w:right="0" w:hanging="0"/>
              <w:rPr/>
            </w:pPr>
            <w:r>
              <w:rPr/>
              <w:t>- объявить тему следующего занятия;</w:t>
            </w:r>
          </w:p>
          <w:p>
            <w:pPr>
              <w:pStyle w:val="TextBody"/>
              <w:ind w:right="0" w:hanging="0"/>
              <w:rPr/>
            </w:pPr>
            <w:r>
              <w:rPr/>
              <w:t>- отметить положительные стороны и недостатки по проведенному занятию.</w:t>
            </w:r>
          </w:p>
          <w:p>
            <w:pPr>
              <w:pStyle w:val="TextBody"/>
              <w:ind w:right="0" w:hanging="0"/>
              <w:rPr/>
            </w:pPr>
            <w:r>
              <w:rPr/>
              <w:t>- дать задание на самоподготовку.</w:t>
            </w:r>
          </w:p>
        </w:tc>
      </w:tr>
      <w:tr>
        <w:trPr>
          <w:trHeight w:val="409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87" w:firstLine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7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701" w:hanging="0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5016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4"/>
    </w:rPr>
  </w:style>
  <w:style w:type="paragraph" w:styleId="Style6">
    <w:name w:val="Цитата"/>
    <w:basedOn w:val="Normal"/>
    <w:qFormat/>
    <w:pPr>
      <w:ind w:left="5103" w:right="-87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00" w:after="0"/>
      <w:ind w:left="720" w:hanging="5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5;&#1077;&#1096;&#1085;&#1103;&#1103;_&#1089;&#1088;&#1077;&#1076;&#1072;&amp;action=edit&amp;redlink=1" TargetMode="External"/><Relationship Id="rId3" Type="http://schemas.openxmlformats.org/officeDocument/2006/relationships/hyperlink" Target="http://ru.wikipedia.org/wiki/&#1059;&#1050;_&#1056;&#1060;" TargetMode="External"/><Relationship Id="rId4" Type="http://schemas.openxmlformats.org/officeDocument/2006/relationships/hyperlink" Target="http://ru.wikipedia.org/wiki/&#1058;&#1103;&#1078;&#1082;&#1080;&#1081;_&#1074;&#1088;&#1077;&#1076;_&#1079;&#1076;&#1086;&#1088;&#1086;&#1074;&#1100;&#1102;" TargetMode="External"/><Relationship Id="rId5" Type="http://schemas.openxmlformats.org/officeDocument/2006/relationships/hyperlink" Target="http://ru.wikipedia.org/wiki/&#1057;&#1088;&#1077;&#1076;&#1085;&#1077;&#1081;_&#1090;&#1103;&#1078;&#1077;&#1089;&#1090;&#1080;_&#1074;&#1088;&#1077;&#1076;_&#1079;&#1076;&#1086;&#1088;&#1086;&#1074;&#1100;&#1102;" TargetMode="External"/><Relationship Id="rId6" Type="http://schemas.openxmlformats.org/officeDocument/2006/relationships/hyperlink" Target="http://ru.wikipedia.org/wiki/&#1051;&#1077;&#1075;&#1082;&#1080;&#1081;_&#1074;&#1088;&#1077;&#1076;_&#1079;&#1076;&#1086;&#1088;&#1086;&#1074;&#1100;&#1102;" TargetMode="External"/><Relationship Id="rId7" Type="http://schemas.openxmlformats.org/officeDocument/2006/relationships/hyperlink" Target="http://ru.wikipedia.org/wiki/&#1059;&#1050;_&#1056;&#1060;" TargetMode="External"/><Relationship Id="rId8" Type="http://schemas.openxmlformats.org/officeDocument/2006/relationships/hyperlink" Target="http://ru.wikipedia.org/wiki/&#1052;&#1080;&#1085;&#1080;&#1089;&#1090;&#1077;&#1088;&#1089;&#1090;&#1074;&#1086;_&#1079;&#1076;&#1088;&#1072;&#1074;&#1086;&#1086;&#1093;&#1088;&#1072;&#1085;&#1077;&#1085;&#1080;&#1103;_&#1080;_&#1089;&#1086;&#1094;&#1080;&#1072;&#1083;&#1100;&#1085;&#1086;&#1075;&#1086;_&#1088;&#1072;&#1079;&#1074;&#1080;&#1090;&#1080;&#1103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iki/&#1057;&#1091;&#1076;&#1077;&#1073;&#1085;&#1086;-&#1084;&#1077;&#1076;&#1080;&#1094;&#1080;&#1085;&#1089;&#1082;&#1080;&#1081;_&#1101;&#1082;&#1089;&#1087;&#1077;&#1088;&#1090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2:00Z</dcterms:created>
  <dc:creator>МГТУ "МАМИ"</dc:creator>
  <dc:description/>
  <cp:keywords/>
  <dc:language>en-US</dc:language>
  <cp:lastModifiedBy>VK336</cp:lastModifiedBy>
  <cp:lastPrinted>2003-04-11T10:18:00Z</cp:lastPrinted>
  <dcterms:modified xsi:type="dcterms:W3CDTF">2020-03-17T06:32:00Z</dcterms:modified>
  <cp:revision>2</cp:revision>
  <dc:subject/>
  <dc:title>МИНИСТЕРСТВО  ОБРАЗОВАНИЯ  РОССИЙСКОЙ  ФЕДЕРАЦИИ</dc:title>
</cp:coreProperties>
</file>