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И БЕЗОПАСНОСТЬ ДВИЖЕНИЯ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0 Перевозка людей и грузов. Техническое состояние и оборудование транспортных средств.</w:t>
      </w:r>
    </w:p>
    <w:p>
      <w:pPr>
        <w:pStyle w:val="Heading8"/>
        <w:jc w:val="center"/>
        <w:rPr>
          <w:b/>
          <w:b/>
          <w:i w:val="false"/>
          <w:i w:val="false"/>
          <w:iCs w:val="false"/>
          <w:szCs w:val="20"/>
        </w:rPr>
      </w:pPr>
      <w:r>
        <w:rPr>
          <w:b/>
          <w:i w:val="false"/>
          <w:iCs w:val="false"/>
          <w:szCs w:val="20"/>
        </w:rPr>
        <w:t>Ход занятия</w:t>
      </w:r>
    </w:p>
    <w:p>
      <w:pPr>
        <w:pStyle w:val="Normal"/>
        <w:rPr/>
      </w:pPr>
      <w:r>
        <w:rPr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0"/>
        <w:gridCol w:w="35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b/>
                <w:sz w:val="24"/>
              </w:rPr>
              <w:t>Этапы занятия, учебные вопросы, основное содержание, врем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firstLine="1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ие указания,</w:t>
            </w:r>
          </w:p>
          <w:p>
            <w:pPr>
              <w:pStyle w:val="Normal"/>
              <w:ind w:firstLine="176"/>
              <w:jc w:val="center"/>
              <w:rPr/>
            </w:pPr>
            <w:r>
              <w:rPr>
                <w:b/>
                <w:sz w:val="24"/>
              </w:rPr>
              <w:t>дополнительный материа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firstLine="1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firstLine="1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firstLine="176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.</w:t>
            </w:r>
            <w:r>
              <w:rPr>
                <w:b/>
                <w:sz w:val="24"/>
              </w:rPr>
              <w:t xml:space="preserve"> Вводная часть  – 5 мин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firstLine="176"/>
              <w:rPr>
                <w:sz w:val="24"/>
              </w:rPr>
            </w:pPr>
            <w:r>
              <w:rPr>
                <w:sz w:val="24"/>
              </w:rPr>
              <w:t>1. Принять рапорт у дежурного  по взводу.</w:t>
            </w:r>
          </w:p>
          <w:p>
            <w:pPr>
              <w:pStyle w:val="Normal"/>
              <w:ind w:firstLine="176"/>
              <w:rPr/>
            </w:pPr>
            <w:r>
              <w:rPr>
                <w:sz w:val="24"/>
              </w:rPr>
              <w:t xml:space="preserve">2. Проверить наличие студентов, сделать отметку в журнале.                      </w:t>
            </w:r>
          </w:p>
          <w:p>
            <w:pPr>
              <w:pStyle w:val="Normal"/>
              <w:ind w:firstLine="176"/>
              <w:rPr/>
            </w:pPr>
            <w:r>
              <w:rPr>
                <w:sz w:val="24"/>
              </w:rPr>
              <w:t>3. Провести опрос студентов по ранее изученной теме. Рекомендуемые вопросы:</w:t>
            </w:r>
          </w:p>
          <w:p>
            <w:pPr>
              <w:pStyle w:val="Normal"/>
              <w:ind w:firstLine="176"/>
              <w:rPr>
                <w:sz w:val="24"/>
              </w:rPr>
            </w:pPr>
            <w:r>
              <w:rPr>
                <w:sz w:val="24"/>
              </w:rPr>
              <w:t>1) Порядок буксировки транспортных средств.</w:t>
            </w:r>
          </w:p>
          <w:p>
            <w:pPr>
              <w:pStyle w:val="Normal"/>
              <w:ind w:firstLine="176"/>
              <w:rPr/>
            </w:pPr>
            <w:r>
              <w:rPr>
                <w:sz w:val="24"/>
              </w:rPr>
              <w:t>2) Меры безопасности при обучении водителей.</w:t>
            </w:r>
          </w:p>
          <w:p>
            <w:pPr>
              <w:pStyle w:val="Normal"/>
              <w:ind w:firstLine="176"/>
              <w:rPr>
                <w:sz w:val="24"/>
              </w:rPr>
            </w:pPr>
            <w:r>
              <w:rPr>
                <w:sz w:val="24"/>
              </w:rPr>
              <w:t>3) Движение по автомагистрале.</w:t>
            </w:r>
          </w:p>
          <w:p>
            <w:pPr>
              <w:pStyle w:val="Normal"/>
              <w:ind w:firstLine="176"/>
              <w:rPr>
                <w:sz w:val="24"/>
              </w:rPr>
            </w:pPr>
            <w:r>
              <w:rPr>
                <w:sz w:val="24"/>
              </w:rPr>
              <w:t xml:space="preserve">4. Объявить тему, цели занятия и учебные вопросы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firstLine="176"/>
              <w:rPr>
                <w:sz w:val="24"/>
              </w:rPr>
            </w:pPr>
            <w:r>
              <w:rPr>
                <w:b/>
                <w:sz w:val="24"/>
              </w:rPr>
              <w:t>2. Основная часть – 30 мин.</w:t>
            </w:r>
          </w:p>
        </w:tc>
        <w:tc>
          <w:tcPr>
            <w:tcW w:w="5210" w:type="dxa"/>
            <w:tcBorders/>
          </w:tcPr>
          <w:p>
            <w:pPr>
              <w:pStyle w:val="Heading7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pacing w:val="20"/>
                <w:sz w:val="24"/>
              </w:rPr>
              <w:t xml:space="preserve">2.1 Порядок перевозки людей </w:t>
            </w:r>
          </w:p>
        </w:tc>
        <w:tc>
          <w:tcPr>
            <w:tcW w:w="5210" w:type="dxa"/>
            <w:tcBorders/>
          </w:tcPr>
          <w:p>
            <w:pPr>
              <w:pStyle w:val="Heading7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1"/>
              <w:spacing w:lineRule="auto" w:line="218"/>
              <w:ind w:firstLine="720"/>
              <w:rPr/>
            </w:pPr>
            <w:r>
              <w:rPr>
                <w:sz w:val="24"/>
              </w:rPr>
              <w:t>Перевозка людей в обязательном порядке подлежит ли</w:t>
              <w:softHyphen/>
              <w:t>цензированию в целях государственного регулирования этого вида дея</w:t>
              <w:softHyphen/>
              <w:t>тель</w:t>
              <w:softHyphen/>
              <w:t>ности, защиты интересов пассажиров, безопасности дорожного движе</w:t>
              <w:softHyphen/>
              <w:t>ния и соблюдения экологических норм.</w:t>
            </w:r>
          </w:p>
          <w:p>
            <w:pPr>
              <w:pStyle w:val="Normal1"/>
              <w:spacing w:lineRule="auto" w:line="218"/>
              <w:ind w:firstLine="720"/>
              <w:rPr/>
            </w:pPr>
            <w:r>
              <w:rPr>
                <w:sz w:val="24"/>
              </w:rPr>
              <w:t>Порядок лицензирования таких перевозок определяется Положением о ли</w:t>
              <w:softHyphen/>
              <w:t>цензировании пассажирских перевозок автомобильным транспортом (кроме международных) в Российской Федерации (Утверждено постановле</w:t>
              <w:softHyphen/>
              <w:t>нием Правительства Российской Федерации от 14.03.97 №295) и   Лицензиро</w:t>
              <w:softHyphen/>
              <w:t>ванию подлежит деятельность юридических лиц независимо от организацион</w:t>
              <w:softHyphen/>
              <w:t>но-правовой формы, а также физических лиц, осуществляющих предпринима</w:t>
              <w:softHyphen/>
              <w:t>тельскую деятельность без образования юридического лица, и выполняющих городские, пригородные и междугородные перевозки пассажиров автобусами и перевозки пассажиров легковыми автомобилями на коммерческой основе.</w:t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</w:rPr>
            </w:pPr>
            <w:r>
              <w:rPr>
                <w:sz w:val="24"/>
              </w:rPr>
              <w:t>К лицензии прилагаются лицензионные карточки на каждое транс</w:t>
              <w:softHyphen/>
              <w:t>порт</w:t>
              <w:softHyphen/>
              <w:t>ное средство, цвет которых соответствует виду деятельности:</w:t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</w:rPr>
            </w:pPr>
            <w:r>
              <w:rPr>
                <w:sz w:val="24"/>
              </w:rPr>
              <w:t>красный — перевозка пассажиров на коммерческой основе (стандарт</w:t>
              <w:softHyphen/>
              <w:t>ная лицензия);</w:t>
            </w:r>
          </w:p>
          <w:p>
            <w:pPr>
              <w:pStyle w:val="Normal1"/>
              <w:spacing w:lineRule="auto" w:line="218"/>
              <w:ind w:firstLine="720"/>
              <w:rPr/>
            </w:pPr>
            <w:r>
              <w:rPr>
                <w:sz w:val="24"/>
              </w:rPr>
              <w:t>синий — перевозка собственных работников предприятий, учрежде</w:t>
              <w:softHyphen/>
              <w:t>ний и организаций для производственных (служебных) целей (ограниченная лицензия).</w:t>
            </w:r>
          </w:p>
          <w:p>
            <w:pPr>
              <w:pStyle w:val="Normal1"/>
              <w:ind w:firstLine="720"/>
              <w:rPr/>
            </w:pPr>
            <w:r>
              <w:rPr>
                <w:sz w:val="24"/>
              </w:rPr>
              <w:t>На каждый маршрут регулярных пассажирских перевозок должны быть составлены паспорт и схема маршрута с указанием опасных мест и особен</w:t>
              <w:softHyphen/>
              <w:t>ностей дорожных условий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1"/>
              <w:ind w:firstLine="720"/>
              <w:jc w:val="both"/>
              <w:rPr/>
            </w:pPr>
            <w:r>
              <w:rPr>
                <w:sz w:val="24"/>
              </w:rPr>
              <w:t>Перевозка людей в кузове грузового автомобиля должна осуществ</w:t>
              <w:softHyphen/>
              <w:t>ляться водителями, имеющими удостоверение на право управления транс</w:t>
              <w:softHyphen/>
              <w:t>портны</w:t>
              <w:softHyphen/>
              <w:t>ми средствами категории "С" (при перевозке более 8 человек, вклю</w:t>
              <w:softHyphen/>
              <w:t>чая пассажиров в кабине — категорий "С" и "Д") и стаж управления транс</w:t>
              <w:softHyphen/>
              <w:t>портными средствами данной категории более 3 лет. Примечание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Допуск военных водителей к перевозке людей на грузовых автомобилях осущест</w:t>
              <w:softHyphen/>
              <w:t>вляется в установленном порядке.</w:t>
            </w:r>
          </w:p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еревозка людей в кузове грузового автомобиля с бортовой платформой разрешается, если он оборудован в соответствии с Основными положениями, при этом перевозка детей допускается только в исключительных случаях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еревозимых людей в кузове грузового автомобиля, а так же салоне автобуса, осуществляющего перевозку на междугороднем, горном, туристическом или экскурсионном маршруте, и при организованной перевозке группы детей не должно превышать количество оборудованных для сидения мест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обязан производить посадку и высадку пассажиров только после полной остановки транспортного средства, а начинать движение только с закрытыми дверями и не открывая их до полной остановки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ается перевозить людей: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кабины автомобиля (кроме случаев перевозки людей в кузове грузового автомобиля с бортовой платформой или кузове-фургоне), трактора, других самоходных машин, на грузовом прицепе, в прицепе-даче, в кузове грузового мотоцикла и вне предусмотренных конструкцией мотоцикла мест для сидения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 количества, предусмотренного технической характеристикой транспортного средства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детей допускается при условии обеспечения их безопасности с учетом особенностей конструкции транспортного средства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детей до 12-летнего возраста в транспортных средствах, оборудованными ремнями безопасности, должна осуществляться с использованием специальных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ии специальных детских удерживающих устройств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ается перевозить детей до 12-летнего возраста на заднем сидении мотоцикла.</w:t>
            </w:r>
          </w:p>
        </w:tc>
        <w:tc>
          <w:tcPr>
            <w:tcW w:w="5210" w:type="dxa"/>
            <w:tcBorders/>
          </w:tcPr>
          <w:p>
            <w:pPr>
              <w:pStyle w:val="Heading7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поездкой водитель грузового автомобиля должен проинструктировать пассажиров о порядке посадки, высадки и размещения в кузове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ть движение можно, только убедившись, что условия безопасной перевозки пассажиров обеспечены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в кузове грузового автомобиля с бортовой платформой, не оборудованной для перевозки людей, разрешается только лицам, сопровождающим груз или следующим за его получением, при условии, что они обеспеченны место сидения, расположенным ниже уровня бортов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перевозка группы детей должна осуществляться в соответствии со специальными правилами в автобусе или грузовом автомобиле с кузовом-фургоном, имеющих опознавательные знаки «Перевозка детей». При этом с детьми должен находиться взрослый сопровождаю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2. Правила перевозки грузов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1"/>
              <w:ind w:firstLine="720"/>
              <w:rPr>
                <w:sz w:val="24"/>
              </w:rPr>
            </w:pPr>
            <w:r>
              <w:rPr>
                <w:sz w:val="24"/>
              </w:rPr>
              <w:t>Грузовые перевозки, как и пассажирские (см. комментарий к разделу 22 Правил), подлежат лицензированию. Регулирование отношений, возникающих в связи с осуществлением лицензирования отдельных видов деятельности, устанавливается Федеральным законом «О лицензировании отдельных видов деятельности» (№ 158-ФЗ от 25 сентября 1998 г.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 перевозимого груза и распределение нагрузки по осям не должны превышать величин, установленных предприятием-изготовителем для) данного транспортного средств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4"/>
              </w:rPr>
              <w:t>Рассматриваемые параметры тесно связаны между собой, поэтому пре</w:t>
              <w:softHyphen/>
              <w:t>вышение массы полезной нагрузки и, как следствие, превышение разре</w:t>
              <w:softHyphen/>
              <w:t>шенной максимальной массы транспортного средства ведет к ухудшению параметров активной безопасно</w:t>
              <w:softHyphen/>
              <w:t>сти транспортного средства (устойчивости, управляемости и тормозных характери</w:t>
              <w:softHyphen/>
              <w:t>стик).</w:t>
            </w:r>
          </w:p>
          <w:p>
            <w:pPr>
              <w:pStyle w:val="Normal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Одним из важнейших показателей технической характеристики явля</w:t>
              <w:softHyphen/>
              <w:t>ется значение нагрузки на ось (т.е. нагрузки на дорогу, передаваемую ко</w:t>
              <w:softHyphen/>
              <w:t>лесами одиночной, наи</w:t>
              <w:softHyphen/>
              <w:t>более нагруженной оси). Этот показатель связан как с массой перевозимого груза, так и с распределением полезной на</w:t>
              <w:softHyphen/>
              <w:t>грузки на транспортном средстве. Нагрузка на ось влияет как на характе</w:t>
              <w:softHyphen/>
              <w:t>ристики активной безопасности транспортного средства, так и на сохран</w:t>
              <w:softHyphen/>
              <w:t>ность дорожных одежд и дорожных сооружений, рассчитываемых на оп</w:t>
              <w:softHyphen/>
              <w:t>ределенные нагрузки.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1"/>
              <w:spacing w:before="40" w:after="0"/>
              <w:ind w:firstLine="720"/>
              <w:jc w:val="both"/>
              <w:rPr/>
            </w:pPr>
            <w:r>
              <w:rPr>
                <w:sz w:val="24"/>
              </w:rPr>
              <w:t>Данный пункт Правил не устанавливает конкретных значений весовых параметров перевозимого груза и распределения нагрузки по осям, поэто</w:t>
              <w:softHyphen/>
              <w:t>му при эксплуатации транспортного средства для определения значений рассматриваемых параметров следует руководствоваться его технической характеристикой, в которой предпри</w:t>
              <w:softHyphen/>
              <w:t>ятием-изготовителем указываются: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59"/>
              <w:ind w:left="176" w:hanging="0"/>
              <w:jc w:val="both"/>
              <w:rPr>
                <w:sz w:val="24"/>
              </w:rPr>
            </w:pPr>
            <w:r>
              <w:rPr>
                <w:sz w:val="24"/>
              </w:rPr>
              <w:t>грузоподъемность — максимально допустимая масса перевозимого груза (для легкового автомобиля число мест и масса перевозимого груза в зависимости от количества перевозимых пассажиров; для автобуса — но</w:t>
              <w:softHyphen/>
              <w:t>минальная и пре</w:t>
              <w:softHyphen/>
              <w:t>дельная вместимость);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59"/>
              <w:ind w:left="176" w:hanging="0"/>
              <w:jc w:val="both"/>
              <w:rPr/>
            </w:pPr>
            <w:r>
              <w:rPr>
                <w:sz w:val="24"/>
              </w:rPr>
              <w:t>снаряженная и разрешенная максимальные массы транспортного средства (см. комментарий к термину "Разрешенная максимальная масса" пункт 1.2 Правил);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59"/>
              <w:ind w:left="176" w:hanging="0"/>
              <w:jc w:val="both"/>
              <w:rPr/>
            </w:pPr>
            <w:r>
              <w:rPr>
                <w:sz w:val="24"/>
              </w:rPr>
              <w:t>распределение снаряженной и разрешенной максимальных масс по осям.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4"/>
              </w:rPr>
              <w:t>Знание водителем данных показателей технической характеристики транспортного средства чрезвычайно важно для обеспечения безопасности дорожного движения и точного выполнения требований Правил.</w:t>
            </w:r>
          </w:p>
          <w:p>
            <w:pPr>
              <w:pStyle w:val="Normal1"/>
              <w:spacing w:before="40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1"/>
              <w:snapToGrid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д началом и во время движения водитель обязан контролировать раз</w:t>
              <w:softHyphen/>
              <w:t>мещение, крепление и состояние груза во избежание его падения, созда</w:t>
              <w:softHyphen/>
              <w:t>ния помех для движе</w:t>
              <w:softHyphen/>
              <w:t>ния.</w:t>
            </w:r>
          </w:p>
        </w:tc>
        <w:tc>
          <w:tcPr>
            <w:tcW w:w="5210" w:type="dxa"/>
            <w:tcBorders/>
          </w:tcPr>
          <w:p>
            <w:pPr>
              <w:pStyle w:val="Style8"/>
              <w:snapToGrid w:val="false"/>
              <w:ind w:left="0" w:right="-1" w:firstLine="1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34" w:right="33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1"/>
              <w:spacing w:before="80" w:after="0"/>
              <w:ind w:firstLine="720"/>
              <w:jc w:val="both"/>
              <w:rPr/>
            </w:pPr>
            <w:r>
              <w:rPr>
                <w:sz w:val="24"/>
              </w:rPr>
              <w:t>Правильное размещение груза и надежное крепление с учетом его осо</w:t>
              <w:softHyphen/>
              <w:t>бенностей на транспортном средстве являются залогом обеспечения безо</w:t>
              <w:softHyphen/>
              <w:t>пасности дорожного движения при грузовых перевозках. Минимально не</w:t>
              <w:softHyphen/>
              <w:t>обходимые требования к пере</w:t>
              <w:softHyphen/>
              <w:t>возке груза изложены в пункте 23.3 Правил. Однако при перевозке конкретных ви</w:t>
              <w:softHyphen/>
              <w:t>дов грузов могут предъявляться до</w:t>
              <w:softHyphen/>
              <w:t>полнительные требования, регламентируемые соответствующими норма</w:t>
              <w:softHyphen/>
              <w:t>тивными документами (см. комментарий в начале на</w:t>
              <w:softHyphen/>
              <w:t>стоящего раздела и к пункту 23.5 Правил).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4"/>
              </w:rPr>
              <w:t>Водитель обязан знать способы крепления и размещения различных гру</w:t>
              <w:softHyphen/>
              <w:t>зов, особен</w:t>
              <w:softHyphen/>
              <w:t>ности их перевозки, и правильно применять это на практике.</w:t>
            </w:r>
          </w:p>
          <w:p>
            <w:pPr>
              <w:pStyle w:val="Normal"/>
              <w:ind w:left="34" w:right="33" w:firstLine="142"/>
              <w:jc w:val="both"/>
              <w:rPr/>
            </w:pPr>
            <w:r>
              <w:rPr>
                <w:sz w:val="24"/>
              </w:rPr>
              <w:t>Контролировать размещение, крепление и состояние груза водитель обязан как пе</w:t>
              <w:softHyphen/>
              <w:t>ред началом, так и в процессе перевозк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1"/>
              <w:spacing w:before="10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Перевозка груза допускается при условии, что он:</w:t>
            </w:r>
          </w:p>
          <w:p>
            <w:pPr>
              <w:pStyle w:val="Normal1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не ограничивает водителю обзор;</w:t>
            </w:r>
          </w:p>
          <w:p>
            <w:pPr>
              <w:pStyle w:val="Normal1"/>
              <w:spacing w:lineRule="auto" w:line="218"/>
              <w:ind w:firstLine="720"/>
              <w:jc w:val="both"/>
              <w:rPr/>
            </w:pPr>
            <w:r>
              <w:rPr>
                <w:sz w:val="24"/>
              </w:rPr>
              <w:t>не затрудняет управление и не нарушает устойчивость транспортного средства;</w:t>
            </w:r>
          </w:p>
          <w:p>
            <w:pPr>
              <w:pStyle w:val="Normal1"/>
              <w:spacing w:lineRule="auto" w:line="218"/>
              <w:ind w:firstLine="720"/>
              <w:jc w:val="both"/>
              <w:rPr/>
            </w:pPr>
            <w:r>
              <w:rPr>
                <w:sz w:val="24"/>
              </w:rPr>
              <w:t>не закрывает внешние световые приборы и световозвращатели, регистра</w:t>
              <w:softHyphen/>
              <w:t>ционные и опознавательные знаки, а также не препятствует восприятию сигналов, подаваемых рукой;</w:t>
            </w:r>
          </w:p>
          <w:p>
            <w:pPr>
              <w:pStyle w:val="Normal"/>
              <w:ind w:left="34" w:right="33" w:firstLine="142"/>
              <w:jc w:val="both"/>
              <w:rPr>
                <w:sz w:val="24"/>
              </w:rPr>
            </w:pPr>
            <w:r>
              <w:rPr>
                <w:sz w:val="24"/>
              </w:rPr>
              <w:t>не создает шум, не пылит, не загрязняет дорогу и окружающую среду. Если со</w:t>
              <w:softHyphen/>
              <w:t>стояние и размещение груза не удовлетворяют указанным требо</w:t>
              <w:softHyphen/>
              <w:t>ваниям, водитель обязан принять меры к устранению нарушений перечис</w:t>
              <w:softHyphen/>
              <w:t>ленных правил перевозки либо прекратить дальнейшее движение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34" w:right="33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left="34" w:right="33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1"/>
              <w:ind w:firstLine="720"/>
              <w:jc w:val="both"/>
              <w:rPr/>
            </w:pPr>
            <w:r>
              <w:rPr>
                <w:sz w:val="24"/>
              </w:rPr>
              <w:t>При размещении груза необходимо контролировать сохранение обзо</w:t>
              <w:softHyphen/>
              <w:t>ра не только спереди. Важно также обеспечить обзор сбоку и сзади. Если по каким-либо причи</w:t>
              <w:softHyphen/>
              <w:t>нам груз ограничивает обзорность через заднее стек</w:t>
              <w:softHyphen/>
              <w:t>ло, необходимо установить до</w:t>
              <w:softHyphen/>
              <w:t>полнительное зеркало заднего вида справа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4"/>
              </w:rPr>
              <w:t>Для того, чтобы груз не нарушал устойчивости транспортного средства, необхо</w:t>
              <w:softHyphen/>
              <w:t>димо стремиться к равномерному распределению груза на транспортном средстве. При этом следует стараться размешать груз таким образом, чтобы центр тяжести транспортного средства с грузом находился как можно ниже.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4"/>
              </w:rPr>
              <w:t>В легковом автомобиле груз не должен мешать водителю в пользовании рулевым управлением, рабочей и стояночной тормозными системами, сигнальными и осве</w:t>
              <w:softHyphen/>
              <w:t>тительными приборами.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4"/>
              </w:rPr>
              <w:t>Груз не должен закрывать внешние световые приборы. Если в пути выйдут из строя приборы световой сигнализации, а расположение груза будет препятствовать правильному восприятию сигналов, подаваемых рукой, то необходимо остано</w:t>
              <w:softHyphen/>
              <w:t>виться и перераспределить груз так, чтобы сигналы были видны другими водите</w:t>
              <w:softHyphen/>
              <w:t>лями. Для подачи сигналов можно воспользоваться услугами пассажира, сидящего в кабине автомобиля.</w:t>
            </w:r>
          </w:p>
          <w:p>
            <w:pPr>
              <w:pStyle w:val="Normal"/>
              <w:ind w:left="34" w:right="33" w:firstLine="142"/>
              <w:jc w:val="both"/>
              <w:rPr/>
            </w:pPr>
            <w:r>
              <w:rPr>
                <w:sz w:val="24"/>
              </w:rPr>
              <w:t>Грузы, создающие шум, образующие пыль, загрязняющие дорогу и окружаю</w:t>
              <w:softHyphen/>
              <w:t>щую среду, должны перевозиться специализированными транспортными средст</w:t>
              <w:softHyphen/>
              <w:t>вами или с использованием специальной тары. В ряде случаев (например, перевозка сыпучих грузов) возможно использование кузовов, закрытых плотным брезенто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4" w:right="33" w:firstLine="142"/>
              <w:jc w:val="both"/>
              <w:rPr>
                <w:sz w:val="24"/>
              </w:rPr>
            </w:pPr>
            <w:r>
              <w:rPr>
                <w:sz w:val="24"/>
              </w:rPr>
              <w:t>Груз, выступающий за габариты транспортного средства спереди или сзади более чем на 1 м или сбоку более чем на 0,4 м от внешнего края габаритного огня, должен быть обозначен опознавательными знаками "Крупногаба</w:t>
              <w:softHyphen/>
              <w:t>ритный груз, а в темное время суток и в условиях недостаточной видимости, кроме того, спереди — фона</w:t>
              <w:softHyphen/>
              <w:t>рем или световозвращателем белого цвета, сзади — фонарем или световозвращате</w:t>
              <w:softHyphen/>
              <w:t>лем красного цвет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34" w:right="33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left="34" w:right="33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1"/>
              <w:ind w:firstLine="720"/>
              <w:jc w:val="both"/>
              <w:rPr/>
            </w:pPr>
            <w:r>
              <w:rPr>
                <w:sz w:val="24"/>
              </w:rPr>
              <w:t>В габариты транспортного средства не входят съемные элементы (наружные зер</w:t>
              <w:softHyphen/>
              <w:t>кала, различное навесное оборудование и т.п.). За установленные габариты по ши</w:t>
              <w:softHyphen/>
              <w:t>рине могут выступать шины вблизи контакта с дорогой, детали индикаторов давле</w:t>
              <w:softHyphen/>
              <w:t>ния в шинах; приспособления противо</w:t>
              <w:softHyphen/>
              <w:t>скольжения, надетые на колеса; боковые ука</w:t>
              <w:softHyphen/>
              <w:t>затели поворотов и габарит</w:t>
              <w:softHyphen/>
              <w:t>ные фонари (не более чем на 50 мм); устройства для за</w:t>
              <w:softHyphen/>
              <w:t>крепления таможен</w:t>
              <w:softHyphen/>
              <w:t>ных пломб на грузе; резиновые накладки кузова, резиновые брызговики колес (не более чем на 50 мм на сторону).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4"/>
              </w:rPr>
              <w:t>При замере выступающего вперед или назад груза необходимо учитывать указан</w:t>
              <w:softHyphen/>
              <w:t>ные выше допущения. Габаритную ширину груза следует измерять от края осве</w:t>
              <w:softHyphen/>
              <w:t>щаемой поверхности включенного габаритного огня.</w:t>
            </w:r>
          </w:p>
          <w:p>
            <w:pPr>
              <w:pStyle w:val="Normal"/>
              <w:ind w:left="34" w:right="33" w:firstLine="142"/>
              <w:jc w:val="both"/>
              <w:rPr/>
            </w:pPr>
            <w:r>
              <w:rPr>
                <w:sz w:val="24"/>
              </w:rPr>
              <w:t>Для обозначения выступающего за габариты груза должны применяться устройства, перечисленные в данном пункте (см. также комментарий к пункту 8 Основных по</w:t>
              <w:softHyphen/>
              <w:t>ложений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1"/>
              <w:ind w:firstLine="720"/>
              <w:jc w:val="both"/>
              <w:rPr/>
            </w:pPr>
            <w:r>
              <w:rPr>
                <w:sz w:val="24"/>
              </w:rPr>
              <w:t>Перевозка тяжеловесных и опасных грузов, не обезвреженной тары, дви</w:t>
              <w:softHyphen/>
              <w:t>жение транспортного средства, габаритные параметры которого с грузом или без груза превышают по ширине 2,55 м (2,6 для рефрижераторов и изотермических кузовов), по высоте 4 м от поверхности;</w:t>
            </w:r>
          </w:p>
          <w:p>
            <w:pPr>
              <w:pStyle w:val="Normal"/>
              <w:ind w:left="34" w:right="33" w:firstLine="142"/>
              <w:jc w:val="both"/>
              <w:rPr>
                <w:sz w:val="24"/>
              </w:rPr>
            </w:pPr>
            <w:r>
              <w:rPr>
                <w:sz w:val="24"/>
              </w:rPr>
              <w:t>проезжей части, по длине (включая один прицеп) 20 м, либо с грузом, вы</w:t>
              <w:softHyphen/>
              <w:t>ступаю</w:t>
              <w:softHyphen/>
              <w:t>щим за заднюю точку габарита транспортного средства более чем на 2 м, движение автопоездов с двумя и более прицепами производится в соответствии со специаль</w:t>
              <w:softHyphen/>
              <w:t>ными правилам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34" w:right="33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4"/>
              </w:rPr>
              <w:t>Разрешения на осуществление внутренних перевозок выдают соответст</w:t>
              <w:softHyphen/>
              <w:t>вующие ор</w:t>
              <w:softHyphen/>
              <w:t>ганы управления автомобильными дорогами по месту нахожде</w:t>
              <w:softHyphen/>
              <w:t>ния перевозчика.</w:t>
            </w:r>
          </w:p>
          <w:p>
            <w:pPr>
              <w:pStyle w:val="Normal1"/>
              <w:spacing w:lineRule="auto" w:line="218"/>
              <w:ind w:firstLine="720"/>
              <w:jc w:val="both"/>
              <w:rPr/>
            </w:pPr>
            <w:r>
              <w:rPr>
                <w:sz w:val="24"/>
              </w:rPr>
              <w:t>После получения разрешения перевозчик согласовывает эту перевозку с ГИБДД, на территории обслуживания которой начинается маршрут перевозки. При согласова</w:t>
              <w:softHyphen/>
              <w:t>нии определяются специальные требования к порядку перевозки груза, исходя из условий обеспечения безопасности дорожного движения, и выдается пропуск, пре</w:t>
              <w:softHyphen/>
              <w:t>доставляющий право на дви</w:t>
              <w:softHyphen/>
              <w:t>жение транспортного средства. ГИБДД может устано</w:t>
              <w:softHyphen/>
              <w:t>вить дополнительные требования, касающиеся времени движения (с учетом за</w:t>
              <w:softHyphen/>
              <w:t>грузки дорог), скорости движения, наличия сопровождения и т.д. (при международ</w:t>
              <w:softHyphen/>
              <w:t>ных перевозках пропуск выдает Главное управление ГИБДД МВД России).</w:t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720"/>
              <w:rPr/>
            </w:pPr>
            <w:r>
              <w:rPr>
                <w:sz w:val="24"/>
              </w:rPr>
              <w:t>В соответствии с указанными Правилами все опасные грузы разделены на 9 клас</w:t>
              <w:softHyphen/>
              <w:t>сов: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34" w:hanging="0"/>
              <w:rPr>
                <w:sz w:val="24"/>
              </w:rPr>
            </w:pPr>
            <w:r>
              <w:rPr>
                <w:sz w:val="24"/>
              </w:rPr>
              <w:t>взрывчатые материалы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34" w:hanging="0"/>
              <w:rPr/>
            </w:pPr>
            <w:r>
              <w:rPr>
                <w:sz w:val="24"/>
              </w:rPr>
              <w:t>газы сжатые, сжиженные и растворенные под давлением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34" w:hanging="0"/>
              <w:rPr>
                <w:sz w:val="24"/>
              </w:rPr>
            </w:pPr>
            <w:r>
              <w:rPr>
                <w:sz w:val="24"/>
              </w:rPr>
              <w:t>легковоспламеняющиеся жидкости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34" w:hanging="0"/>
              <w:rPr/>
            </w:pPr>
            <w:r>
              <w:rPr>
                <w:sz w:val="24"/>
              </w:rPr>
              <w:t>легковоспламеняющиеся твердые вещества, самовозгорающиеся вещества; вещества, выделяющие воспламеняющиеся газы при взаимодейст</w:t>
              <w:softHyphen/>
              <w:t>вии с во</w:t>
              <w:softHyphen/>
              <w:t>дой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34" w:hanging="0"/>
              <w:rPr/>
            </w:pPr>
            <w:r>
              <w:rPr>
                <w:sz w:val="24"/>
              </w:rPr>
              <w:t>окисляющие вещества и органические пироксиды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34" w:hanging="0"/>
              <w:rPr/>
            </w:pPr>
            <w:r>
              <w:rPr>
                <w:sz w:val="24"/>
              </w:rPr>
              <w:t>ядовитые вещества и инфекционные вещества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34" w:hanging="0"/>
              <w:rPr>
                <w:sz w:val="24"/>
              </w:rPr>
            </w:pPr>
            <w:r>
              <w:rPr>
                <w:sz w:val="24"/>
              </w:rPr>
              <w:t>радиоактивные материалы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34" w:hanging="0"/>
              <w:rPr/>
            </w:pPr>
            <w:r>
              <w:rPr>
                <w:sz w:val="24"/>
              </w:rPr>
              <w:t>едкие и (или) коррозионные вещества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34" w:hanging="0"/>
              <w:rPr>
                <w:sz w:val="24"/>
              </w:rPr>
            </w:pPr>
            <w:r>
              <w:rPr>
                <w:sz w:val="24"/>
              </w:rPr>
              <w:t>прочие опасные вещества.</w:t>
            </w:r>
          </w:p>
          <w:p>
            <w:pPr>
              <w:pStyle w:val="Normal1"/>
              <w:ind w:firstLine="318"/>
              <w:rPr/>
            </w:pPr>
            <w:r>
              <w:rPr>
                <w:sz w:val="24"/>
              </w:rPr>
              <w:t>Опасные грузы каждого класса в соответствии с физико-химическими:</w:t>
            </w:r>
          </w:p>
          <w:p>
            <w:pPr>
              <w:pStyle w:val="Normal1"/>
              <w:spacing w:lineRule="auto" w:line="218"/>
              <w:ind w:firstLine="318"/>
              <w:rPr/>
            </w:pPr>
            <w:r>
              <w:rPr>
                <w:sz w:val="24"/>
              </w:rPr>
              <w:t>свойствами, видами и степенью опасности при транспортировке разделя</w:t>
              <w:softHyphen/>
              <w:t>ются на подклассы, категории и группы по ГОСТ 19433—88.</w:t>
            </w:r>
          </w:p>
          <w:p>
            <w:pPr>
              <w:pStyle w:val="Normal1"/>
              <w:spacing w:lineRule="auto" w:line="218"/>
              <w:ind w:firstLine="318"/>
              <w:rPr/>
            </w:pPr>
            <w:r>
              <w:rPr>
                <w:sz w:val="24"/>
              </w:rPr>
              <w:t>К опасным грузам, требующим особых мер предосторожности при перевозке, отно</w:t>
              <w:softHyphen/>
              <w:t>сятся вещества и материалы с физико-химическими свойствами высокой степени опасности по ГОСТ 19433—88 (далее по тексту «особо опасные грузы»).</w:t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jc w:val="both"/>
              <w:rPr/>
            </w:pPr>
            <w:r>
              <w:rPr>
                <w:sz w:val="24"/>
              </w:rPr>
              <w:t>Так автомобили, систематически используемые для перевозки взрывча</w:t>
              <w:softHyphen/>
              <w:t>тых и легко</w:t>
              <w:softHyphen/>
              <w:t>воспламеняющихся веществ, должны оборудоваться выпускной трубой глушителя с выносом ее в сторону перед радиатором. Если распо</w:t>
              <w:softHyphen/>
              <w:t>ложение двигателя не позво</w:t>
              <w:softHyphen/>
              <w:t>ляет произвести такое переоборудование, то допустимо выводить выпускную трубу в правую сторону вне зоны кузова или цистерны и зоны топливной коммуникации.</w:t>
            </w:r>
          </w:p>
          <w:p>
            <w:pPr>
              <w:pStyle w:val="Normal1"/>
              <w:spacing w:lineRule="auto" w:line="218"/>
              <w:ind w:firstLine="459"/>
              <w:jc w:val="both"/>
              <w:rPr/>
            </w:pPr>
            <w:r>
              <w:rPr>
                <w:sz w:val="24"/>
              </w:rPr>
              <w:t>Автомобили, используемые для перевозки опасных грузов, должны быть оборудо</w:t>
              <w:softHyphen/>
              <w:t>ваны металлической заземлительной цепочкой с касанием зе</w:t>
              <w:softHyphen/>
              <w:t>мли на длине 200 мм и металлическим штырем для защиты от статических и атмосферных электрических зарядов на стоянке.</w:t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1"/>
              <w:ind w:firstLine="720"/>
              <w:jc w:val="both"/>
              <w:rPr/>
            </w:pPr>
            <w:r>
              <w:rPr>
                <w:sz w:val="24"/>
              </w:rPr>
              <w:t>Движение транспортного средства, габаритные размеры которого с гру</w:t>
              <w:softHyphen/>
              <w:t>зом или без груза превышают по высоте 4,0 м, по ширине 2,55 м, по длине 20 м (включая один прицеп), либо с грузом, выступающим назад более чем на 2 м, рассматривается как перевозка крупногабаритного груза.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4"/>
              </w:rPr>
              <w:t>Требования к перевозке крупногабаритных и тяжеловесных грузов регламентиру</w:t>
              <w:softHyphen/>
              <w:t>ются «Инструкцией по перевозке крупногабаритных и тяже</w:t>
              <w:softHyphen/>
              <w:t>ловесных грузов авто</w:t>
              <w:softHyphen/>
              <w:t>мобильным транспортом по дорогам Российской Федерации» (Утверждена Мин</w:t>
              <w:softHyphen/>
              <w:t>трансом России 27.05.96 г. и зарегистрирована в Минюсте России 08.08.96 г. № 1146).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4"/>
              </w:rPr>
              <w:t>В соответствии с указанной Инструкцией водители транспортных средств, перево</w:t>
              <w:softHyphen/>
              <w:t>зящих крупногабаритные (Требования Инструкции не распространяются на транс</w:t>
              <w:softHyphen/>
              <w:t>портные средства с изотермическими кузовами и рефрижераторы с шириной до 2,6 м) и тяжеловесные грузы, должны иметь при себе, кроме документов, предусмот</w:t>
              <w:softHyphen/>
              <w:t>ренных пунктом 2.1 Правил, оформленные в установленном порядке разрешение на перевозку и про</w:t>
              <w:softHyphen/>
              <w:t>пуск. Разрешения на осуществление международных перевозок вы</w:t>
              <w:softHyphen/>
              <w:t>дает Фе</w:t>
              <w:softHyphen/>
              <w:t>деральная дорожная служба России или орган, уполномоченный этой служ</w:t>
              <w:softHyphen/>
              <w:t>бой.</w:t>
            </w:r>
          </w:p>
          <w:p>
            <w:pPr>
              <w:pStyle w:val="Normal1"/>
              <w:spacing w:lineRule="auto" w:line="218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 прохождении маршрута перевозки груза через железнодорожные переезды, по железнодорожным мостам, путепроводам или по автодорожных! путепроводам, находящимся на балансе железной дороги, согласование производится также и с начальником дистанции пути железной дороги, если:</w:t>
            </w:r>
          </w:p>
          <w:p>
            <w:pPr>
              <w:pStyle w:val="Normal1"/>
              <w:spacing w:lineRule="auto" w:line="218"/>
              <w:ind w:firstLine="720"/>
              <w:jc w:val="both"/>
              <w:rPr/>
            </w:pPr>
            <w:r>
              <w:rPr>
                <w:sz w:val="24"/>
              </w:rPr>
              <w:t>ширина транспортного средства с грузом или без груза составляет 5 м и более, вы</w:t>
              <w:softHyphen/>
              <w:t>сота от поверхности дороги — 4,5 м и более;</w:t>
            </w:r>
          </w:p>
          <w:p>
            <w:pPr>
              <w:pStyle w:val="Normal1"/>
              <w:spacing w:lineRule="auto" w:line="218"/>
              <w:ind w:firstLine="720"/>
              <w:jc w:val="both"/>
              <w:rPr/>
            </w:pPr>
            <w:r>
              <w:rPr>
                <w:sz w:val="24"/>
              </w:rPr>
              <w:t>длина транспортного средства с одним прицепом превышает 20 м, или автопоезд имеет два и более прицепа, а также в других, специально огово</w:t>
              <w:softHyphen/>
              <w:t>ренных в Инструк</w:t>
              <w:softHyphen/>
              <w:t>ции случаях.</w:t>
            </w:r>
          </w:p>
          <w:p>
            <w:pPr>
              <w:pStyle w:val="Normal1"/>
              <w:spacing w:lineRule="auto" w:line="218"/>
              <w:ind w:firstLine="720"/>
              <w:jc w:val="both"/>
              <w:rPr/>
            </w:pPr>
            <w:r>
              <w:rPr>
                <w:sz w:val="24"/>
              </w:rPr>
              <w:t>На транспортных средствах, перевозящих крупногабаритный и тяжеловесный груз, должны быть установлены опознавательные знаки «Автопоезд», «Крупногабарит</w:t>
              <w:softHyphen/>
              <w:t>ный груз» и «Длинномерное транспортное средство» в соответствии с пунктом 8 Основных положений.</w:t>
            </w:r>
          </w:p>
          <w:p>
            <w:pPr>
              <w:pStyle w:val="Normal1"/>
              <w:spacing w:lineRule="auto" w:line="218"/>
              <w:ind w:firstLine="720"/>
              <w:jc w:val="both"/>
              <w:rPr/>
            </w:pPr>
            <w:r>
              <w:rPr>
                <w:sz w:val="24"/>
              </w:rPr>
              <w:t>Транспортные средства, перевозящие крупногабаритные и тяжеловес</w:t>
              <w:softHyphen/>
              <w:t>ные грузы, должны быть оборудованы проблесковыми маячками оранже</w:t>
              <w:softHyphen/>
              <w:t>вого или желтого цвета (см. комментарий к пункту 3.4 Правил).</w:t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72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процессе движения контроль за соблюдением допустимых весовых параметров и габаритов осуществляют ГИБДД, Российская транспортная инспекция и органы управления дорогами.</w:t>
            </w:r>
          </w:p>
          <w:p>
            <w:pPr>
              <w:pStyle w:val="Normal1"/>
              <w:spacing w:lineRule="auto" w:line="218"/>
              <w:ind w:firstLine="720"/>
              <w:jc w:val="both"/>
              <w:rPr/>
            </w:pPr>
            <w:r>
              <w:rPr>
                <w:sz w:val="24"/>
              </w:rPr>
              <w:t>Требования к перевозке опасных грузов регламентируются «Правилами перевозки опасных грузов автомобильным транспортом» (Утверждены приказом Минтранса России от 08.08.95 г. № 73 и зарегистрированы  в Минюсте России от 18.12.95 г. № 997).</w:t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318"/>
              <w:rPr/>
            </w:pPr>
            <w:r>
              <w:rPr>
                <w:sz w:val="24"/>
              </w:rPr>
              <w:t>При перевозке автомобильным транспортом «особо опасных грузов» грузоотправи</w:t>
              <w:softHyphen/>
              <w:t>тель (грузополучатель) должен получить разрешение на пере</w:t>
              <w:softHyphen/>
              <w:t>возку от органов внут</w:t>
              <w:softHyphen/>
              <w:t>ренних дел по месту его нахождения.</w:t>
            </w:r>
          </w:p>
          <w:p>
            <w:pPr>
              <w:pStyle w:val="Normal1"/>
              <w:spacing w:lineRule="auto" w:line="218"/>
              <w:ind w:firstLine="318"/>
              <w:rPr/>
            </w:pPr>
            <w:r>
              <w:rPr>
                <w:sz w:val="24"/>
              </w:rPr>
              <w:t>В соответствии с законодательством разрешение на перевозку ядерных материалов и радиоактивных веществ выдается органами Госатомнадзора России.</w:t>
            </w:r>
          </w:p>
          <w:p>
            <w:pPr>
              <w:pStyle w:val="Normal1"/>
              <w:spacing w:lineRule="auto" w:line="218"/>
              <w:ind w:firstLine="720"/>
              <w:rPr/>
            </w:pPr>
            <w:r>
              <w:rPr>
                <w:sz w:val="24"/>
              </w:rPr>
              <w:t>Разработка маршрута транспортировки опасных грузов осуществляется автотранс</w:t>
              <w:softHyphen/>
              <w:t>портной организацией, выполняющей эту перевозку. Выбранный маршрут подле</w:t>
              <w:softHyphen/>
              <w:t>жит обязательному согласованию с подразделениями ГИБДД МВД России в сле</w:t>
              <w:softHyphen/>
              <w:t>дующих случаях:</w:t>
            </w:r>
          </w:p>
          <w:p>
            <w:pPr>
              <w:pStyle w:val="Normal1"/>
              <w:ind w:firstLine="318"/>
              <w:rPr>
                <w:sz w:val="24"/>
              </w:rPr>
            </w:pPr>
            <w:r>
              <w:rPr>
                <w:sz w:val="24"/>
              </w:rPr>
              <w:t>при перевозке «особо опасных грузов»;</w:t>
            </w:r>
          </w:p>
          <w:p>
            <w:pPr>
              <w:pStyle w:val="Normal1"/>
              <w:spacing w:lineRule="auto" w:line="218"/>
              <w:ind w:firstLine="318"/>
              <w:rPr/>
            </w:pPr>
            <w:r>
              <w:rPr>
                <w:sz w:val="24"/>
              </w:rPr>
              <w:t>при перевозке опасных грузов, выполняемой в сложных дорожных ус</w:t>
              <w:softHyphen/>
              <w:t>ловиях (по горной местности, в сложных метеорологических условиях — гололед, снегопад), в условиях недостаточной видимости (туман и т.п.);</w:t>
            </w:r>
          </w:p>
          <w:p>
            <w:pPr>
              <w:pStyle w:val="Normal1"/>
              <w:spacing w:lineRule="auto" w:line="218"/>
              <w:ind w:firstLine="318"/>
              <w:rPr>
                <w:sz w:val="24"/>
              </w:rPr>
            </w:pPr>
            <w:r>
              <w:rPr>
                <w:sz w:val="24"/>
              </w:rPr>
              <w:t>при перевозке, выполняемой колонной более трех транспортных средств.</w:t>
            </w:r>
          </w:p>
          <w:p>
            <w:pPr>
              <w:pStyle w:val="Normal1"/>
              <w:spacing w:lineRule="auto" w:line="218"/>
              <w:ind w:firstLine="318"/>
              <w:rPr/>
            </w:pPr>
            <w:r>
              <w:rPr>
                <w:sz w:val="24"/>
              </w:rPr>
              <w:t>На транспортных средствах, перевозящих опасные грузы, устанавлива</w:t>
              <w:softHyphen/>
              <w:t>ется опозна</w:t>
              <w:softHyphen/>
              <w:t>вательный знак «Опасный груз» (см. комментарий к пункту 8 Основных положе</w:t>
              <w:softHyphen/>
              <w:t>ний), который содержит в зашифрованном виде инфор</w:t>
              <w:softHyphen/>
              <w:t>мацию о характере перево</w:t>
              <w:softHyphen/>
              <w:t>зимого груза и экстренных мерах по ликвидации последствий инцидентов с этим грузом.</w:t>
            </w:r>
          </w:p>
          <w:p>
            <w:pPr>
              <w:pStyle w:val="Normal1"/>
              <w:spacing w:lineRule="auto" w:line="218"/>
              <w:ind w:firstLine="318"/>
              <w:rPr/>
            </w:pPr>
            <w:r>
              <w:rPr>
                <w:sz w:val="24"/>
              </w:rPr>
              <w:t>Опасные грузы должны перевозиться только специально приспособлен</w:t>
              <w:softHyphen/>
              <w:t>ными для этих целей транспортными средствами.</w:t>
            </w:r>
          </w:p>
          <w:p>
            <w:pPr>
              <w:pStyle w:val="Normal1"/>
              <w:spacing w:lineRule="auto" w:line="218"/>
              <w:ind w:firstLine="45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spacing w:lineRule="auto" w:line="218"/>
              <w:ind w:firstLine="4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4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4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4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45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45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4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4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4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firstLine="45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45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45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45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45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45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45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45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spacing w:lineRule="auto" w:line="218"/>
              <w:ind w:firstLine="459"/>
              <w:rPr/>
            </w:pPr>
            <w:r>
              <w:rPr>
                <w:sz w:val="24"/>
              </w:rPr>
              <w:t>Перечисленные и иные требования к техническому состоянию и обору</w:t>
              <w:softHyphen/>
              <w:t>дованию транспортных средств, используемых для перевозки опасных гру</w:t>
              <w:softHyphen/>
              <w:t>зов, регламенти</w:t>
              <w:softHyphen/>
              <w:t>руются упомянутыми выше «Правилами перевозки опас</w:t>
              <w:softHyphen/>
              <w:t>ных грузов автомобильным транспортом»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>Следует отметить, что, начиная с 1 января 2000 г., вводится обязатель</w:t>
              <w:softHyphen/>
              <w:t>ная цветовая маркировка транспортных средств большой длины и грузо</w:t>
              <w:softHyphen/>
              <w:t>подъемности в соответ</w:t>
              <w:softHyphen/>
              <w:t>ствии с ГОСТ Р 41.104-99 «Единообразные предпи</w:t>
              <w:softHyphen/>
              <w:t>сания, касающиеся официаль</w:t>
              <w:softHyphen/>
              <w:t>ного утверждения светоотражающей марки</w:t>
              <w:softHyphen/>
              <w:t>ровки для транспортных средств боль</w:t>
              <w:softHyphen/>
              <w:t>шой длины и грузоподъемности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</w:rPr>
              <w:t>Основные положения по допуску транспортных средств к эксплуатации и обязанности должностных лиц по обеспечению безопасности дорожного движения – 20мин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4"/>
                <w:lang w:val="en-US" w:eastAsia="en-US"/>
              </w:rPr>
              <w:t>1.</w:t>
            </w:r>
            <w:r>
              <w:rPr>
                <w:sz w:val="24"/>
              </w:rPr>
              <w:t xml:space="preserve"> Механические транспортные средства и прицепы должны быть зарегистрированы в Государственной автомобильной инспекции в течение срока действия регистрацион</w:t>
              <w:softHyphen/>
              <w:t>ного знака "Транзит" или</w:t>
            </w:r>
            <w:r>
              <w:rPr>
                <w:sz w:val="24"/>
                <w:lang w:val="en-US" w:eastAsia="en-US"/>
              </w:rPr>
              <w:t xml:space="preserve"> 5</w:t>
            </w:r>
            <w:r>
              <w:rPr>
                <w:sz w:val="24"/>
              </w:rPr>
              <w:t xml:space="preserve"> суток после их приобретения или таможенного оформления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lang w:val="en-US" w:eastAsia="en-US"/>
              </w:rPr>
              <w:t>2.</w:t>
            </w:r>
            <w:r>
              <w:rPr>
                <w:sz w:val="24"/>
              </w:rPr>
              <w:t xml:space="preserve">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</w:t>
              <w:softHyphen/>
              <w:t>онные знаки соответствующего образца, а на автомобилях, кроме того, размещаются в правом нижнем углу ветрового стекла талон о прохождении государственного техни</w:t>
              <w:softHyphen/>
              <w:t>ческого осмотра и в установленных случаях лицензионная карточ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Цифры и буквы регистрационных знаков должны быть повторены на задней стенке кузовов грузовых автомобилей, прицепов (кроме прицепов к легковым автомобилям и мотоциклам) и автобусов (кроме особо малых). Высота цифр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не менее</w:t>
            </w:r>
            <w:r>
              <w:rPr>
                <w:sz w:val="24"/>
                <w:lang w:val="en-US" w:eastAsia="en-US"/>
              </w:rPr>
              <w:t xml:space="preserve"> 300</w:t>
            </w:r>
            <w:r>
              <w:rPr>
                <w:sz w:val="24"/>
              </w:rPr>
              <w:t xml:space="preserve"> мм, ширина </w:t>
            </w:r>
            <w:r>
              <w:rPr>
                <w:sz w:val="24"/>
                <w:lang w:val="en-US" w:eastAsia="en-US"/>
              </w:rPr>
              <w:t>—</w:t>
            </w:r>
            <w:r>
              <w:rPr>
                <w:sz w:val="24"/>
              </w:rPr>
              <w:t xml:space="preserve"> не менее</w:t>
            </w:r>
            <w:r>
              <w:rPr>
                <w:sz w:val="24"/>
                <w:lang w:val="en-US" w:eastAsia="en-US"/>
              </w:rPr>
              <w:t xml:space="preserve"> 120</w:t>
            </w:r>
            <w:r>
              <w:rPr>
                <w:sz w:val="24"/>
              </w:rPr>
              <w:t xml:space="preserve"> мм, толщина штриха</w:t>
            </w:r>
            <w:r>
              <w:rPr>
                <w:sz w:val="24"/>
                <w:lang w:val="en-US" w:eastAsia="en-US"/>
              </w:rPr>
              <w:t xml:space="preserve"> — 30</w:t>
            </w:r>
            <w:r>
              <w:rPr>
                <w:sz w:val="24"/>
              </w:rPr>
              <w:t xml:space="preserve"> мм, размер букв</w:t>
            </w:r>
            <w:r>
              <w:rPr>
                <w:sz w:val="24"/>
                <w:lang w:val="en-US" w:eastAsia="en-US"/>
              </w:rPr>
              <w:t xml:space="preserve"> — 2/3</w:t>
            </w:r>
            <w:r>
              <w:rPr>
                <w:sz w:val="24"/>
              </w:rPr>
              <w:t xml:space="preserve"> от размера цифр.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На трамваях и троллейбусах наносятся регистрационные номера, присваемые соот</w:t>
              <w:softHyphen/>
              <w:t>ветствующими ведомствам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lang w:val="en-US" w:eastAsia="en-US"/>
              </w:rPr>
              <w:t>3.</w:t>
            </w:r>
            <w:r>
              <w:rPr>
                <w:sz w:val="24"/>
              </w:rPr>
              <w:t xml:space="preserve"> Техническое состояние и оборудование участвующих в дорожном движении транспор</w:t>
              <w:softHyphen/>
              <w:t>тных средств в части, относящейся к безопасности дорожного движения и охране окружа</w:t>
              <w:softHyphen/>
              <w:t>ющей среды, должно отвечать требованиям соответствующих стандартов, правил и руко</w:t>
              <w:softHyphen/>
              <w:t>водств по их технической эксплуат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lang w:val="en-US" w:eastAsia="en-US"/>
              </w:rPr>
              <w:t>4.</w:t>
            </w:r>
            <w:r>
              <w:rPr>
                <w:sz w:val="24"/>
              </w:rPr>
              <w:t xml:space="preserve"> Грузовой автомобиль с бортовой платформой, используемый для перевозки людей, должен быть оборудован сиденьями, закрепленными на высоте</w:t>
            </w:r>
            <w:r>
              <w:rPr>
                <w:sz w:val="24"/>
                <w:lang w:val="en-US" w:eastAsia="en-US"/>
              </w:rPr>
              <w:t xml:space="preserve"> 0,3—0,5</w:t>
            </w:r>
            <w:r>
              <w:rPr>
                <w:sz w:val="24"/>
              </w:rPr>
              <w:t xml:space="preserve"> м от пола и не менее</w:t>
            </w:r>
            <w:r>
              <w:rPr>
                <w:sz w:val="24"/>
                <w:lang w:val="en-US" w:eastAsia="en-US"/>
              </w:rPr>
              <w:t xml:space="preserve"> 0,3</w:t>
            </w:r>
            <w:r>
              <w:rPr>
                <w:sz w:val="24"/>
              </w:rPr>
              <w:t xml:space="preserve"> м от верхнего края борта, а при перевозке детей, кроме того, борта должны иметь высоту не менее</w:t>
            </w:r>
            <w:r>
              <w:rPr>
                <w:sz w:val="24"/>
                <w:lang w:val="en-US" w:eastAsia="en-US"/>
              </w:rPr>
              <w:t xml:space="preserve"> 0,8</w:t>
            </w:r>
            <w:r>
              <w:rPr>
                <w:sz w:val="24"/>
              </w:rPr>
              <w:t xml:space="preserve"> м от уровня пола.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Сиденья, расположенные вдоль заднего или бокового борта, должны иметь прочные спин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lang w:val="en-US" w:eastAsia="en-US"/>
              </w:rPr>
              <w:t>5.</w:t>
            </w:r>
            <w:r>
              <w:rPr>
                <w:sz w:val="24"/>
              </w:rPr>
              <w:t xml:space="preserve"> Механическое транспортное средство, используемое для обучения вождению и принадлежащее учебной организации, должно быть оборудовано дополнительными пе</w:t>
              <w:softHyphen/>
              <w:t>далями привода сцепления и тормоз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lang w:val="en-US" w:eastAsia="en-US"/>
              </w:rPr>
              <w:t>6.</w:t>
            </w:r>
            <w:r>
              <w:rPr>
                <w:sz w:val="24"/>
              </w:rPr>
              <w:t xml:space="preserve"> Велосипед должен иметь исправные тормоз, руль и звуковой сигнал, быть обору</w:t>
              <w:softHyphen/>
              <w:t>дован спереди световозвращателем и фонарем или фарой (для движения в темное время суток и в условиях недостаточной видимости) белого цвета, сзади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световоз</w:t>
              <w:softHyphen/>
              <w:t>вращателем или фонарем красного цвета, а с каждой боковой стороны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световозв</w:t>
              <w:softHyphen/>
              <w:t>ращателем оранжевого или красного цв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lang w:val="en-US" w:eastAsia="en-US"/>
              </w:rPr>
              <w:t>7.</w:t>
            </w:r>
            <w:r>
              <w:rPr>
                <w:sz w:val="24"/>
              </w:rPr>
              <w:t xml:space="preserve"> Гужевая повозка должна иметь предусмотренные конструкцией исправное сто</w:t>
              <w:softHyphen/>
              <w:t>яночное тормозное устройство и противооткатные упоры, быть оборудована спереди двумя световозвращатепями или фонарем белого цвета (для движения в темное время суток и в условиях недостаточной видимости), сзади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двумя световозвращателями или фонарем красного цвета.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lang w:val="en-US" w:eastAsia="en-US"/>
              </w:rPr>
              <w:t>8.</w:t>
            </w:r>
            <w:r>
              <w:rPr>
                <w:sz w:val="24"/>
              </w:rPr>
              <w:t xml:space="preserve"> На транспортных средствах должны быть установлены опознавательные знак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</w:rPr>
              <w:t>"Автопоезд"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в виде трех фонарей оранжевого цвета, расположенных горизон</w:t>
              <w:softHyphen/>
              <w:t>тально на крыше кабины с промежутками между ними от</w:t>
            </w:r>
            <w:r>
              <w:rPr>
                <w:sz w:val="24"/>
                <w:lang w:val="en-US" w:eastAsia="en-US"/>
              </w:rPr>
              <w:t xml:space="preserve"> 150</w:t>
            </w:r>
            <w:r>
              <w:rPr>
                <w:sz w:val="24"/>
              </w:rPr>
              <w:t xml:space="preserve"> до</w:t>
            </w:r>
            <w:r>
              <w:rPr>
                <w:sz w:val="24"/>
                <w:lang w:val="en-US" w:eastAsia="en-US"/>
              </w:rPr>
              <w:t xml:space="preserve"> 300</w:t>
            </w:r>
            <w:r>
              <w:rPr>
                <w:sz w:val="24"/>
              </w:rPr>
              <w:t xml:space="preserve"> мм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на грузовых автомобилях и колесных тракторах (класса</w:t>
            </w:r>
            <w:r>
              <w:rPr>
                <w:sz w:val="24"/>
                <w:lang w:val="en-US" w:eastAsia="en-US"/>
              </w:rPr>
              <w:t xml:space="preserve"> 1,4</w:t>
            </w:r>
            <w:r>
              <w:rPr>
                <w:sz w:val="24"/>
              </w:rPr>
              <w:t xml:space="preserve"> т и выше) с прицепами, а также на сочлененных автобусах и троллейбусах;</w:t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</w:rPr>
              <w:t>"Шипы"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в виде равностороннего треугольника белого цвета вершиной вверх с каймой красного цвета, в которой вписана буква "Ш" черного цвета (сторона треуголь</w:t>
              <w:softHyphen/>
              <w:t>ника не менее</w:t>
            </w:r>
            <w:r>
              <w:rPr>
                <w:sz w:val="24"/>
                <w:lang w:val="en-US" w:eastAsia="en-US"/>
              </w:rPr>
              <w:t xml:space="preserve"> 200</w:t>
            </w:r>
            <w:r>
              <w:rPr>
                <w:sz w:val="24"/>
              </w:rPr>
              <w:t xml:space="preserve"> мм, ширина каймы</w:t>
            </w:r>
            <w:r>
              <w:rPr>
                <w:sz w:val="24"/>
                <w:lang w:val="en-US" w:eastAsia="en-US"/>
              </w:rPr>
              <w:t xml:space="preserve"> — 1/10</w:t>
            </w:r>
            <w:r>
              <w:rPr>
                <w:sz w:val="24"/>
              </w:rPr>
              <w:t xml:space="preserve"> стороны)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сзади механических транспортных средств, имеющих ошипованные шин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</w:rPr>
              <w:t>"Перевозка детей"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в виде квадрата желтого цвета с каймой красного цвета (сторона не менее</w:t>
            </w:r>
            <w:r>
              <w:rPr>
                <w:sz w:val="24"/>
                <w:lang w:val="en-US" w:eastAsia="en-US"/>
              </w:rPr>
              <w:t xml:space="preserve"> 250</w:t>
            </w:r>
            <w:r>
              <w:rPr>
                <w:sz w:val="24"/>
              </w:rPr>
              <w:t xml:space="preserve"> мм, ширина каймы</w:t>
            </w:r>
            <w:r>
              <w:rPr>
                <w:sz w:val="24"/>
                <w:lang w:val="en-US" w:eastAsia="en-US"/>
              </w:rPr>
              <w:t xml:space="preserve"> — 1/10</w:t>
            </w:r>
            <w:r>
              <w:rPr>
                <w:sz w:val="24"/>
              </w:rPr>
              <w:t xml:space="preserve"> стороны), с черным изображением символа дорожного знака</w:t>
            </w:r>
            <w:r>
              <w:rPr>
                <w:sz w:val="24"/>
                <w:lang w:val="en-US" w:eastAsia="en-US"/>
              </w:rPr>
              <w:t xml:space="preserve"> 1.21 —</w:t>
            </w:r>
            <w:r>
              <w:rPr>
                <w:sz w:val="24"/>
              </w:rPr>
              <w:t xml:space="preserve"> спереди и сзади автобусов или грузовых автомоби</w:t>
              <w:softHyphen/>
              <w:t>лей при перевозке групп дет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</w:rPr>
              <w:t>"Глухой водитель"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в виде желтого круга диаметром</w:t>
            </w:r>
            <w:r>
              <w:rPr>
                <w:sz w:val="24"/>
                <w:lang w:val="en-US" w:eastAsia="en-US"/>
              </w:rPr>
              <w:t xml:space="preserve"> 160</w:t>
            </w:r>
            <w:r>
              <w:rPr>
                <w:sz w:val="24"/>
              </w:rPr>
              <w:t xml:space="preserve"> мм с нанесенными внутри тремя черными кружками диаметром</w:t>
            </w:r>
            <w:r>
              <w:rPr>
                <w:sz w:val="24"/>
                <w:lang w:val="en-US" w:eastAsia="en-US"/>
              </w:rPr>
              <w:t xml:space="preserve"> 40</w:t>
            </w:r>
            <w:r>
              <w:rPr>
                <w:sz w:val="24"/>
              </w:rPr>
              <w:t xml:space="preserve"> мм, расположенными по углам воображаемого равностороннего треугольника, вершина которого обращена вниз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спереди и сзади механических транспортных средств, управляемых глухонемыми или глухими водителя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</w:rPr>
              <w:t>"Учебное транспортное средство"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в виде равностороннего треугольника белого цвета вершиной вверх с каймой красного цвета, в который вписана буква "У" черного цвета (сторона не менее</w:t>
            </w:r>
            <w:r>
              <w:rPr>
                <w:sz w:val="24"/>
                <w:lang w:val="en-US" w:eastAsia="en-US"/>
              </w:rPr>
              <w:t xml:space="preserve"> 200</w:t>
            </w:r>
            <w:r>
              <w:rPr>
                <w:sz w:val="24"/>
              </w:rPr>
              <w:t xml:space="preserve"> мм, ширина каймы</w:t>
            </w:r>
            <w:r>
              <w:rPr>
                <w:sz w:val="24"/>
                <w:lang w:val="en-US" w:eastAsia="en-US"/>
              </w:rPr>
              <w:t xml:space="preserve"> — 1/10</w:t>
            </w:r>
            <w:r>
              <w:rPr>
                <w:sz w:val="24"/>
              </w:rPr>
              <w:t xml:space="preserve"> стороны)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спереди и сзади механических транспортных средств, используемых для обучения вождению (допуска</w:t>
              <w:softHyphen/>
              <w:t>ется установка двустороннего знака на крыше легкового автомобиля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</w:rPr>
              <w:t>"Ограничение скорости"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в виде уменьшенного цветного изображения дорожного знака</w:t>
            </w:r>
            <w:r>
              <w:rPr>
                <w:sz w:val="24"/>
                <w:lang w:val="en-US" w:eastAsia="en-US"/>
              </w:rPr>
              <w:t xml:space="preserve"> 3.24</w:t>
            </w:r>
            <w:r>
              <w:rPr>
                <w:sz w:val="24"/>
              </w:rPr>
              <w:t xml:space="preserve"> с указанием разрешенной скорости (диаметр знака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не менее</w:t>
            </w:r>
            <w:r>
              <w:rPr>
                <w:sz w:val="24"/>
                <w:lang w:val="en-US" w:eastAsia="en-US"/>
              </w:rPr>
              <w:t xml:space="preserve"> 160</w:t>
            </w:r>
            <w:r>
              <w:rPr>
                <w:sz w:val="24"/>
              </w:rPr>
              <w:t xml:space="preserve"> мм, ширина каймы</w:t>
            </w:r>
            <w:r>
              <w:rPr>
                <w:sz w:val="24"/>
                <w:lang w:val="en-US" w:eastAsia="en-US"/>
              </w:rPr>
              <w:t xml:space="preserve"> — 1/10</w:t>
            </w:r>
            <w:r>
              <w:rPr>
                <w:sz w:val="24"/>
              </w:rPr>
              <w:t xml:space="preserve"> диаметра)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на задней стороне кузова слева у механических транспортных средств, управляемых водителями с водительским стажем менее 2-х лет, перевозящих тяжеловесные и крупногабаритные грузы, а также в случаях, когда макси</w:t>
              <w:softHyphen/>
              <w:t>мальная скорость транспортного средства по технической характеристике ниже опреде</w:t>
              <w:softHyphen/>
              <w:t>ленной пунктом</w:t>
            </w:r>
            <w:r>
              <w:rPr>
                <w:sz w:val="24"/>
                <w:lang w:val="en-US" w:eastAsia="en-US"/>
              </w:rPr>
              <w:t xml:space="preserve"> 10.3</w:t>
            </w:r>
            <w:r>
              <w:rPr>
                <w:sz w:val="24"/>
              </w:rPr>
              <w:t xml:space="preserve"> Правил дорожного движения Российской Федер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</w:rPr>
              <w:t>"Опасный груз"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в виде прямоугольника размером</w:t>
            </w:r>
            <w:r>
              <w:rPr>
                <w:sz w:val="24"/>
                <w:lang w:val="en-US" w:eastAsia="en-US"/>
              </w:rPr>
              <w:t xml:space="preserve"> 690х300</w:t>
            </w:r>
            <w:r>
              <w:rPr>
                <w:sz w:val="24"/>
              </w:rPr>
              <w:t xml:space="preserve"> мм, правая часть которого размером</w:t>
            </w:r>
            <w:r>
              <w:rPr>
                <w:sz w:val="24"/>
                <w:lang w:val="en-US" w:eastAsia="en-US"/>
              </w:rPr>
              <w:t xml:space="preserve"> 400х300</w:t>
            </w:r>
            <w:r>
              <w:rPr>
                <w:sz w:val="24"/>
              </w:rPr>
              <w:t xml:space="preserve"> мм окрашена в оранжевый, а левая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в белый цвет с каймой черного цвета (ширина</w:t>
            </w:r>
            <w:r>
              <w:rPr>
                <w:sz w:val="24"/>
                <w:lang w:val="en-US" w:eastAsia="en-US"/>
              </w:rPr>
              <w:t xml:space="preserve"> 15</w:t>
            </w:r>
            <w:r>
              <w:rPr>
                <w:sz w:val="24"/>
              </w:rPr>
              <w:t xml:space="preserve"> мм) и обозначениями, характеризующими опасные свойства груза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спереди и сзади транспортных средств, перевозящих такие груз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</w:rPr>
              <w:t>"Крупногабаритный груз"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в виде щитка размером</w:t>
            </w:r>
            <w:r>
              <w:rPr>
                <w:sz w:val="24"/>
                <w:lang w:val="en-US" w:eastAsia="en-US"/>
              </w:rPr>
              <w:t xml:space="preserve"> 400х400</w:t>
            </w:r>
            <w:r>
              <w:rPr>
                <w:sz w:val="24"/>
              </w:rPr>
              <w:t xml:space="preserve"> мм с нанесенными по диагонали красными и белыми чередующимися полосами шириной</w:t>
            </w:r>
            <w:r>
              <w:rPr>
                <w:sz w:val="24"/>
                <w:lang w:val="en-US" w:eastAsia="en-US"/>
              </w:rPr>
              <w:t xml:space="preserve"> 50</w:t>
            </w:r>
            <w:r>
              <w:rPr>
                <w:sz w:val="24"/>
              </w:rPr>
              <w:t xml:space="preserve"> мм со свето-возвращающей поверхностью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</w:rPr>
              <w:t>"Длинномерное транспортное средство"</w:t>
            </w:r>
            <w:r>
              <w:rPr>
                <w:b/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в виде прямоугольника размером не менее</w:t>
            </w:r>
            <w:r>
              <w:rPr>
                <w:sz w:val="24"/>
                <w:lang w:val="en-US" w:eastAsia="en-US"/>
              </w:rPr>
              <w:t xml:space="preserve"> 1200х200</w:t>
            </w:r>
            <w:r>
              <w:rPr>
                <w:sz w:val="24"/>
              </w:rPr>
              <w:t xml:space="preserve"> мм желтого цвета с каймой красного цвета (ширина</w:t>
            </w:r>
            <w:r>
              <w:rPr>
                <w:sz w:val="24"/>
                <w:lang w:val="en-US" w:eastAsia="en-US"/>
              </w:rPr>
              <w:t xml:space="preserve"> 40</w:t>
            </w:r>
            <w:r>
              <w:rPr>
                <w:sz w:val="24"/>
              </w:rPr>
              <w:t xml:space="preserve"> мм), имеющего световозвращающую поверхность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сзади транспортных средств, длина которых с грузом или без груза более</w:t>
            </w:r>
            <w:r>
              <w:rPr>
                <w:sz w:val="24"/>
                <w:lang w:val="en-US" w:eastAsia="en-US"/>
              </w:rPr>
              <w:t xml:space="preserve"> 20</w:t>
            </w:r>
            <w:r>
              <w:rPr>
                <w:sz w:val="24"/>
              </w:rPr>
              <w:t xml:space="preserve"> м, и автопоездов с двумя и более прицепами. При невозможности размещения знака указанного размера допускается установка двух одинаковых знаков размером не менее</w:t>
            </w:r>
            <w:r>
              <w:rPr>
                <w:sz w:val="24"/>
                <w:lang w:val="en-US" w:eastAsia="en-US"/>
              </w:rPr>
              <w:t xml:space="preserve"> 600х200</w:t>
            </w:r>
            <w:r>
              <w:rPr>
                <w:sz w:val="24"/>
              </w:rPr>
              <w:t xml:space="preserve"> мм симметрично оси транспортного средства.</w:t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По желанию водителя могут быть установлены опознавательные знак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</w:rPr>
              <w:t>"Врач"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в виде квадрата синего цвета (сторона</w:t>
            </w:r>
            <w:r>
              <w:rPr>
                <w:sz w:val="24"/>
                <w:lang w:val="en-US" w:eastAsia="en-US"/>
              </w:rPr>
              <w:t xml:space="preserve"> 140</w:t>
            </w:r>
            <w:r>
              <w:rPr>
                <w:sz w:val="24"/>
              </w:rPr>
              <w:t xml:space="preserve"> мм) с вписанным белым кругом (диаметр</w:t>
            </w:r>
            <w:r>
              <w:rPr>
                <w:sz w:val="24"/>
                <w:lang w:val="en-US" w:eastAsia="en-US"/>
              </w:rPr>
              <w:t xml:space="preserve"> 125</w:t>
            </w:r>
            <w:r>
              <w:rPr>
                <w:sz w:val="24"/>
              </w:rPr>
              <w:t xml:space="preserve"> мм), на который нанесен красный крест (высота</w:t>
            </w:r>
            <w:r>
              <w:rPr>
                <w:sz w:val="24"/>
                <w:lang w:val="en-US" w:eastAsia="en-US"/>
              </w:rPr>
              <w:t xml:space="preserve"> 90</w:t>
            </w:r>
            <w:r>
              <w:rPr>
                <w:sz w:val="24"/>
              </w:rPr>
              <w:t xml:space="preserve"> мм, ширина штриха</w:t>
            </w:r>
            <w:r>
              <w:rPr>
                <w:sz w:val="24"/>
                <w:lang w:val="en-US" w:eastAsia="en-US"/>
              </w:rPr>
              <w:t xml:space="preserve"> 25</w:t>
            </w:r>
            <w:r>
              <w:rPr>
                <w:sz w:val="24"/>
              </w:rPr>
              <w:t xml:space="preserve"> мм)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спереди и сзади автомобилей, управляемых водителями-врача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</w:rPr>
              <w:t>"Инвалид"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в виде квадрата желтого цвета со стороной</w:t>
            </w:r>
            <w:r>
              <w:rPr>
                <w:sz w:val="24"/>
                <w:lang w:val="en-US" w:eastAsia="en-US"/>
              </w:rPr>
              <w:t xml:space="preserve"> 150</w:t>
            </w:r>
            <w:r>
              <w:rPr>
                <w:sz w:val="24"/>
              </w:rPr>
              <w:t xml:space="preserve"> мм и изображением символа дорожного знака</w:t>
            </w:r>
            <w:r>
              <w:rPr>
                <w:sz w:val="24"/>
                <w:lang w:val="en-US" w:eastAsia="en-US"/>
              </w:rPr>
              <w:t xml:space="preserve"> 7.17</w:t>
            </w:r>
            <w:r>
              <w:rPr>
                <w:sz w:val="24"/>
              </w:rPr>
              <w:t xml:space="preserve"> черного цвета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спереди и сзади механических транспор</w:t>
              <w:softHyphen/>
              <w:t>тных средств, управляемых инвалидами</w:t>
            </w:r>
            <w:r>
              <w:rPr>
                <w:sz w:val="24"/>
                <w:lang w:val="en-US" w:eastAsia="en-US"/>
              </w:rPr>
              <w:t xml:space="preserve"> I</w:t>
            </w:r>
            <w:r>
              <w:rPr>
                <w:sz w:val="24"/>
              </w:rPr>
              <w:t xml:space="preserve"> и</w:t>
            </w:r>
            <w:r>
              <w:rPr>
                <w:sz w:val="24"/>
                <w:lang w:val="en-US" w:eastAsia="en-US"/>
              </w:rPr>
              <w:t xml:space="preserve"> II</w:t>
            </w:r>
            <w:r>
              <w:rPr>
                <w:sz w:val="24"/>
              </w:rPr>
              <w:t xml:space="preserve"> групп или перевозящих таких инвалидов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lang w:val="en-US" w:eastAsia="en-US"/>
              </w:rPr>
              <w:t>11.</w:t>
            </w:r>
            <w:r>
              <w:rPr>
                <w:sz w:val="24"/>
              </w:rPr>
              <w:t xml:space="preserve"> Запрещается эксплуатац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</w:t>
              <w:softHyphen/>
              <w:t>ям Перечня неисправностей и условий, при которых запрещается эксплуатация транспорт</w:t>
              <w:softHyphen/>
              <w:t>ных средств (согласно приложению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троллейбусов и трамваев при наличии хотя бы одной неисправности по соответству</w:t>
              <w:softHyphen/>
              <w:t>ющим Правилам технической эксплуат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транспортных средств, не прошедших государственный технический осмотр, а также переоборудованных без соответствующего разреш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транспортных средств, оборудованных без разрешения Государственной автомобиль</w:t>
              <w:softHyphen/>
              <w:t>ной инспекции проблесковыми маячками и специальными звуковыми сигналами, с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нанесенной на боковую поверхность кузова без согласования с Государственной автомобильной инспекцией наклонной белой полосой, без укрепленных на установлен</w:t>
              <w:softHyphen/>
              <w:t>ных местах регистрационных знаков, имеющих скрытые, поддельные, измененные номера узлов и агрегатов или регистрационные знаки.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lang w:val="en-US" w:eastAsia="en-US"/>
              </w:rPr>
              <w:t>9.</w:t>
            </w:r>
            <w:r>
              <w:rPr>
                <w:sz w:val="24"/>
              </w:rPr>
              <w:t xml:space="preserve"> Предупредительные устройства для обозначения гибких связующих звеньев при буксировке механических транспортных средств должны выполняться в виде флажков или щитков размером</w:t>
            </w:r>
            <w:r>
              <w:rPr>
                <w:sz w:val="24"/>
                <w:lang w:val="en-US" w:eastAsia="en-US"/>
              </w:rPr>
              <w:t xml:space="preserve"> 200х200</w:t>
            </w:r>
            <w:r>
              <w:rPr>
                <w:sz w:val="24"/>
              </w:rPr>
              <w:t xml:space="preserve"> мм с нанесенными по диагонали красными и белыми чередующимися полосами шириной</w:t>
            </w:r>
            <w:r>
              <w:rPr>
                <w:sz w:val="24"/>
                <w:lang w:val="en-US" w:eastAsia="en-US"/>
              </w:rPr>
              <w:t xml:space="preserve"> 50</w:t>
            </w:r>
            <w:r>
              <w:rPr>
                <w:sz w:val="24"/>
              </w:rPr>
              <w:t xml:space="preserve"> мм со световозвращающей поверхность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На гибкое связующее звено должно устанавливаться не менее двух предупредитель</w:t>
              <w:softHyphen/>
              <w:t>ных устройств.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10.</w:t>
            </w:r>
            <w:r>
              <w:rPr>
                <w:sz w:val="24"/>
              </w:rPr>
              <w:t xml:space="preserve"> Конструкция жесткого буксирующего устройства должна соответствовать требо</w:t>
              <w:softHyphen/>
              <w:t>ваниям ГОСТ</w:t>
            </w:r>
            <w:r>
              <w:rPr>
                <w:sz w:val="24"/>
                <w:lang w:val="en-US" w:eastAsia="en-US"/>
              </w:rPr>
              <w:t xml:space="preserve"> 25907—89.</w:t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lang w:val="en-US" w:eastAsia="en-US"/>
              </w:rPr>
              <w:t>12.</w:t>
            </w:r>
            <w:r>
              <w:rPr>
                <w:sz w:val="24"/>
              </w:rPr>
              <w:t xml:space="preserve"> Должностным и иным лицам, ответственным за техническое состояние и эксплу</w:t>
              <w:softHyphen/>
              <w:t>атацию транспортных средств, запрещае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выпускать на линию транспортные средства, имеющие неисправности, с которыми запрещается их эксплуатация, или переоборудованные без соответствующего разреше</w:t>
              <w:softHyphen/>
              <w:t>ния, или не зарегистрированные в установленном порядке, или не прошедшие государ</w:t>
              <w:softHyphen/>
              <w:t>ственный технический осмотр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допускать к управлению транспортными средствами водителей, находящихся в со</w:t>
              <w:softHyphen/>
              <w:t>стоянии опьянения (алкогольного, наркотического или иного), под воздействием лекар</w:t>
              <w:softHyphen/>
              <w:t>ственных препаратов, ухудшающих реакцию и внимание, в болезненном или утомлен</w:t>
              <w:softHyphen/>
              <w:t>ном состоянии, ставящем под угрозу безопасность движения, или лиц, не имеющих права управления транспортным средством данной категории;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направлять для движения по дорогам с асфальте- и цементобетонным покрытием тракторы и другие самоходные машины на гусеничном ходу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lang w:val="en-US" w:eastAsia="en-US"/>
              </w:rPr>
              <w:t>13.</w:t>
            </w:r>
            <w:r>
              <w:rPr>
                <w:sz w:val="24"/>
              </w:rPr>
              <w:t xml:space="preserve"> Должностные и иные лица, ответственные за состояние дорог, железнодорожных переездов и других дорожных сооружений, обязан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содержать дороги, железнодорожные переезды и другие дорожные сооружения в безопасном для движения состоян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lang w:val="en-US" w:eastAsia="en-US"/>
              </w:rPr>
              <w:t>14.</w:t>
            </w:r>
            <w:r>
              <w:rPr>
                <w:sz w:val="24"/>
              </w:rPr>
              <w:t xml:space="preserve"> Должностные и иные лица, ответственные за производство работ на дорогах, обязаны обеспечивать безопасность движения в местах проведения работ. Эти места, а также неработающие дорожные машины, строительные материалы, конструкции и тому подобное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</w:t>
            </w:r>
            <w:r>
              <w:rPr>
                <w:sz w:val="24"/>
                <w:lang w:val="en-US" w:eastAsia="en-US"/>
              </w:rPr>
              <w:t xml:space="preserve"> — </w:t>
            </w:r>
            <w:r>
              <w:rPr>
                <w:sz w:val="24"/>
              </w:rPr>
              <w:t>дополнительно красными или желтыми сигнальными огня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По окончании работ на дороге должно быть обеспечено безопасное передвижение транспортных средств и пешеходов.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lang w:val="en-US" w:eastAsia="en-US"/>
              </w:rPr>
              <w:t>15.</w:t>
            </w:r>
            <w:r>
              <w:rPr>
                <w:sz w:val="24"/>
              </w:rPr>
              <w:t xml:space="preserve"> Соответствующие должностные и иные лица в случаях, предусмотренных дей</w:t>
              <w:softHyphen/>
              <w:t>ствующим законодательством, в установленном порядке согласовываю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проекты организации дорожного движения в городах и на автомобильных дорогах, обору</w:t>
              <w:softHyphen/>
              <w:t>дование дорог техническими средствами организации движения;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проекты строительства, реконструкции и ремонта дорог, дорожных сооружен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установку в непосредственной близости от дороги киосков, транспарантов, плакатов, рекламных щитов и тому подобного, ухудшающих видимость или затрудняющих движе</w:t>
              <w:softHyphen/>
              <w:t>ние пешеходов;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маршруты движения и расположение остановочных пунктов маршрутных транспорт</w:t>
              <w:softHyphen/>
              <w:t>ных средств;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проведение на дорогах массовых, спортивных и иных мероприяти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переоборудование транспортных средств, установку на них специальных световых и звуковых сигналов, нанесение наклонных белых полос на боковые поверхности кузо</w:t>
              <w:softHyphen/>
              <w:t>вов транспортных средств;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перевозку тяжеловесных, опасных и крупногабаритных груз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движение автопоездов общей длиной более</w:t>
            </w:r>
            <w:r>
              <w:rPr>
                <w:sz w:val="24"/>
                <w:lang w:val="en-US" w:eastAsia="en-US"/>
              </w:rPr>
              <w:t xml:space="preserve"> 20</w:t>
            </w:r>
            <w:r>
              <w:rPr>
                <w:sz w:val="24"/>
              </w:rPr>
              <w:t xml:space="preserve"> м или автопоездов с двумя и более прицепами;</w:t>
            </w:r>
          </w:p>
          <w:p>
            <w:pPr>
              <w:pStyle w:val="TextBodyIndent"/>
              <w:jc w:val="both"/>
              <w:rPr/>
            </w:pPr>
            <w:r>
              <w:rPr/>
              <w:t>программы подготовки специалистов по безопасности дорожного движения, инструк</w:t>
              <w:softHyphen/>
              <w:t>торов по вождению и водителей;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перечень дорог, на которых запрещается учебная езда;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 любых работ на дороге, создающих помехи движению транспортных средств или пешеходов.</w:t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4. Перечень неисправностей и условий, при которых </w:t>
              <w:tab/>
              <w:t>запрещается эксплуатация транспортных средств – 25 мин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b/>
                <w:i/>
                <w:sz w:val="24"/>
                <w:lang w:val="en-US" w:eastAsia="en-US"/>
              </w:rPr>
              <w:t>1.</w:t>
            </w:r>
            <w:r>
              <w:rPr>
                <w:b/>
                <w:i/>
                <w:sz w:val="24"/>
              </w:rPr>
              <w:t xml:space="preserve"> Тормозные систем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lang w:val="en-US" w:eastAsia="en-US"/>
              </w:rPr>
              <w:t>1.1.</w:t>
            </w:r>
            <w:r>
              <w:rPr>
                <w:sz w:val="24"/>
              </w:rPr>
              <w:t xml:space="preserve"> Нормы эффективности торможения рабочей тормозной системы не соответствуют ГОСТу Р 51709-2001 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lang w:val="en-US" w:eastAsia="en-US"/>
              </w:rPr>
              <w:t>1.2.</w:t>
            </w:r>
            <w:r>
              <w:rPr>
                <w:sz w:val="24"/>
              </w:rPr>
              <w:t xml:space="preserve"> Нарушена герметичность гидравлического тормозного прив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lang w:val="en-US" w:eastAsia="en-US"/>
              </w:rPr>
              <w:t>1.3.</w:t>
            </w:r>
            <w:r>
              <w:rPr>
                <w:sz w:val="24"/>
              </w:rPr>
              <w:t xml:space="preserve"> Нарушение герметичности пневматического и пневмогидравлического тормозных приводов вызывает падение давления воздуха при неработа</w:t>
              <w:softHyphen/>
              <w:t>ющем двигателе более чем на</w:t>
            </w:r>
            <w:r>
              <w:rPr>
                <w:sz w:val="24"/>
                <w:lang w:val="en-US" w:eastAsia="en-US"/>
              </w:rPr>
              <w:t xml:space="preserve"> 0,05</w:t>
            </w:r>
            <w:r>
              <w:rPr>
                <w:sz w:val="24"/>
              </w:rPr>
              <w:t xml:space="preserve"> МПа</w:t>
            </w:r>
            <w:r>
              <w:rPr>
                <w:sz w:val="24"/>
                <w:lang w:val="en-US" w:eastAsia="en-US"/>
              </w:rPr>
              <w:t xml:space="preserve"> (0,5</w:t>
            </w:r>
            <w:r>
              <w:rPr>
                <w:sz w:val="24"/>
              </w:rPr>
              <w:t xml:space="preserve"> кгс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 за</w:t>
            </w:r>
            <w:r>
              <w:rPr>
                <w:sz w:val="24"/>
                <w:lang w:val="en-US" w:eastAsia="en-US"/>
              </w:rPr>
              <w:t xml:space="preserve"> 15</w:t>
            </w:r>
            <w:r>
              <w:rPr>
                <w:sz w:val="24"/>
              </w:rPr>
              <w:t xml:space="preserve"> минут после полного приведения их в действ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lang w:val="en-US" w:eastAsia="en-US"/>
              </w:rPr>
              <w:t>1.4.</w:t>
            </w:r>
            <w:r>
              <w:rPr>
                <w:sz w:val="24"/>
              </w:rPr>
              <w:t xml:space="preserve"> Не действует манометр пневматического или пневмогидравлического тормозных привод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lang w:val="en-US" w:eastAsia="en-US"/>
              </w:rPr>
              <w:t>1.5.</w:t>
            </w:r>
            <w:r>
              <w:rPr>
                <w:sz w:val="24"/>
              </w:rPr>
              <w:t xml:space="preserve"> Стояночная тормозная система не обеспечивает неподвижное состоян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транспортных средств с полной нагрузкой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на уклоне до</w:t>
            </w:r>
            <w:r>
              <w:rPr>
                <w:sz w:val="24"/>
                <w:lang w:val="en-US" w:eastAsia="en-US"/>
              </w:rPr>
              <w:t xml:space="preserve"> 16%</w:t>
            </w:r>
            <w:r>
              <w:rPr>
                <w:sz w:val="24"/>
              </w:rPr>
              <w:t xml:space="preserve"> включи</w:t>
              <w:softHyphen/>
              <w:t>тельн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легковых автомобилей и автобусов в снаряженном состоянии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на уклоне до</w:t>
            </w:r>
            <w:r>
              <w:rPr>
                <w:sz w:val="24"/>
                <w:lang w:val="en-US" w:eastAsia="en-US"/>
              </w:rPr>
              <w:t xml:space="preserve"> 23%</w:t>
            </w:r>
            <w:r>
              <w:rPr>
                <w:sz w:val="24"/>
              </w:rPr>
              <w:t xml:space="preserve"> включительн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грузовых автомобилей и автопоездов в снаряженном состоянии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на уклоне до</w:t>
            </w:r>
            <w:r>
              <w:rPr>
                <w:sz w:val="24"/>
                <w:lang w:val="en-US" w:eastAsia="en-US"/>
              </w:rPr>
              <w:t xml:space="preserve"> 31%</w:t>
            </w:r>
            <w:r>
              <w:rPr>
                <w:sz w:val="24"/>
              </w:rPr>
              <w:t xml:space="preserve"> включительно.</w:t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2.</w:t>
            </w:r>
            <w:r>
              <w:rPr>
                <w:b/>
                <w:sz w:val="24"/>
              </w:rPr>
              <w:t xml:space="preserve"> РУЛЕВОЕ УПРАВЛЕ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lang w:val="en-US" w:eastAsia="en-US"/>
              </w:rPr>
              <w:t>2.1.</w:t>
            </w:r>
            <w:r>
              <w:rPr>
                <w:sz w:val="24"/>
              </w:rPr>
              <w:t xml:space="preserve"> Суммарный люфт в рулевом управлении превышает следующие знач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Тип транспортного средства:                                     Суммарный люфт (градусов), не более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легковые автомобили и созданные на их  базе грузовые автомобили и автобусы......................................</w:t>
            </w:r>
            <w:r>
              <w:rPr>
                <w:sz w:val="24"/>
                <w:lang w:val="en-US" w:eastAsia="en-US"/>
              </w:rPr>
              <w:t xml:space="preserve"> 10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автобусы</w:t>
            </w:r>
            <w:r>
              <w:rPr>
                <w:sz w:val="24"/>
                <w:lang w:val="en-US" w:eastAsia="en-US"/>
              </w:rPr>
              <w:t>........................... 20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грузовые автомобили</w:t>
            </w:r>
            <w:r>
              <w:rPr>
                <w:sz w:val="24"/>
                <w:lang w:val="en-US" w:eastAsia="en-US"/>
              </w:rPr>
              <w:t>...... 25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2.2.</w:t>
            </w:r>
            <w:r>
              <w:rPr>
                <w:sz w:val="24"/>
              </w:rPr>
              <w:t xml:space="preserve"> Имеются не предусмотренные конструкцией перемещения деталей и узлов; резьбовые соединения не затянуты или не зафиксированы установ</w:t>
              <w:softHyphen/>
              <w:t>ленным способом. Неработоспособно устройство фиксации положения рулевой колон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lang w:val="en-US" w:eastAsia="en-US"/>
              </w:rPr>
              <w:t>2.3.</w:t>
            </w:r>
            <w:r>
              <w:rPr>
                <w:sz w:val="24"/>
              </w:rPr>
              <w:t xml:space="preserve"> Неисправен или отсутствует предусмотренный конструкцией усили</w:t>
              <w:softHyphen/>
              <w:t>тель рулевого управления или рулевой демпфер (для мотоциклов).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4.</w:t>
            </w:r>
            <w:r>
              <w:rPr>
                <w:b/>
                <w:sz w:val="24"/>
              </w:rPr>
              <w:t xml:space="preserve"> СТЕКЛООЧИСТИТЕЛИ И СТЕКЛООМЫВАТЕЛИ ВЕТРОВОГО СТЕКЛ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lang w:val="en-US" w:eastAsia="en-US"/>
              </w:rPr>
              <w:t>4.1.</w:t>
            </w:r>
            <w:r>
              <w:rPr>
                <w:sz w:val="24"/>
              </w:rPr>
              <w:t xml:space="preserve"> Не работают в установленном режиме стеклоочистител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lang w:val="en-US" w:eastAsia="en-US"/>
              </w:rPr>
              <w:t>4.2.</w:t>
            </w:r>
            <w:r>
              <w:rPr>
                <w:sz w:val="24"/>
              </w:rPr>
              <w:t xml:space="preserve"> Не работают предусмотренные конструкцией транспортного средства стеклоомыватели.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6.</w:t>
            </w:r>
            <w:r>
              <w:rPr>
                <w:b/>
                <w:sz w:val="24"/>
              </w:rPr>
              <w:t xml:space="preserve"> ДВИГАТЕЛЬ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6.1.</w:t>
            </w:r>
            <w:r>
              <w:rPr>
                <w:sz w:val="24"/>
              </w:rPr>
              <w:t xml:space="preserve"> Содержание вредных веществ в отработавших газах и их дымность превышают величины, установленные ГОСТ</w:t>
            </w:r>
            <w:r>
              <w:rPr>
                <w:sz w:val="24"/>
                <w:lang w:val="en-US" w:eastAsia="en-US"/>
              </w:rPr>
              <w:t xml:space="preserve"> 17.2.2.03—87</w:t>
            </w:r>
            <w:r>
              <w:rPr>
                <w:sz w:val="24"/>
              </w:rPr>
              <w:t xml:space="preserve"> и ГОСТ</w:t>
            </w:r>
            <w:r>
              <w:rPr>
                <w:sz w:val="24"/>
                <w:lang w:val="en-US" w:eastAsia="en-US"/>
              </w:rPr>
              <w:t xml:space="preserve"> 21393—75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lang w:val="en-US" w:eastAsia="en-US"/>
              </w:rPr>
              <w:t>6.2.</w:t>
            </w:r>
            <w:r>
              <w:rPr>
                <w:sz w:val="24"/>
              </w:rPr>
              <w:t xml:space="preserve"> Нарушена герметичность системы пит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lang w:val="en-US" w:eastAsia="en-US"/>
              </w:rPr>
              <w:t>6.3.</w:t>
            </w:r>
            <w:r>
              <w:rPr>
                <w:sz w:val="24"/>
              </w:rPr>
              <w:t xml:space="preserve"> Неисправна система выпуска отработавших газов.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6.4. Нарушена герметичность системы ветиляции картера.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6.5. Допустимый уровень внешнего шума превышает величины, установленные ГОСТот Р 52231 – 2004.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lang w:val="en-US" w:eastAsia="en-US"/>
              </w:rPr>
              <w:t>7.7.</w:t>
            </w:r>
            <w:r>
              <w:rPr>
                <w:sz w:val="24"/>
              </w:rPr>
              <w:t xml:space="preserve"> Отсутствую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на автобусе, легковом и грузовом автомобилях, колесных тракторах</w:t>
            </w:r>
            <w:r>
              <w:rPr>
                <w:sz w:val="24"/>
                <w:lang w:val="en-US" w:eastAsia="en-US"/>
              </w:rPr>
              <w:t xml:space="preserve"> — </w:t>
            </w:r>
            <w:r>
              <w:rPr>
                <w:sz w:val="24"/>
              </w:rPr>
              <w:t xml:space="preserve">медицинская аптечка, огнетушитель, знак аварийной остановки по ГОСТу Р 41.27-99; на грузовых автомобилях с разрешенной максимальной массой свыше </w:t>
            </w:r>
            <w:r>
              <w:rPr>
                <w:sz w:val="24"/>
                <w:lang w:val="en-US" w:eastAsia="en-US"/>
              </w:rPr>
              <w:t>3,5</w:t>
            </w:r>
            <w:r>
              <w:rPr>
                <w:sz w:val="24"/>
              </w:rPr>
              <w:t xml:space="preserve"> т и автобусах с разрешенной максимальной массой свыше 5т</w:t>
            </w:r>
            <w:r>
              <w:rPr>
                <w:sz w:val="24"/>
                <w:lang w:val="en-US" w:eastAsia="en-US"/>
              </w:rPr>
              <w:t xml:space="preserve"> — </w:t>
            </w:r>
            <w:r>
              <w:rPr>
                <w:sz w:val="24"/>
              </w:rPr>
              <w:t>противооткатные упоры (не менее двух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на мотоцикле с боковым прицепом</w:t>
            </w:r>
            <w:r>
              <w:rPr>
                <w:sz w:val="24"/>
                <w:lang w:val="en-US" w:eastAsia="en-US"/>
              </w:rPr>
              <w:t xml:space="preserve"> —</w:t>
            </w:r>
            <w:r>
              <w:rPr>
                <w:sz w:val="24"/>
              </w:rPr>
              <w:t xml:space="preserve"> медицинская аптечка, знак ава</w:t>
              <w:softHyphen/>
              <w:t>рийной остановки (мигающий красный фонарь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lang w:val="en-US" w:eastAsia="en-US"/>
              </w:rPr>
              <w:t>7.8.</w:t>
            </w:r>
            <w:r>
              <w:rPr>
                <w:sz w:val="24"/>
              </w:rPr>
              <w:t xml:space="preserve"> На транспортных средствах, не принадлежащих оперативным и спе</w:t>
              <w:softHyphen/>
              <w:t>циальным службам, используются проблесковые маячки, звуковые сигналы с чередованием тонов и цветографические схемы, предусмотренные ГОСТ Р50574—93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lang w:val="en-US" w:eastAsia="en-US"/>
              </w:rPr>
              <w:t>7.9.</w:t>
            </w:r>
            <w:r>
              <w:rPr>
                <w:sz w:val="24"/>
              </w:rPr>
              <w:t xml:space="preserve"> Отсутствуют ремни безопасности, если их установка предусмотрена конструкцией транспортного средства. Отсутствуют подголовни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lang w:val="en-US" w:eastAsia="en-US"/>
              </w:rPr>
              <w:t>7.10.</w:t>
            </w:r>
            <w:r>
              <w:rPr>
                <w:sz w:val="24"/>
              </w:rPr>
              <w:t xml:space="preserve"> Ремни безопасности неработоспособны или имеют видимые надры</w:t>
              <w:softHyphen/>
              <w:t>ва на лям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lang w:val="en-US" w:eastAsia="en-US"/>
              </w:rPr>
              <w:t>7.11.</w:t>
            </w:r>
            <w:r>
              <w:rPr>
                <w:sz w:val="24"/>
              </w:rPr>
              <w:t xml:space="preserve"> Не работает держатель запасного колеса, лебедка и механизм подьема-опускания запасного колеса. Храповое устройство лебедки не фиксирует барабан с крепежным канат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lang w:val="en-US" w:eastAsia="en-US"/>
              </w:rPr>
              <w:t>7.12.</w:t>
            </w:r>
            <w:r>
              <w:rPr>
                <w:sz w:val="24"/>
              </w:rPr>
              <w:t xml:space="preserve"> На полуприцепе отсутствует или неисправно опорное устройство, фиксаторы транспортного положения опор, механизмы подъема и опускания опор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lang w:val="en-US" w:eastAsia="en-US"/>
              </w:rPr>
              <w:t>7.13.</w:t>
            </w:r>
            <w:r>
              <w:rPr>
                <w:sz w:val="24"/>
              </w:rPr>
              <w:t xml:space="preserve"> Нарушена герметичность уплотнителей и соединений двигателя, коробки передач, бортовых редукторов, зваднего моста, сцепления, аккумуляторной батареи, системы охлаждения и кондиционирования воздуха и дополнительно устанавливаемых на транспортное средство гидравлических устройств.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3.</w:t>
            </w:r>
            <w:r>
              <w:rPr>
                <w:b/>
                <w:sz w:val="24"/>
              </w:rPr>
              <w:t xml:space="preserve"> ВНЕШНИЕ СВЕТОВЫЕ ПРИБОР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lang w:val="en-US" w:eastAsia="en-US"/>
              </w:rPr>
              <w:t>3.1.</w:t>
            </w:r>
            <w:r>
              <w:rPr>
                <w:sz w:val="24"/>
              </w:rPr>
              <w:t xml:space="preserve"> Количество, тип, цвет, расположение и режим работы внешних све</w:t>
              <w:softHyphen/>
              <w:t>товых приборов не соответствует требованиям конструкции транспортного средства.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имечание.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На транспортных средствах, снятых с производства, допускается установка вне</w:t>
              <w:softHyphen/>
              <w:t>шних световых приборов от транспортных средств других марок и моде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lang w:val="en-US" w:eastAsia="en-US"/>
              </w:rPr>
              <w:t>3.2.</w:t>
            </w:r>
            <w:r>
              <w:rPr>
                <w:sz w:val="24"/>
              </w:rPr>
              <w:t xml:space="preserve"> Регулировка фар не соответствует требованиям ГОСТ Р 51709-200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lang w:val="en-US" w:eastAsia="en-US"/>
              </w:rPr>
              <w:t>3.3.</w:t>
            </w:r>
            <w:r>
              <w:rPr>
                <w:sz w:val="24"/>
              </w:rPr>
              <w:t xml:space="preserve"> Не работают в установленном режиме или загрязнены внешние световые приборы и световозвращател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lang w:val="en-US" w:eastAsia="en-US"/>
              </w:rPr>
              <w:t>3.4.</w:t>
            </w:r>
            <w:r>
              <w:rPr>
                <w:sz w:val="24"/>
              </w:rPr>
              <w:t xml:space="preserve"> На световых приборах отсутствуют рассеиватели либо используются рассеиватели и лампы, не соответствующие типу данного светового прибора.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3.5.</w:t>
            </w:r>
            <w:r>
              <w:rPr>
                <w:sz w:val="24"/>
              </w:rPr>
              <w:t xml:space="preserve"> Установка проблесковых маячков, способы их крепления и видимость светового сигнала  не соответствует установленным требованиям. 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3.6.</w:t>
            </w:r>
            <w:r>
              <w:rPr>
                <w:sz w:val="24"/>
              </w:rPr>
              <w:t xml:space="preserve"> На транспортном средстве установлены: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- спереди – световые приборы с огнями любого цвета, кроме белого, желтого или оранжевого, и световозвращающие приспособления любого цвета, кроме белого;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- сзади – фонари заднего хода и освещения государственного регистрационного знака с огнями любого цвета, кроме белого, и иные световые приборы с огнями любого цвета, кроме красного, желтого или оранжевого, а также световозвращающие приспособления любого цвета кроме красного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мечание. 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Положения настоящего пункта не распространяются на государственные регистрационные, отличительные и опознавательные знаки, установленные на транспортных средствах.</w:t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5.</w:t>
            </w:r>
            <w:r>
              <w:rPr>
                <w:b/>
                <w:sz w:val="24"/>
              </w:rPr>
              <w:t xml:space="preserve"> КОЛЕСА И ШИНЫ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5.1.</w:t>
            </w:r>
            <w:r>
              <w:rPr>
                <w:sz w:val="24"/>
              </w:rPr>
              <w:t xml:space="preserve"> Шины легковых автомобилей имеют остаточную высоту рисунка про</w:t>
              <w:softHyphen/>
              <w:t>тектора менее</w:t>
            </w:r>
            <w:r>
              <w:rPr>
                <w:sz w:val="24"/>
                <w:lang w:val="en-US" w:eastAsia="en-US"/>
              </w:rPr>
              <w:t xml:space="preserve"> 1,6</w:t>
            </w:r>
            <w:r>
              <w:rPr>
                <w:sz w:val="24"/>
              </w:rPr>
              <w:t xml:space="preserve"> мм, грузовых автомобилей</w:t>
            </w:r>
            <w:r>
              <w:rPr>
                <w:sz w:val="24"/>
                <w:lang w:val="en-US" w:eastAsia="en-US"/>
              </w:rPr>
              <w:t xml:space="preserve"> — 1</w:t>
            </w:r>
            <w:r>
              <w:rPr>
                <w:sz w:val="24"/>
              </w:rPr>
              <w:t xml:space="preserve"> мм, автобусов</w:t>
            </w:r>
            <w:r>
              <w:rPr>
                <w:sz w:val="24"/>
                <w:lang w:val="en-US" w:eastAsia="en-US"/>
              </w:rPr>
              <w:t xml:space="preserve"> — 2</w:t>
            </w:r>
            <w:r>
              <w:rPr>
                <w:sz w:val="24"/>
              </w:rPr>
              <w:t xml:space="preserve"> мм, мотоциклов и мопедов</w:t>
            </w:r>
            <w:r>
              <w:rPr>
                <w:sz w:val="24"/>
                <w:lang w:val="en-US" w:eastAsia="en-US"/>
              </w:rPr>
              <w:t xml:space="preserve"> — 0,8</w:t>
            </w:r>
            <w:r>
              <w:rPr>
                <w:sz w:val="24"/>
              </w:rPr>
              <w:t xml:space="preserve"> мм. </w:t>
            </w:r>
            <w:r>
              <w:rPr>
                <w:b/>
                <w:i/>
                <w:sz w:val="24"/>
              </w:rPr>
              <w:t>Примеча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Для прицепов устанавливаются нормы остаточной высоты рисунка протектора шин, аналогичные нормам для шин транспортных средств-тягач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lang w:val="en-US" w:eastAsia="en-US"/>
              </w:rPr>
              <w:t>5.2.</w:t>
            </w:r>
            <w:r>
              <w:rPr>
                <w:sz w:val="24"/>
              </w:rPr>
              <w:t xml:space="preserve"> Шины имеют местные повреждения (пробои, порезы, разрывы), об</w:t>
              <w:softHyphen/>
              <w:t>нажающие корд, а также расслоение каркаса, отслоение протектора и боковин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lang w:val="en-US" w:eastAsia="en-US"/>
              </w:rPr>
              <w:t>5.3.</w:t>
            </w:r>
            <w:r>
              <w:rPr>
                <w:sz w:val="24"/>
              </w:rPr>
              <w:t xml:space="preserve"> Отсутствует болт (гайка) крепления или имеются трещины диска и ободьев колес, имеются видимые нарушения формы и размеров крепежных отверст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lang w:val="en-US" w:eastAsia="en-US"/>
              </w:rPr>
              <w:t>5.4.</w:t>
            </w:r>
            <w:r>
              <w:rPr>
                <w:sz w:val="24"/>
              </w:rPr>
              <w:t xml:space="preserve"> Шины по размеру или допустимой нагрузке не соответствуют модели транспортного сред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lang w:val="en-US" w:eastAsia="en-US"/>
              </w:rPr>
              <w:t>5.5.</w:t>
            </w:r>
            <w:r>
              <w:rPr>
                <w:sz w:val="24"/>
              </w:rPr>
              <w:t xml:space="preserve"> На одну ось автобуса, легкового автомобиля или прицепа к нему установлены диагональные шины совместно с радиальными или шины с различным рисунком протектор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На одну ось грузового автомобиля или прицепа к нему установлены диагональные шины совместно с радиальными или шины с различным типом рисунка протектора.</w:t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7.</w:t>
            </w:r>
            <w:r>
              <w:rPr>
                <w:b/>
                <w:sz w:val="24"/>
              </w:rPr>
              <w:t xml:space="preserve"> ПРОЧИЕ ЭЛЕМЕНТЫ КОНСТРУКЦ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lang w:val="en-US" w:eastAsia="en-US"/>
              </w:rPr>
              <w:t>7.1.</w:t>
            </w:r>
            <w:r>
              <w:rPr>
                <w:sz w:val="24"/>
              </w:rPr>
              <w:t xml:space="preserve"> Количество, расположение и класс зеркал заднего вида не соответствуют ГОСТу Р 51709-2001, отсутствуют стекла, предусмотренные конструкцией транспортного средств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7.2.</w:t>
            </w:r>
            <w:r>
              <w:rPr>
                <w:sz w:val="24"/>
              </w:rPr>
              <w:t xml:space="preserve"> Не работает звуковой сигна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lang w:val="en-US" w:eastAsia="en-US"/>
              </w:rPr>
              <w:t>7.3.</w:t>
            </w:r>
            <w:r>
              <w:rPr>
                <w:sz w:val="24"/>
              </w:rPr>
              <w:t xml:space="preserve"> Установлены дополнительные предметы или нанесены покрытия, огра</w:t>
              <w:softHyphen/>
              <w:t>ничивающие обзорность с места водителя.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имеча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На верхней части ветрового стекла автомобилей и автобусов могут прикрепляться прозрачные цветные пленки. Разрешается применять тонированные стекла про</w:t>
              <w:softHyphen/>
              <w:t>мышленного изготовления (кроме зеркальных), светопропускание которых соответ</w:t>
              <w:softHyphen/>
              <w:t>ствует требованиям ГОСТ</w:t>
            </w:r>
            <w:r>
              <w:rPr>
                <w:sz w:val="24"/>
                <w:lang w:val="en-US" w:eastAsia="en-US"/>
              </w:rPr>
              <w:t xml:space="preserve"> 5727—88.</w:t>
            </w:r>
            <w:r>
              <w:rPr>
                <w:sz w:val="24"/>
              </w:rPr>
              <w:t xml:space="preserve"> Допускается применять шторки на окнах автобусов, а также жалюзи и шторки на задних стеклах легковых автомобилей при наличии с обеих сторон наружных зеркал заднего ви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lang w:val="en-US" w:eastAsia="en-US"/>
              </w:rPr>
              <w:t>7.4.</w:t>
            </w:r>
            <w:r>
              <w:rPr>
                <w:sz w:val="24"/>
              </w:rPr>
              <w:t xml:space="preserve"> Не работают предусмотренные конструкцией замки дверей кузова или кабины, запоры бортов грузовой платформы, запоры горловин цистерн и пробки топливных баков, механизм регулировки положения сиденья во</w:t>
              <w:softHyphen/>
              <w:t>дителя, аварийные выходы и устройства приведения их в действие, привод управления дверьми, спидометр, тахограф, противоугонные устрой</w:t>
              <w:softHyphen/>
              <w:t>ства, устройства обогрева и обдува стеко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lang w:val="en-US" w:eastAsia="en-US"/>
              </w:rPr>
              <w:t>7.5.</w:t>
            </w:r>
            <w:r>
              <w:rPr>
                <w:sz w:val="24"/>
              </w:rPr>
              <w:t xml:space="preserve"> Отсутствуют предусмотренные конструкцией заднее защитное уст</w:t>
              <w:softHyphen/>
              <w:t>ройство, грязезащитные фартуки и брызгови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lang w:val="en-US" w:eastAsia="en-US"/>
              </w:rPr>
              <w:t>7.6.</w:t>
            </w:r>
            <w:r>
              <w:rPr>
                <w:sz w:val="24"/>
              </w:rPr>
              <w:t xml:space="preserve"> Неисправны тягово-сцепное и опорно-сцепное устройства тягача и прицепного звена, а также отсутствуют или неисправны предусмотренные их конструкцией страховочные тросы (цепи). Имеются люфты в соединени</w:t>
              <w:softHyphen/>
              <w:t>ях рамы мотоцикла с рамой бокового прицепа.</w:t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lang w:val="en-US" w:eastAsia="en-US"/>
              </w:rPr>
              <w:t>7.14.</w:t>
            </w:r>
            <w:r>
              <w:rPr>
                <w:sz w:val="24"/>
              </w:rPr>
              <w:t xml:space="preserve"> Технические параметры, указанные на наружной поверхности газовых баллонов автомобилей и автобусов, оснащенных газовой системой питания, не соответствуют данным технического паспорта, отсутствуют даты последнего и планируемого освидетельств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</w:rPr>
              <w:t xml:space="preserve">7.15. </w:t>
            </w:r>
            <w:r>
              <w:rPr>
                <w:sz w:val="24"/>
              </w:rPr>
              <w:t>Государственный регистрационный знак ТС или способ его установки не отвечает ГОСТ Р 50577-93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</w:rPr>
              <w:t>7.16.</w:t>
            </w:r>
            <w:r>
              <w:rPr>
                <w:sz w:val="24"/>
              </w:rPr>
              <w:t xml:space="preserve"> На мотоцикле нет предусмотренных конструкцией дуг безопас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</w:rPr>
              <w:t xml:space="preserve">7.17. </w:t>
            </w:r>
            <w:r>
              <w:rPr>
                <w:sz w:val="24"/>
              </w:rPr>
              <w:t>На мотоциклах и мопедах нет предусмотренных конструкцией подножек, поперчных рукояток для пассажиров на седле.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7.18. </w:t>
            </w:r>
            <w:r>
              <w:rPr>
                <w:sz w:val="24"/>
              </w:rPr>
              <w:t>В конструкцию ТС внесены изменения без разрешения Государственной инспекции безопасности дорожного движения Министерства внутренних дел Российской Федерации или иных органов, определяемых Правительством Российской Федераци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sz w:val="24"/>
              </w:rPr>
              <w:t>3. Заключительная часть – 5 мин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34" w:hanging="0"/>
              <w:rPr/>
            </w:pPr>
            <w:r>
              <w:rPr>
                <w:sz w:val="24"/>
              </w:rPr>
              <w:t>Подвести итог занят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напомнить тему, цели и учебные вопрос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28" w:leader="none"/>
              </w:tabs>
              <w:rPr/>
            </w:pPr>
            <w:r>
              <w:rPr>
                <w:sz w:val="24"/>
              </w:rPr>
              <w:t>Дать задание для самостоятельной подготовк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оформить рабочий конспект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28" w:leader="none"/>
              </w:tabs>
              <w:rPr>
                <w:sz w:val="24"/>
              </w:rPr>
            </w:pPr>
            <w:r>
              <w:rPr>
                <w:sz w:val="24"/>
              </w:rPr>
              <w:t>изучить  приложение №2 к Правилам Дорожного Движе</w:t>
              <w:softHyphen/>
              <w:t>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2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80"/>
        </w:tabs>
        <w:ind w:left="5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4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7">
    <w:name w:val="Название объекта"/>
    <w:basedOn w:val="Normal"/>
    <w:qFormat/>
    <w:pPr>
      <w:jc w:val="center"/>
    </w:pPr>
    <w:rPr>
      <w:sz w:val="3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1"/>
    <w:qFormat/>
    <w:pPr/>
    <w:rPr>
      <w:sz w:val="24"/>
    </w:rPr>
  </w:style>
  <w:style w:type="paragraph" w:styleId="Style8">
    <w:name w:val="Цитата"/>
    <w:basedOn w:val="Normal"/>
    <w:qFormat/>
    <w:pPr>
      <w:ind w:left="34" w:right="140" w:firstLine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9:55:00Z</dcterms:created>
  <dc:creator>ЭВАТ</dc:creator>
  <dc:description/>
  <cp:keywords/>
  <dc:language>en-US</dc:language>
  <cp:lastModifiedBy>VK336</cp:lastModifiedBy>
  <cp:lastPrinted>2019-10-02T15:38:00Z</cp:lastPrinted>
  <dcterms:modified xsi:type="dcterms:W3CDTF">2020-03-17T06:14:00Z</dcterms:modified>
  <cp:revision>7</cp:revision>
  <dc:subject/>
  <dc:title>ПЕРЕЧЕНЬ</dc:title>
</cp:coreProperties>
</file>